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31.03.2021 r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7.2021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 w:eastAsia="pl-PL"/>
        </w:rPr>
        <w:t>Wykonawcy uczestniczący w postępowaniu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O WYBORZE NAJKORZYSTNIEJSZEJ OFERTY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y: postępowania o udzielenie zamówienia przedmiotem, którego przedmiotem są</w:t>
      </w:r>
      <w:r>
        <w:rPr>
          <w:rFonts w:cs="Times New Roman" w:ascii="Times New Roman" w:hAnsi="Times New Roman"/>
          <w:b/>
          <w:sz w:val="22"/>
          <w:szCs w:val="22"/>
        </w:rPr>
        <w:t xml:space="preserve"> usługi kompleksowego sprzątania i utrzymania czystości na potrzeby Urzędu Marszałkowskiego Województwa Warmińsko-Mazurskiego w Olsztyn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Na </w:t>
      </w:r>
      <w:r>
        <w:rPr>
          <w:rFonts w:cs="Times New Roman" w:ascii="Times New Roman" w:hAnsi="Times New Roman"/>
          <w:b/>
          <w:sz w:val="22"/>
          <w:szCs w:val="22"/>
        </w:rPr>
        <w:t xml:space="preserve">Część I – </w:t>
      </w:r>
      <w:r>
        <w:rPr>
          <w:rFonts w:cs="Times New Roman" w:ascii="Times New Roman" w:hAnsi="Times New Roman"/>
          <w:sz w:val="22"/>
          <w:szCs w:val="22"/>
        </w:rPr>
        <w:t>„Usługa kompleksowego  sprzątania i utrzymania w czystości powierzchni znajdujących się w budynkach użytkowanych przez Urząd Marszałkowski Województwa Warmińsko-Mazurskiego w Olsztynie oraz terenów zewnętrznych (w tym konserwacja i pielęgnowanie terenów zielonych) znajdujących się na zewnątrz budynków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ziałając na podstawie art. 253 ustawy z dnia 11 września 2019 r. Prawo zamówień publicznych, informuje o wyborze najkorzystniejszej oferty w w/w postępowaniu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0.05pt;mso-position-vertical-relative:text;margin-left:237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0.05pt;mso-position-vertical-relative:text;margin-left:237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zwa (firma), siedziba i adres Wykonawcy, który złożył ofertę wraz ze streszczeniem oceny zawierającym punktację przyznaną ofercie w kryteriach oceny ofert i łączną punktacją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109"/>
        <w:gridCol w:w="1275"/>
        <w:gridCol w:w="2552"/>
        <w:gridCol w:w="1843"/>
      </w:tblGrid>
      <w:tr>
        <w:trPr>
          <w:trHeight w:val="105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ofert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az</w:t>
              <w:br/>
              <w:t>adres wykonaw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unkty w kryterium: 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Punkty w kryterium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odatkowe mycie okien w budynku przy ul. Głowackiego 17 w Olszty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Łączna liczba  punktów</w:t>
            </w:r>
          </w:p>
        </w:tc>
      </w:tr>
      <w:tr>
        <w:trPr>
          <w:trHeight w:val="53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sorcju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WEMER Serwis Sp. z o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Łąkowa 3/5 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-562 Łód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WEMER System Sp. z o.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Św. Jacka Odrowąża 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-310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,79</w:t>
            </w:r>
          </w:p>
        </w:tc>
      </w:tr>
      <w:tr>
        <w:trPr>
          <w:trHeight w:val="40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rma Handlowo-Usługowa „DARZBÓR“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lanta Boguszewsk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Koszalińska 35</w:t>
            </w:r>
          </w:p>
          <w:p>
            <w:pPr>
              <w:pStyle w:val="Normal"/>
              <w:ind w:left="358" w:hanging="35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621 Olszty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,17</w:t>
            </w:r>
          </w:p>
        </w:tc>
      </w:tr>
      <w:tr>
        <w:trPr>
          <w:trHeight w:val="50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CO Car Wash Natalia Olszews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Św. Jerzego 32/2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349 Białyst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,67</w:t>
            </w:r>
          </w:p>
        </w:tc>
      </w:tr>
      <w:tr>
        <w:trPr>
          <w:trHeight w:val="41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ługi Techniczno Budowlano Melioracyj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YDROTECH Sp. z 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Powstańców Styczniowych 2/1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-510 Kon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,21</w:t>
            </w:r>
          </w:p>
        </w:tc>
      </w:tr>
      <w:tr>
        <w:trPr>
          <w:trHeight w:val="69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WENEMENT Sp. z 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Dąbrowskiego 77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29 Pozn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  <w:tr>
        <w:trPr>
          <w:trHeight w:val="4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sorcjum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XIMA KRAKPOL Sp. z o.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Dworcowa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-540 Trzebi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EL Facility Services Sp. z o.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Ślężna 1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-111 Wrocł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,38</w:t>
            </w:r>
          </w:p>
        </w:tc>
      </w:tr>
      <w:tr>
        <w:trPr>
          <w:trHeight w:val="4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LUX Sp. z o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Grójecka 7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-094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,27</w:t>
            </w:r>
          </w:p>
        </w:tc>
      </w:tr>
      <w:tr>
        <w:trPr>
          <w:trHeight w:val="4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CO Car Borys Łapińsk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apy-Łynki 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100 Łap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,10</w:t>
            </w:r>
          </w:p>
        </w:tc>
      </w:tr>
      <w:tr>
        <w:trPr>
          <w:trHeight w:val="4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DER SERWIS Sp. z o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Zimowa 1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380 Olszty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azwa i adres Wykonawcy, którego ofertę wybrano jako najkorzystniejszą oraz uzasadnienie wybor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fertę nr 5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łożoną przez:  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44450</wp:posOffset>
                </wp:positionH>
                <wp:positionV relativeFrom="paragraph">
                  <wp:posOffset>108585</wp:posOffset>
                </wp:positionV>
                <wp:extent cx="6035040" cy="4819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EWENEMENT Sp. z 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ul. Dąbrowskiego 77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60-529 Pozna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37.95pt;mso-wrap-distance-left:7.05pt;mso-wrap-distance-right:7.05pt;mso-wrap-distance-top:0pt;mso-wrap-distance-bottom:0pt;margin-top:8.55pt;mso-position-vertical-relative:text;margin-left: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EWENEMENT Sp. z o.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ul. Dąbrowskiego 77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pl-PL"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60-529 Pozna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Uzasadnienie wyboru:</w:t>
      </w:r>
    </w:p>
    <w:p>
      <w:pPr>
        <w:pStyle w:val="Normal"/>
        <w:numPr>
          <w:ilvl w:val="0"/>
          <w:numId w:val="4"/>
        </w:numPr>
        <w:autoSpaceDE w:val="false"/>
        <w:ind w:left="733" w:hanging="4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czba punktów w kryterium „cena“ – 60 pkt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punktów w kryterium „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dodatkowe mycie okien w budynku przy ul. Głowackiego 17 w Olsztynie</w:t>
      </w:r>
      <w:r>
        <w:rPr>
          <w:rFonts w:cs="Times New Roman" w:ascii="Times New Roman" w:hAnsi="Times New Roman"/>
          <w:sz w:val="22"/>
          <w:szCs w:val="22"/>
        </w:rPr>
        <w:t>“  –  40 pkt</w:t>
      </w:r>
    </w:p>
    <w:p>
      <w:pPr>
        <w:pStyle w:val="Normal"/>
        <w:numPr>
          <w:ilvl w:val="0"/>
          <w:numId w:val="4"/>
        </w:numPr>
        <w:autoSpaceDE w:val="false"/>
        <w:ind w:left="733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łkowita liczba uzyskanych punktów  –  100 pkt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Zamawiający wybrał ofertę, która uzyskała największą liczbę punktów spośród ofert niepodlegających     </w:t>
        <w:br/>
        <w:t>odrzuceniu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420" w:top="1701" w:footer="86" w:bottom="17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  <w:p>
    <w:pPr>
      <w:pStyle w:val="Footer"/>
      <w:ind w:righ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i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565785</wp:posOffset>
              </wp:positionH>
              <wp:positionV relativeFrom="paragraph">
                <wp:posOffset>-445135</wp:posOffset>
              </wp:positionV>
              <wp:extent cx="5683885" cy="126111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4.55pt;margin-top:-35.05pt;width:447.55pt;height:99.3pt" coordorigin="-891,-701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57;top:189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91;top:-701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eastAsia="Cambri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  <w:b w:val="false"/>
      <w:i w:val="false"/>
      <w:color w:val="000000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mbri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4:00Z</dcterms:created>
  <dc:creator>RP</dc:creator>
  <dc:description/>
  <cp:keywords/>
  <dc:language>en-US</dc:language>
  <cp:lastModifiedBy>gabi ostrowska</cp:lastModifiedBy>
  <cp:lastPrinted>2021-03-25T08:52:00Z</cp:lastPrinted>
  <dcterms:modified xsi:type="dcterms:W3CDTF">2021-03-31T12:05:00Z</dcterms:modified>
  <cp:revision>4</cp:revision>
  <dc:subject/>
  <dc:title>Miejscowość, 01</dc:title>
</cp:coreProperties>
</file>