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/>
      </w:pPr>
      <w:r>
        <w:rPr/>
        <w:t>OPIS  PRZEDMIOTU  ZAMÓWIENIA</w:t>
      </w:r>
    </w:p>
    <w:p>
      <w:pPr>
        <w:pStyle w:val="Subtitle"/>
        <w:rPr/>
      </w:pPr>
      <w:r>
        <w:rPr/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rFonts w:cs="Times New Roman"/>
          <w:b/>
          <w:bCs/>
          <w:i/>
          <w:iCs/>
        </w:rPr>
        <w:t xml:space="preserve">Opracowanie dokumentacji projektowej dla zadania pt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ozbudowa DP 1458G na odcinku Pużyce-Salino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mówienie obejmuje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/>
        <w:ind w:left="340" w:right="0" w:hanging="340"/>
        <w:jc w:val="both"/>
        <w:rPr>
          <w:sz w:val="24"/>
        </w:rPr>
      </w:pPr>
      <w:r>
        <w:rPr>
          <w:sz w:val="24"/>
          <w:szCs w:val="24"/>
        </w:rPr>
        <w:t>Uzyskanie we własnym zakresie mapy do celów projektowych, zgodnie z </w:t>
      </w:r>
      <w:r>
        <w:rPr>
          <w:rStyle w:val="Markedcontent"/>
          <w:sz w:val="24"/>
          <w:szCs w:val="24"/>
        </w:rPr>
        <w:t xml:space="preserve">Rozporządzeniem Ministra Rozwoju z dnia 18 sierpnia 2020 r. w sprawie standardów technicznych wykonywania geodezyjnych pomiarów sytuacyjnych i wysokościowych oraz opracowywania i przekazywania wyników tych pomiarów do państwowego zasobu geodezyjnego i kartograficznego, </w:t>
      </w:r>
      <w:r>
        <w:rPr>
          <w:sz w:val="24"/>
          <w:szCs w:val="24"/>
        </w:rPr>
        <w:t>wraz</w:t>
      </w:r>
      <w:r>
        <w:rPr>
          <w:sz w:val="24"/>
        </w:rPr>
        <w:t xml:space="preserve"> ze wznowieniem granic nieruchomości pasa drogowego.</w:t>
      </w:r>
    </w:p>
    <w:p>
      <w:pPr>
        <w:pStyle w:val="Normal"/>
        <w:spacing w:lineRule="auto" w:line="360"/>
        <w:ind w:right="0" w:firstLine="708"/>
        <w:jc w:val="both"/>
        <w:rPr>
          <w:sz w:val="24"/>
        </w:rPr>
      </w:pPr>
      <w:r>
        <w:rPr>
          <w:sz w:val="24"/>
        </w:rPr>
        <w:t>Wymagania dotyczące map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odkład powinien zostać przyjęty do państwowego zasobu geodezyjnego i kartograficznego w Starostwie Powiatowym w Wejherow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kala 1:5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pełnej szczegółowej inwentaryzacji uzbrojenia podziemnego i naziemnego. Inwentaryzację należy uzgodnić z Zarządcą drogi w zakresie uzgodnień lokalizacji urządzeń obcych, a niezrealizowanych jeszcze w terenie przed sporządzeniem ma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szczegółowej inwentaryzacji,  nawierzchni, zjazdów, dojazdów, przepustów, ogrodzeń oraz inwentaryzacji drzewostanu (w obrębie projektowanego pasa drogowego), wraz z wykonaniem dokumentacji fotograficznej oraz zestawieniem tabelarycznym z dowiązaniem do kilometraż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badań geotechnicznych i laboratoryjnych konstrukcji istniejącej nawierzchni zgodnie z zaleceniami Instrukcji badań podłoża gruntowego, budowli drogowych i mostowych. Część 1 i 2. Instrukcja ta opracowana została w roku 1998 w Generalnej Dyrekcji Dróg Publicznych w Warszawie. Odwierty nie rzadziej niż 150 m po obu stronach dostosowane do planowanej niwelety (wykopy, nasypy). Badania są integralnym składnikiem projektu branży drog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niezbędnych uzupełniających pomiar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yskanie decyzji środowisk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hd w:fill="auto" w:val="clear"/>
        </w:rPr>
      </w:pPr>
      <w:r>
        <w:rPr>
          <w:sz w:val="24"/>
        </w:rPr>
        <w:t xml:space="preserve">Uzyskanie decyzji pozwolenia wodnoprawnego na odprowadzenie wód opadowych i roztopow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hd w:fill="auto" w:val="clear"/>
        </w:rPr>
        <w:t>Wykonanie 2 wariantów koncepcji w celu przedstawienia Zamawiajacem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 zatwierdzeniu Projektu Zagospodarowania Terenu należy uzgodnić z Zamawiającym projektowane linie rozgraniczające pas drogow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projektów podziału nieruchomości – </w:t>
      </w:r>
      <w:r>
        <w:rPr>
          <w:sz w:val="24"/>
          <w:shd w:fill="auto" w:val="clear"/>
        </w:rPr>
        <w:t>do wyceny należy przyjąć</w:t>
      </w:r>
      <w:r>
        <w:rPr>
          <w:color w:val="FF0000"/>
          <w:sz w:val="24"/>
          <w:shd w:fill="auto" w:val="clear"/>
        </w:rPr>
        <w:t xml:space="preserve"> </w:t>
      </w:r>
      <w:r>
        <w:rPr>
          <w:sz w:val="24"/>
          <w:shd w:fill="auto" w:val="clear"/>
        </w:rPr>
        <w:t>50 działek pierwotnych. W formularzu ofertowym nale</w:t>
      </w:r>
      <w:r>
        <w:rPr>
          <w:sz w:val="24"/>
        </w:rPr>
        <w:t>ży podać cenę za podział (wraz z wyniesieniem w teren) jednej działki pierwotnej przeznaczonej do podziału. Rozliczenie końcowe nastąpi w oparciu o faktyczną ilość działek pierwotnych przeznaczonych do podziału wynikającą z uzyskanej decyzji ZRI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 uzyskaniu ostatecznej decyzji ZRID należy zastabilizować znaki graniczne w terenie oraz złożyć operat w Starostwie Powiatow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zygotowanie kompletnego wniosku o wydanie decyzji zezwalającej na realizację inwestycji drogowej (ZRID) wraz ze wszystkimi niezbędnymi załącznikami wymaganymi obowiązującymi przepi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zeprowadzenie minimum 2 konsultacji społecznych z mieszkańcami i właścicielami działek, które zostaną przejęte pod pas drogowy w trakcie przygotowywania przedmiotu zamówienia w terminie uzgodnionym z Zamawiającym. Sporządzenie i przekazanie zamawiającemu kopii protokołów ze spotkań wraz z kopią całości dodatkowej dokumentacji związanej z konsultacjami. Realizacja spotkań uzależniona będzie od aktualnego </w:t>
      </w:r>
      <w:r>
        <w:rPr>
          <w:sz w:val="24"/>
          <w:szCs w:val="24"/>
        </w:rPr>
        <w:t>Rozporządzenia Rady Ministrów w sprawie ustanowienia określonych ograniczeń, nakazów i zakazów w związku z wystąpieniem stanu epidemii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 uzyskaniu ostatecznej decyzji ZRID należy wykonać szczegółową inwentaryzację, wraz z dokumentacją fotograficzną, składników roślinnych i budowlanych na działkach, które zgodnie z decyzją ZRID zostają przejęte na rzecz Powiatu Wejherow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Wykonanie wielobranżowego projektu budowlanego – 5 eg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eastAsia="pl-PL"/>
        </w:rPr>
      </w:pPr>
      <w:r>
        <w:rPr>
          <w:rFonts w:cs="Times New Roman" w:ascii="Times New Roman" w:hAnsi="Times New Roman"/>
          <w:sz w:val="24"/>
        </w:rPr>
        <w:t>Wykonanie branżowych projektów wykonawczych – 5 eg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eastAsia="pl-PL"/>
        </w:rPr>
        <w:t>Wykonanie branżowych projektów technicznych – 5 egz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szczegółowych specyfikacji technicznych wykonania i odbioru robót budowlanych – 5 eg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hd w:fill="auto" w:val="clear"/>
        </w:rPr>
      </w:pPr>
      <w:r>
        <w:rPr>
          <w:sz w:val="24"/>
        </w:rPr>
        <w:t>Wykonanie przedmiaru robót – 2 e</w:t>
      </w:r>
      <w:r>
        <w:rPr>
          <w:sz w:val="24"/>
          <w:shd w:fill="auto" w:val="clear"/>
        </w:rPr>
        <w:t>g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hd w:fill="auto" w:val="clear"/>
        </w:rPr>
      </w:pPr>
      <w:r>
        <w:rPr>
          <w:sz w:val="24"/>
          <w:shd w:fill="auto" w:val="clear"/>
        </w:rPr>
        <w:t xml:space="preserve">Wykonanie kosztorysu ofertowego w układzie SST – 2 egz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  <w:shd w:fill="auto" w:val="clear"/>
        </w:rPr>
        <w:t>Wykonanie szczegółowego kosztorysu inwestorskiego w układzie SST –2 eg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projektu stałej organizacji ruchu – 5 egz. (w załączanej płycie CD projekt w wersji edytowalnej i pdf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konanie inwentaryzacji zieleni wraz z wykazaniem siedlisk gatunków chronionych na drzewach zakwalifikowanych do wycin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Wykonanie 1 egzemplarza całego projektu w formie numerycznej na płytach CD - należy dostarczyć wersję w formacie PDF oraz edytowalną każdej składowej projektu (w tym kosztorysy w formacie ath.), część rysunkową należy dostarczyć w formacie kompatybilnym z programem AutoC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okumentację w formie papierowej należy dostarczyć podzieloną do 5 teczek archiwizacyjnych mieszczących format A4.  Każda teczka powinna zawierać po jednym egzemplarzu dokumentacji projektowej z każdej branży wraz ze szczegółowymi specyfikacjami technicznymi. Ponadto jedna z teczek powinna zawierać po 2 egzemplarze kosztorysu inwestorskiego, kosztorysu ofertowego i przedmiaru robó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W ramach uzgodnionej ceny ofertowej Wykonawca zobowiązany jest do prowadzenia nadzoru autorskiego nad wykonanym opracowaniem projektowo-kosztorysowym (tj. nadzór nad zgodnością realizowanej inwestycji z projektem oraz uzgadnianie możliwości wprowadzania rozwiązań zamiennych w stosunku do projektu). W trakcie realizacji zaprojektowanych robót budowlanych Wykonawca zobowiązany jest do wizyt </w:t>
      </w:r>
      <w:r>
        <w:rPr>
          <w:sz w:val="24"/>
          <w:shd w:fill="auto" w:val="clear"/>
        </w:rPr>
        <w:t>na terenie budowy w miarę potrzeb związanych z realizacją inwestycji na pisemne lub przekazane drogą elektroniczną (e-mail) wezwanie Zamawiającego. Wykonawca zobowiązany jest do stawiennictwa na terenie budowy w ciągu 7 dni od otrzymania wezwania. Pobyt projektanta na budowie wynikający z błędów projektowych nie jest pobytem w ramach nadzoru autorskiego.</w:t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color w:val="auto"/>
          <w:sz w:val="24"/>
        </w:rPr>
      </w:pPr>
      <w:r>
        <w:rPr>
          <w:b/>
          <w:sz w:val="28"/>
        </w:rPr>
        <w:t>Zakres  dla  prac projekt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</w:rPr>
        <w:t>Wyznaczenie kategorii ruchu na drod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projektowanie odpowiedniej konstrukcji nawierzchni jezd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color w:val="auto"/>
          <w:sz w:val="24"/>
          <w:szCs w:val="24"/>
        </w:rPr>
        <w:t>Zaprojektowanie w terenie zabudowanym chodników ( w miarę możliwości technicznych po obu stronach drogi/jezdni ) i przejść dla pieszych ( w razie konieczności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zatok autobusowych wraz z peronami i wiatami przystankowymi w miejscach aktualnie usytuowanych przystanków autobus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projektowanie rowów dla powierzchniowego odprowadzenia wód opadowych poza miejscowościami, a w </w:t>
      </w:r>
      <w:r>
        <w:rPr>
          <w:sz w:val="24"/>
          <w:shd w:fill="auto" w:val="clear"/>
        </w:rPr>
        <w:t>miejscowościach/terenie zabudowanym</w:t>
      </w:r>
      <w:r>
        <w:rPr>
          <w:sz w:val="24"/>
        </w:rPr>
        <w:t xml:space="preserve"> zaprojektować kanalizację deszczową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przebudowy uzbrojenia podziemnego i naziemnego kolidującego z projektowanym układem (płoty, słupy itp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skablowania linii napowietr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kanału technologi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urządzeń bezpieczeństwa oraz uspokajania ruch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punktowego, dwustronnego oświetlenia przejść dla piesz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projektowanie oświetlenia liniowego w miejscowości Witków, Chrzanowo oraz Puży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leży wykonać szczegółowy kosztorys inwestorski zgodnie z Rozporządzeniem Ministra Rozwoju i Technologii z dnia 20 grudnia 2021 r. w sprawie określenia metod i podstaw sporządzania kosztorysu inwestorskiego, obliczania planowanych kosztów prac projektowych oraz planowanych kosztów robót budowlanych określonych w programie funkcjonalno-użytkowym (Dz. U. 2021.245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leży wykonać przekroje poprzeczne projektowanej drogi w punktach charaktery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nie inwentaryzacji drzew kolidujących z projektowaną rozbudową. Pozyskanie decyzji Regionalnej Dyrekcji Ochrony Środowiska na zniszczenie siedlisk gatunków chronionych na drzewach zakwalifikowanych do wycinki oraz pozyskanie decyzji Wójta Gminy Łęczyce na wycinkę drze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jekt stałej organizacji ruch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Realizację przedmiotu umowy podzielono na dwa etapy zgodnie z</w:t>
      </w:r>
      <w:r>
        <w:rPr>
          <w:sz w:val="24"/>
          <w:shd w:fill="auto" w:val="clear"/>
        </w:rPr>
        <w:t xml:space="preserve"> Załącznikiem nr 3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leży spełnić wymagania zawarte w następujących aktach prawnych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Rozporządzenie Ministra Rozwoju z dnia 11 września 2020 r. w sprawie szczegółowego zakres</w:t>
      </w:r>
      <w:r>
        <w:rPr>
          <w:sz w:val="24"/>
          <w:shd w:fill="auto" w:val="clear"/>
        </w:rPr>
        <w:t>u i formy projektu budowlanego (Dz. U. 2022.1679),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 xml:space="preserve">- Rozporządzenie </w:t>
      </w:r>
      <w:r>
        <w:rPr>
          <w:sz w:val="24"/>
          <w:shd w:fill="auto" w:val="clear"/>
        </w:rPr>
        <w:t>Ministra Infrastruktury z dnia 24 czerwca 2022 r. w sprawie przepisów techniczno – budowlanych dotyczących dróg publicznych (Dz.U.2022.0.1518),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Ustawa o drogach publicznych (Dz. U. 2024.320),</w:t>
      </w:r>
    </w:p>
    <w:p>
      <w:pPr>
        <w:pStyle w:val="Default"/>
        <w:spacing w:lineRule="auto" w:line="360"/>
        <w:ind w:right="0" w:firstLine="708"/>
        <w:rPr>
          <w:sz w:val="24"/>
        </w:rPr>
      </w:pPr>
      <w:r>
        <w:rPr/>
        <w:t>- Ustawa prawo budowlane (</w:t>
      </w:r>
      <w:r>
        <w:rPr>
          <w:bCs/>
          <w:sz w:val="23"/>
          <w:szCs w:val="23"/>
        </w:rPr>
        <w:t>Dz.U. 2024.0.725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żdy projekt branżowy musi mieć komplet odrębnych ostatecznych uzgodnień z administratorami urząd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leży uzyskać niezbędne decyzje, uzgodnienia, opinie i oceny wymagane obowiązującymi przepisami prawny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</w:rPr>
        <w:t>Należy przedstawić szczegółowe wykazy robót dowiązane do kilometraż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(pracownia) przenosi na Zamawiającego autorskie prawa majątkowe do przedmiotowej dokumentacji w całości, z chwilą wypłacenia wynagrodzenia przez zamawiającego za dokumentacj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wiązku z tym Zamawiający może wykorzystać przedmiotowy projekt w całości lub dowolnych częściach przy dalszych etapach realizacji oraz w trakcie statutowej działalności zarządcy drog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1320" w:leader="none"/>
      </w:tabs>
      <w:ind w:left="851" w:right="0" w:hanging="251"/>
    </w:pPr>
    <w:rPr>
      <w:rFonts w:eastAsia="Arial Unicode MS"/>
      <w:color w:val="000000"/>
      <w:sz w:val="22"/>
      <w:szCs w:val="24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6:00Z</dcterms:created>
  <dc:creator>Maria Fleming</dc:creator>
  <dc:description/>
  <dc:language>en-US</dc:language>
  <cp:lastModifiedBy/>
  <cp:lastPrinted>2024-06-11T07:37:00Z</cp:lastPrinted>
  <dcterms:modified xsi:type="dcterms:W3CDTF">2024-06-12T11:45:53Z</dcterms:modified>
  <cp:revision>75</cp:revision>
  <dc:subject/>
  <dc:title>OPIS  PRZEDMIOTU  ZAMÓWIENIA</dc:title>
</cp:coreProperties>
</file>