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73" w:leader="none"/>
        </w:tabs>
        <w:rPr/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3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do specyfikacji           </w:t>
      </w:r>
    </w:p>
    <w:p>
      <w:pPr>
        <w:pStyle w:val="Normal"/>
        <w:spacing w:lineRule="atLeast" w:line="1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warunków zamówi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Numer postępowania: RG.271.15.2024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dbieranie i zagospodarowanie stałych odpadów komunalnych z terenu Gminy Dębowa Łąka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22"/>
          <w:szCs w:val="22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/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 xml:space="preserve">WYKAZ WYKONANYCH LUB WYKONYWANYCH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shd w:fill="FFFFFF" w:val="clear"/>
        </w:rPr>
        <w:t>USŁUG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rzeby postępowania o udzielenie zamówienia publicznego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n. </w:t>
      </w:r>
      <w:r>
        <w:rPr>
          <w:rFonts w:cs="Arial" w:ascii="Arial" w:hAnsi="Arial"/>
          <w:b/>
          <w:color w:val="000000"/>
          <w:sz w:val="22"/>
          <w:szCs w:val="22"/>
        </w:rPr>
        <w:t>„Odbieranie i zagospodarowanie stałych odpadów komunalnych z nieruchomości zamieszkałych z terenu Gminy Dębowa Łąka”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az usług 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usługi zostały wykonane lub są wykonywane, oraz załączeniem dowodów określających, czy te usługi zostały wykonane lub są wykonywane należycie, przy czym dowodami o których mowa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, w przypadku świadczeń powtarzających się lub ciągłych nadal wykonywanych referencje bądź inne dokumenty potwierdzające ich należyte wykonanie powinny być wystawione w okresie ostatnich 3 miesięcy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wykazie należy wskazać jedną usługę polegającą na odbiorze i zagospodarowaniu odpadów komunalnych stałych z co najmniej 500 gospodarstw domowych wykonywaną w sposób ciągły przez minimum 12 następujących po sobie miesięc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76" w:type="dxa"/>
        <w:jc w:val="left"/>
        <w:tblInd w:w="-4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40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wodami, o których mowa powyżej są poświadczeni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z tym że w odniesieniu do nadal wykonywanych dostaw lub usług okresowych lub ciągłych</w:t>
      </w:r>
      <w:r>
        <w:rPr>
          <w:rFonts w:cs="Arial" w:ascii="Arial" w:hAnsi="Arial"/>
          <w:color w:val="000000"/>
          <w:sz w:val="22"/>
          <w:szCs w:val="22"/>
        </w:rPr>
        <w:t xml:space="preserve">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ostawy lub usługi</w:t>
      </w:r>
      <w:r>
        <w:rPr>
          <w:rFonts w:cs="Arial" w:ascii="Arial" w:hAnsi="Arial"/>
          <w:color w:val="000000"/>
          <w:sz w:val="22"/>
          <w:szCs w:val="22"/>
        </w:rPr>
        <w:t xml:space="preserve"> wykazane w wykazie zostały wykonane na rzecz Zamawiającego, którym jest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Gmina </w:t>
      </w:r>
      <w:r>
        <w:rPr>
          <w:rFonts w:cs="Arial" w:ascii="Arial" w:hAnsi="Arial"/>
          <w:color w:val="000000"/>
          <w:sz w:val="22"/>
          <w:szCs w:val="22"/>
        </w:rPr>
        <w:t>Dębowa Łąka, Wykonawca nie ma obowiązku przedkładania dowodów, o których mowa powyż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kresu dostępnych wykonawcy zasobów innego podmiot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sobu wykorzystania zasobów innego podmiotu, przez wykonawcę, przy wykonywaniu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harakteru stosunku, jaki będzie łączył wykonawcę z innym podmiote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kresu i okresu udziału innego podmiotu przy wykonywani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658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8"/>
      </w:tblGrid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sz w:val="21"/>
          <w:szCs w:val="21"/>
        </w:rPr>
        <w:t>dnia …………………. r.</w:t>
      </w:r>
      <w:r>
        <w:rPr>
          <w:rFonts w:cs="Cambria" w:ascii="Cambria" w:hAnsi="Cambria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ind w:left="425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Cambria" w:ascii="Cambria" w:hAnsi="Cambria"/>
          <w:i/>
          <w:sz w:val="16"/>
          <w:szCs w:val="16"/>
        </w:rPr>
        <w:t>Dokument należy podpisać  kwalifikowanym podpisem elektronicznym lub podpisem zaufanym lub elektronicznym podpisem osobistym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zedstawiciela wykonawcy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eastAsia="Calibri" w:cs="Calibri"/>
      <w:bCs w:val="false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5:00Z</dcterms:created>
  <dc:creator>UGW</dc:creator>
  <dc:description/>
  <cp:keywords/>
  <dc:language>en-US</dc:language>
  <cp:lastModifiedBy>Michał Zasadowski</cp:lastModifiedBy>
  <cp:lastPrinted>2021-09-28T09:45:00Z</cp:lastPrinted>
  <dcterms:modified xsi:type="dcterms:W3CDTF">2024-10-17T07:59:00Z</dcterms:modified>
  <cp:revision>5</cp:revision>
  <dc:subject/>
  <dc:title>                                                                                                                              </dc:title>
</cp:coreProperties>
</file>