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ul. Piotra Skargi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2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99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„Przebudowa ul. Piotra Skar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3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3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3-07-05T08:24:00Z</dcterms:modified>
  <cp:revision>41</cp:revision>
  <dc:subject/>
  <dc:title>Oferta</dc:title>
</cp:coreProperties>
</file>