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ZP.271.29.2021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iCs/>
          <w:color w:val="000000"/>
          <w:sz w:val="24"/>
          <w:szCs w:val="24"/>
        </w:rPr>
        <w:t>UMOWA    NR  …… /......</w:t>
      </w:r>
    </w:p>
    <w:p>
      <w:pPr>
        <w:pStyle w:val="Normal"/>
        <w:rPr>
          <w:rFonts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W dniu ………………..r.    w    ...........................…,  pomiędzy:</w:t>
      </w:r>
    </w:p>
    <w:p>
      <w:pPr>
        <w:pStyle w:val="Heading2"/>
        <w:ind w:left="576" w:right="0" w:hanging="576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2"/>
        <w:ind w:left="576" w:right="0" w:hanging="576"/>
        <w:rPr/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  <w:t>reprezentowanym  przez:</w:t>
      </w:r>
    </w:p>
    <w:p>
      <w:pPr>
        <w:pStyle w:val="Heading2"/>
        <w:ind w:left="576" w:right="0" w:hanging="576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Arial" w:ascii="Times New Roman" w:hAnsi="Times New Roman"/>
          <w:b w:val="false"/>
          <w:color w:val="000000"/>
          <w:sz w:val="24"/>
          <w:szCs w:val="24"/>
        </w:rPr>
        <w:t xml:space="preserve">.................................................... -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kontrasygnatą …........................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 zwanym dalej „Zamawiającym”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wanym dalej „Wykonawcą”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ostała zawarta  umowa  o następującej  treści: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§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leca, a Wykonawca przyjmuje do wykonania zadanie: </w:t>
      </w:r>
      <w:r>
        <w:rPr>
          <w:b/>
          <w:bCs/>
          <w:spacing w:val="-2"/>
          <w:sz w:val="24"/>
          <w:szCs w:val="24"/>
        </w:rPr>
        <w:t>DOŻYWIANIA DZIECI W SZKOŁACH NA TERENIE GMINY BIAŁY DUNAJEC W ROKU 2021</w:t>
      </w:r>
      <w:r>
        <w:rPr>
          <w:sz w:val="24"/>
          <w:szCs w:val="24"/>
        </w:rPr>
        <w:t xml:space="preserve"> w formie gorącego posiłku, w ramach następujących szkół (części zamówieni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siłki należy przygotowywać z własnych produktów żywnościowych;  dowóz posiłków w samochodzie spełniającym warunki sanitarne zatwierdzone przez Państwową Stację Sanitarno-Epidemiologiczną; transport posiłków w atestowanych termosach. Okres realizacji powyższych zadań to dni szkolne w okresie od dnia </w:t>
      </w:r>
      <w:r>
        <w:rPr>
          <w:rFonts w:cs="Arial"/>
          <w:b/>
          <w:bCs/>
          <w:sz w:val="24"/>
          <w:szCs w:val="24"/>
          <w:u w:val="single"/>
        </w:rPr>
        <w:t>od dnia 10 stycznia 2022r. do dnia 22 grudnia 202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yczeń 2021r. - 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ty 2021r. - 2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zec 2021r. - 23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wiecień 2021r. – 17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j 2021r. – 2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erwiec 2021r. - 16 d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zesień 2021r. - 2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ździernik 2021r. – 21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opad 2021r. – 2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dzień 2021r.- 15 dni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Łączna liczba dni w danym okresie to  177 dni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dziny dostarczania posiłków w godzinach 11.00 – 13.00, szczegółowo należy uzgodnić</w:t>
        <w:br/>
        <w:t>z dyrektorami w/w szkół. Obiady do szkół należy dostarczyć w ramach kosztów własnych (wraz z załadunkiem i rozładunkiem), a także w ramach realizacji zamówienia należy zapewnić naczynia i sztućce. Obowiązek wydania posiłków dzieciom leży po stronie Wykonawcy. Zamawiający zastrzega, że ilość osób korzystających z posiłków może się zmieniać w trakcie obowiązywania umowy i Wykonawca każdorazowo będzie o tym informowany przez dyrektorów szkó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powtarzalności posiłków w ciągu jednego tygodnia. Posiłek musi się składać z jednego dania (zupa i pieczywo lub drugie danie), z czego przynajmniej dwa razy w tygodniu drugie danie. Minimalna wartość kaloryczna posiłku: 500 kcal. Posiłki muszą posiadać wymaganą przepisami kaloryczność i muszą być sporządzone zgodnie  z wymogami sztuki kulinarnej. Muszą być wykonywane ze świeżych artykułów spożywczych, posiadających aktualne terminy ważności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4"/>
          <w:szCs w:val="24"/>
        </w:rPr>
        <w:t>Po zakończeniu wydawania posiłków Wykonawca sprząta wszelkie pozostałe odpady i nieczystości, a w pomieszczeniu pozostawia porządek.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any jest wykonać zadania określone w § 1 z uwzględnieniem przepisów,  norm i zasad dotyczących wykonywanego zadania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§3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Rozpoczęcie realizacji umowy nastąpi w dniu 10 stycznia 2022</w:t>
      </w:r>
      <w:r>
        <w:rPr>
          <w:rFonts w:cs="Arial"/>
          <w:bCs/>
          <w:sz w:val="24"/>
          <w:szCs w:val="24"/>
        </w:rPr>
        <w:t xml:space="preserve">r. </w:t>
      </w:r>
      <w:r>
        <w:rPr>
          <w:rFonts w:cs="Arial"/>
          <w:sz w:val="24"/>
          <w:szCs w:val="24"/>
        </w:rPr>
        <w:t xml:space="preserve">a zakończenie w dniu 22 grudnia 2022r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60" w:hanging="0"/>
        <w:jc w:val="both"/>
        <w:rPr/>
      </w:pPr>
      <w:r>
        <w:rPr>
          <w:rFonts w:cs="Arial"/>
          <w:sz w:val="24"/>
          <w:szCs w:val="24"/>
        </w:rPr>
        <w:t>Za wykonanie przedmiotu zamówienia określonego w § 1 strony ustalają wysokość cen dostarczanego wyżywienia .......................................zł, + podatek VAT w kwocie................................zł, kwota brutto .............................zł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(sł</w:t>
      </w:r>
      <w:r>
        <w:rPr>
          <w:rFonts w:cs="Arial"/>
          <w:sz w:val="24"/>
          <w:szCs w:val="24"/>
        </w:rPr>
        <w:t>ownie: ........................................)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godnie ze złożoną przez Wykonawcę ofertą cenową z dnia .................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240" w:leader="none"/>
        </w:tabs>
        <w:ind w:left="-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łata nastąpi przelewem na konto wskazane przez Wykonawcę zamówienia w przedstawionej fakturze w okresie 30 dni od daty jej wpływu do Zamawiającego po wykonaniu przedmiotu zamówienia i potwierdzonym pisemnym odbiorze posiłków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1. Wykonawca zobowiązany jest zapłacić Zamawiającemu kary umowne w wysokości 20% ceny umownej w przypadku odstąpienia od umowy z powodu okoliczności, za które odpowiada Wykonawca.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amawiający zobowiązany jest zapłacić Wykonawcy wynagrodzenie należne z tytułu wykonania części umowy w razie odstąpienia od umowy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spacing w:lineRule="atLeast" w:line="10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obowiązany jest zapłacić Wykonawcy odsetki ustawowe za zwłokę w zapłacie wynagrod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spacing w:lineRule="atLeast" w:line="10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spacing w:lineRule="atLeast" w:line="10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ustalają, że Zamawiający swoją wierzytelność, z tytułu naliczonych kar na podstawie niniejszej umowy, zaspokoi w pierwszej kolejności przez potrącenie z należności Wykonawcy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6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ODO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trony zgodnie oświadczają, że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)           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)           wypełniły obowiązki informacyjne przewidziane w artykule 13 lub artykule 14 RODO wobec osób fizycznych, od których dane osobowe bezpośrednio lub pośrednio pozyskały w związku z zawarciem i wykonywaniem niniejszej umowy,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)            przekazywane przez nie dane osobowe mogą być wykorzystane wyłącznie w celach związanych z zawarciem i wykonywaniem niniejszej umowy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</w:t>
      </w:r>
    </w:p>
    <w:p>
      <w:pPr>
        <w:pStyle w:val="TextBody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Wszelkie zmiany postanowień niniejszej umowy wymagają formy pisemnej pod rygorem nieważności.</w:t>
      </w:r>
    </w:p>
    <w:p>
      <w:pPr>
        <w:pStyle w:val="TextBody"/>
        <w:numPr>
          <w:ilvl w:val="0"/>
          <w:numId w:val="4"/>
        </w:numPr>
        <w:ind w:left="284" w:righ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 objętych tekstem niniejszej umowy mają zastosowanie odpowiednie przepisy Kodeksu  cywilnego.</w:t>
      </w:r>
    </w:p>
    <w:p>
      <w:pPr>
        <w:pStyle w:val="TextBody"/>
        <w:numPr>
          <w:ilvl w:val="0"/>
          <w:numId w:val="4"/>
        </w:numPr>
        <w:ind w:left="284" w:righ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wentualne spory mogące wyniknąć w związku z wykonywaniem Umowy rozpatrywane będą przez właściwy Sąd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ę sporządzono w dwóch jednobrzmiących egzemplarzach po jednym dla Zamawiającego i Wykonawcy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1152" w:right="0" w:hanging="1152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Zamawiający                                                                                          </w:t>
        <w:tab/>
        <w:tab/>
        <w:t xml:space="preserve">Wykonawca </w:t>
      </w:r>
    </w:p>
    <w:p>
      <w:pPr>
        <w:pStyle w:val="Normal"/>
        <w:spacing w:lineRule="auto" w:line="312" w:before="0" w:after="200"/>
        <w:ind w:left="4678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400" w:after="0"/>
      <w:ind w:left="426" w:right="0" w:hanging="426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252"/>
      <w:ind w:left="567" w:right="0" w:hanging="287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5:00Z</dcterms:created>
  <dc:creator>URZĄD GMINY</dc:creator>
  <dc:description/>
  <cp:keywords/>
  <dc:language>en-US</dc:language>
  <cp:lastModifiedBy>Andrzej</cp:lastModifiedBy>
  <cp:lastPrinted>2020-12-18T13:54:00Z</cp:lastPrinted>
  <dcterms:modified xsi:type="dcterms:W3CDTF">2021-12-28T12:15:00Z</dcterms:modified>
  <cp:revision>36</cp:revision>
  <dc:subject/>
  <dc:title>(pieczęć firmowa )</dc:title>
</cp:coreProperties>
</file>