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>Załącznik nr 1C do SWZ, nr sprawy WT.2370.10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dla lekkiego samochodu do przewozu ratowników i sprzętu pomiarowego dla KP PSP w Żni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1452"/>
        <w:gridCol w:w="3033"/>
      </w:tblGrid>
      <w:tr>
        <w:trPr>
          <w:tblHeader w:val="true"/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 techniczno-użytkowe, wyposaże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e Wykonawc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Samochód fabrycznie nowy, rok produkcji 2022, fabrycznie wykonany, jako osobowy.</w:t>
            </w:r>
          </w:p>
          <w:p>
            <w:pPr>
              <w:pStyle w:val="Tekstpodstawowy32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Samochód musi posiadać świadectwo homologacji typu lub świadectwo zgodności W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podać producenta, typ i model samochodu.</w:t>
            </w:r>
          </w:p>
        </w:tc>
      </w:tr>
      <w:tr>
        <w:trPr>
          <w:trHeight w:val="1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right="-4" w:hanging="0"/>
              <w:rPr/>
            </w:pPr>
            <w:r>
              <w:rPr>
                <w:b w:val="false"/>
                <w:sz w:val="24"/>
                <w:szCs w:val="24"/>
              </w:rPr>
              <w:t>Pojazd musi spełniać wymagania polskich przepisów o ruchu drogowym z uwzględnieniem wymagań dotyczących pojazdów uprzywilejowanych zgodnie z Ustawą „Prawo o ruchu drogowym</w:t>
            </w:r>
            <w:r>
              <w:rPr>
                <w:b w:val="false"/>
                <w:sz w:val="24"/>
                <w:szCs w:val="24"/>
                <w:vertAlign w:val="superscript"/>
              </w:rPr>
              <w:t>”</w:t>
            </w:r>
            <w:r>
              <w:rPr>
                <w:b w:val="false"/>
                <w:sz w:val="24"/>
                <w:szCs w:val="24"/>
              </w:rPr>
              <w:t xml:space="preserve"> (tj. Dz. U. z 2012 r. Nr 198, poz. 1137, z późniejszymi zmianami) wraz z przepisami wykonawczymi do ustawy.</w:t>
            </w:r>
          </w:p>
          <w:p>
            <w:pPr>
              <w:pStyle w:val="Tekstpodstawowy32"/>
              <w:ind w:right="-4" w:hanging="0"/>
              <w:rPr/>
            </w:pPr>
            <w:r>
              <w:rPr>
                <w:b w:val="false"/>
                <w:sz w:val="24"/>
                <w:szCs w:val="24"/>
              </w:rPr>
              <w:t xml:space="preserve">Wykonawca dostarczy dokumentację niezbędną do </w:t>
            </w:r>
            <w:r>
              <w:rPr>
                <w:b w:val="false"/>
                <w:sz w:val="24"/>
                <w:szCs w:val="24"/>
                <w:lang w:val="pl-PL"/>
              </w:rPr>
              <w:t xml:space="preserve">użytkowania </w:t>
            </w:r>
            <w:r>
              <w:rPr>
                <w:b w:val="false"/>
                <w:sz w:val="24"/>
                <w:szCs w:val="24"/>
              </w:rPr>
              <w:t xml:space="preserve"> pojazdu jako uprzywilejowanego. W sytuacji, gdy dostarczenie wymaganego dokumentu możliwe będzie po zarejestrowaniu pojazdu, dopuszcza się dostarczenie po dokonaniu odbioru, jednak wszelkie koszty z tym związane pokrywa Wykonawc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right="-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jazd musi być oznakowany numerami operacyjnymi Państwowej Straży Pożarnej zgodnie z zarządzeniem nr 1 Komendanta Głównego Państwowej Straży Pożarnej z dnia 24 stycznia 2020 r. r. w sprawie gospodarki transportowej w jednostkach organizacyjnych Państwowej Straży Pożarnej Dz. Urz. KG PSP poz. 3, z późn. zm. Dane dotyczące oznaczenia zostaną przekazane w trakcie realizacji zamówienia. Oznakowanie nadwozia pojazdu atestowaną folią odblaskową min. typ II (plaster miodu): pas w kolorze czerwonym, napis „STRAŻ” i numer operacyjny w kolorze białym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Nadwozie 5-miejscowe, 4-drzwiowe, typu seda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nadwozia czerwony, srebrny metalizowan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Silnik benzynowy, produkowany seryjnie bez przeróbek, spełniający normę emisji spalin umożliwiającą rejestrację pojazdu, moc silnika min. 125 KM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moc silnika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automatyczn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Napęd na koła przedni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 xml:space="preserve">Układ hamulcowy wyposażony w system przeciwpoślizgowy (ABS lub równoważny), system rozdziału siły hamowania (EBD lub równoważny) i system kontroli odstępu od auta poprzedzającego z funkcją awaryjnego hamowania. 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System stabilizujący jazdę ESP lub równoważn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/>
            </w:pPr>
            <w:r>
              <w:rPr>
                <w:b w:val="false"/>
                <w:sz w:val="24"/>
                <w:szCs w:val="24"/>
                <w:lang w:val="pl-PL" w:eastAsia="pl-PL"/>
              </w:rPr>
              <w:t>Asystent pasa ruch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Elektromechaniczny hamulec postojow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System wykrywający zmęczenie kierowcy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ń bagażowa o pojemności nie mniej niż 470 dm3, wodoodporna wykładzina bagażnik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szki powietrzne przednie i boczne w pierwszym rzędzie siedzeń, kurtyny powietrzne, kolanowa poduszka powietrzna kierowc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y bezpieczeństwa 3-punktowe bezwładnościowe oraz zagłówki przy wszystkich miejscach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kierowniczy ze wspomaganiem, kolumna kierownicy z regulacją w dwóch płaszczyznac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ele kierowcy i pasażera podgrzewane, sterowana elektrycznie regulacja podparcia odcinka lędźwiowego fotela kierowcy. Podłokietnik kierowc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azdo 12V dostępne dla kierowcy i pasażera, gniazdo USB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lone, składane oparcie kanapy tylnej, podłokietnik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alny zamek sterowany bezprzewodowo. 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ada układu zapłonowego (immobiliser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eraczki przedniej szyby z czujnikiem deszczu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Elektrycznie sterowane szyby boczne przednie i tylne.</w:t>
            </w:r>
            <w:r>
              <w:rPr>
                <w:color w:val="4F81BD"/>
              </w:rPr>
              <w:t xml:space="preserve"> </w:t>
            </w:r>
            <w:r>
              <w:rPr/>
              <w:t>Szyba pokrywy bagażnika i tylne szyby boczne przyciemnian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ycznie sterowane, podgrzewane, składane lusterka zewnętrze z wbudowanymi kierunkowskazami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teczne lusterko automatycznie ściemniające się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matyzacja fabryczna automatyczna dwustrefow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mat adaptacyjn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  <w:t>F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yczny system nawigacji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/>
              <w:t>Czujniki parkowania z tyłu i z przodu pojazd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ra cofania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a przednie i tylne w technologii LED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światła z czujnikiem zmierzchowym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światła drogowe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yskiwacze świateł przednich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nie światła przeciwmgłowe LED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a z obręczami ze stopów lekkich 17” z oponami letnimi - 4 szt., pełnowymiarowe koło zapasow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kontroli ciśnienia w oponac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let dywaników gumowych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odtwarzacz wbudowany w technologii DAB+ z wyświetlaczem dotykowym min 8”. Zestaw głośnomówiący – Bluetooth. Sterowanie systemem audio i zestawem głośnomówiącym w kole kierownic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4" w:hanging="0"/>
              <w:rPr/>
            </w:pPr>
            <w:r>
              <w:rPr/>
              <w:t xml:space="preserve">Układ oświetlenia i nagłośnienia pojazdu uprzywilejowanego spełniający wymagania Regulaminu 10 oraz 65 EKG ONZ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mpa niebieska magnetyczna - LED zasilana z gniazda zapalniczki - certyfikat do 200 km/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datkowe dwie lampy kierunkowe LED sygnalizacji alarmowej wysyłające sygnał błyskowy z przodu pojazd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macniacz o mocy min. 100 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łośnik o mocy min. 100 W zamontowany na przednim zderzaku lub na atrapie chłodnic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 mniej niż 4 rodzaje modulacji dźwięku, zmiana modulacji włącznikiem podstawowego sygnału dźwiękowego oraz manipulator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</w:t>
            </w:r>
            <w:r>
              <w:rPr>
                <w:bCs/>
              </w:rPr>
              <w:t>miejscowienie manipulatora sterownika sygnalizacji alarmowej zostanie uzgodnione z Zamawiającym w trakcie realizacji zamówi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łączanie i sterowanie manipulatorem zintegrowanym z mikrofonem na elastycznym przewodzie,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producenta i model system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chód wyposażony w radiotelefon przewoźny spełniający minimalne wymagania techniczno-funkcjonalne określone w załączniku nr 3 do Instrukcji w sprawie organizacji łączności radiowej, wprowadzonej Rozkazem Nr 8 Komendanta Głównego Państwowej Straży Pożarnej z dnia 5 kwietnia 2019 r. Dz. Urz. KG PSP 2019 r. poz.7. </w:t>
            </w:r>
          </w:p>
          <w:p>
            <w:pPr>
              <w:pStyle w:val="Normal"/>
              <w:rPr/>
            </w:pPr>
            <w:r>
              <w:rPr/>
              <w:t xml:space="preserve">Metody pomiarów i parametry radiowe muszą być zgodne z normami: ETSI EN 300 086, ETSI EN 300 113, ETSI TS 102 361-2. </w:t>
            </w:r>
          </w:p>
          <w:p>
            <w:pPr>
              <w:pStyle w:val="Normal"/>
              <w:rPr/>
            </w:pPr>
            <w:r>
              <w:rPr/>
              <w:t>Zamawiający nie wymaga dostarczenia radiotelefonu z odbiornikiem GPS.</w:t>
            </w:r>
          </w:p>
          <w:p>
            <w:pPr>
              <w:pStyle w:val="Normal"/>
              <w:rPr/>
            </w:pPr>
            <w:r>
              <w:rPr/>
              <w:t>Dopuszcza się wyróżnienie przycisku alarmowego kolorem pomarańczowym na wyświetlaczu.</w:t>
            </w:r>
          </w:p>
          <w:p>
            <w:pPr>
              <w:pStyle w:val="Normal"/>
              <w:rPr/>
            </w:pPr>
            <w:r>
              <w:rPr/>
              <w:t>Zespół nadawczo-odbiorczy zamontowany na w sposób umożliwiający swobodny dostęp do złącza antenowego oraz złącza akcesoriów, bez konieczności demontażu stałych części pojazdu. Manipulator radiotelefonu zamontowany za pomocą zestawu separacyjnego w kabinie dostępne do obsługi przez kierowcę i pasażera.</w:t>
            </w:r>
          </w:p>
          <w:p>
            <w:pPr>
              <w:pStyle w:val="Normal"/>
              <w:rPr/>
            </w:pPr>
            <w:r>
              <w:rPr/>
              <w:t>Montaż manipulatora i zespołu nadawczo-odbiorczego do uzgodnienia z zamawiającym w trakcie realizacji zamówienia.</w:t>
            </w:r>
          </w:p>
          <w:p>
            <w:pPr>
              <w:pStyle w:val="Normal"/>
              <w:rPr/>
            </w:pPr>
            <w:r>
              <w:rPr/>
              <w:t>Antena 1/4 fali, zysk anteny 2,15 dBi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rPr/>
            </w:pPr>
            <w:r>
              <w:rPr/>
              <w:t>Zasilanie radiotelefonu poprowadzone bezpośrednio z akumulatora (w przypadku akumulatorów 24V poprzez przetwornicę napięcia 24V/12V). Obwód zasilania zabezpieczony oddzielnym bezpiecznikiem umieszczonym w miejscu łatwo dostępnym.</w:t>
            </w:r>
          </w:p>
          <w:p>
            <w:pPr>
              <w:pStyle w:val="Normal"/>
              <w:rPr/>
            </w:pPr>
            <w:r>
              <w:rPr/>
              <w:t>Radiotelefon zaprogramowany zgodnie z obsadą kanałową, dostarczoną w trakcie realizacji zamówienia.</w:t>
            </w:r>
          </w:p>
          <w:p>
            <w:pPr>
              <w:pStyle w:val="Normal"/>
              <w:rPr/>
            </w:pPr>
            <w:r>
              <w:rPr/>
              <w:t>Wszystkie podzespoły zestawu jednego producenta lub równoważne zaakceptowane przez producenta oferowanego radiotelefonu z wyjątkiem anteny.</w:t>
            </w:r>
          </w:p>
          <w:p>
            <w:pPr>
              <w:pStyle w:val="Normal"/>
              <w:rPr/>
            </w:pPr>
            <w:r>
              <w:rPr/>
              <w:t>Dokumentacja:</w:t>
            </w:r>
          </w:p>
          <w:p>
            <w:pPr>
              <w:pStyle w:val="Normal"/>
              <w:rPr/>
            </w:pPr>
            <w:r>
              <w:rPr/>
              <w:t>- instrukcja producenta zainstalowanej anteny,</w:t>
            </w:r>
          </w:p>
          <w:p>
            <w:pPr>
              <w:pStyle w:val="Normal"/>
              <w:rPr/>
            </w:pPr>
            <w:r>
              <w:rPr/>
              <w:t>- wykres z pomiaru współczynnika fali stojącej zainstalowanej anteny po wykonaniu montaż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leży podać producenta i model radiotelefon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/>
            </w:pPr>
            <w:r>
              <w:rPr/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posażenie podstawowe:</w:t>
            </w:r>
          </w:p>
          <w:p>
            <w:pPr>
              <w:pStyle w:val="TextBody"/>
              <w:tabs>
                <w:tab w:val="clear" w:pos="708"/>
                <w:tab w:val="left" w:pos="288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972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- klucz do kół,</w:t>
            </w:r>
          </w:p>
          <w:p>
            <w:pPr>
              <w:pStyle w:val="Bezodstpw"/>
              <w:rPr/>
            </w:pPr>
            <w:r>
              <w:rPr/>
              <w:t xml:space="preserve">- podnośnik, </w:t>
            </w:r>
          </w:p>
          <w:p>
            <w:pPr>
              <w:pStyle w:val="Bezodstpw"/>
              <w:rPr/>
            </w:pPr>
            <w:r>
              <w:rPr/>
              <w:t xml:space="preserve">- trójkąt ostrzegawczy, </w:t>
            </w:r>
          </w:p>
          <w:p>
            <w:pPr>
              <w:pStyle w:val="Bezodstpw"/>
              <w:rPr/>
            </w:pPr>
            <w:r>
              <w:rPr/>
              <w:t xml:space="preserve">- apteczka, </w:t>
            </w:r>
          </w:p>
          <w:p>
            <w:pPr>
              <w:pStyle w:val="Bezodstpw"/>
              <w:rPr/>
            </w:pPr>
            <w:r>
              <w:rPr/>
              <w:t>- gaśnica proszkowa 1 kg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dostarczona wraz z pojazdem:</w:t>
            </w:r>
          </w:p>
          <w:p>
            <w:pPr>
              <w:pStyle w:val="TextBodyIndent"/>
              <w:snapToGrid w:val="false"/>
              <w:ind w:left="240" w:right="0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kcja obsługi w języku polskim dla samochodu i dla urządzeń stanowiących wyposażenie,</w:t>
            </w:r>
          </w:p>
          <w:p>
            <w:pPr>
              <w:pStyle w:val="TextBodyIndent"/>
              <w:snapToGrid w:val="false"/>
              <w:ind w:left="240" w:right="0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siążka gwarancyjna na cały pojazd w języku polskim, z zapisami zgodnymi z postanowieniami umowy oraz karty gwarancyjne na urządzenia stanowiące wyposażenie dostarczone wraz z pojazdem,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0" w:leader="non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2" w:right="0" w:hanging="0"/>
              <w:jc w:val="left"/>
              <w:rPr/>
            </w:pPr>
            <w:r>
              <w:rPr>
                <w:sz w:val="24"/>
                <w:szCs w:val="24"/>
              </w:rPr>
              <w:t>Gwarancja minimum 24 miesiące. Zaoferowanie wydłużonej gwarancji, premiowane dodatkowymi punktami.</w:t>
            </w:r>
          </w:p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wyposażenie dodatkowe dostarczone wraz z pojazdem zgodnie z gwarancją danego producenta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0" w:leader="none"/>
              </w:tabs>
              <w:snapToGrid w:val="false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</w:rPr>
              <w:t>Parametr punktowany, maksymalnie 5 lat</w:t>
            </w:r>
            <w:r>
              <w:rPr>
                <w:color w:val="000000"/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>
          <w:color w:val="4F81BD"/>
        </w:rPr>
      </w:pPr>
      <w:r>
        <w:rPr>
          <w:color w:val="4F81BD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993" w:footer="4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b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  <w:lang w:val="en-US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3:00Z</dcterms:created>
  <dc:creator>kubiakw</dc:creator>
  <dc:description/>
  <cp:keywords/>
  <dc:language>en-US</dc:language>
  <cp:lastModifiedBy>Agnieszka Kryspin</cp:lastModifiedBy>
  <cp:lastPrinted>2022-06-21T08:07:00Z</cp:lastPrinted>
  <dcterms:modified xsi:type="dcterms:W3CDTF">2022-06-21T06:08:00Z</dcterms:modified>
  <cp:revision>14</cp:revision>
  <dc:subject/>
  <dc:title>-UPROSZCZONA SPECYFIKACJA  ISTOTNYCH  WARUNKÓW ZAMÓWIENIA-</dc:title>
</cp:coreProperties>
</file>