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9 do SWZ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. j. Dz. U. z 2023 r. poz. 1605, 1720 z późn. zm.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oraz zmiana sposobu użytkowania budynku o nr inw. 182/117 na kancelarię leśnictwa Polanki i Bukowiec”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Baligród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4) ustawy Pzp, </w:t>
      </w:r>
      <w:bookmarkStart w:id="0" w:name="_Hlk136377190"/>
      <w:r>
        <w:rPr>
          <w:rFonts w:cs="Calibri" w:ascii="Calibri" w:hAnsi="Calibri"/>
          <w:lang w:eastAsia="en-US"/>
        </w:rPr>
        <w:t>odnośnie orzeczenia zakazu ubiegania się o zamówienie publiczne tytułem środki</w:t>
      </w:r>
    </w:p>
    <w:p>
      <w:pPr>
        <w:pStyle w:val="Normal"/>
        <w:widowControl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cs="Calibri" w:ascii="Calibri" w:hAnsi="Calibri"/>
          <w:lang w:eastAsia="en-US"/>
        </w:rPr>
        <w:t>zabezpieczającego lub tytułem środka karnego</w:t>
      </w:r>
      <w:bookmarkEnd w:id="0"/>
      <w:r>
        <w:rPr>
          <w:rFonts w:cs="Calibri" w:ascii="Calibri" w:hAnsi="Calibri"/>
          <w:lang w:eastAsia="en-US"/>
        </w:rPr>
        <w:t>*,</w:t>
      </w:r>
    </w:p>
    <w:p>
      <w:pPr>
        <w:pStyle w:val="Normal"/>
        <w:widowControl/>
        <w:autoSpaceDE w:val="true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8 ust. 1 pkt 5) ustawy Pzp odnośnie zawarcia z innymi wykonawcami porozumienia mającego na celu</w:t>
      </w:r>
    </w:p>
    <w:p>
      <w:pPr>
        <w:pStyle w:val="Normal"/>
        <w:widowControl/>
        <w:autoSpaceDE w:val="true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cs="Calibri" w:ascii="Calibri" w:hAnsi="Calibri"/>
          <w:lang w:eastAsia="en-US"/>
        </w:rPr>
        <w:t>zakłócenie konkurencji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9 ust. 1 pkt 1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9 ust. 1 pkt 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bookmarkStart w:id="1" w:name="_Hlk72078866"/>
      <w:bookmarkEnd w:id="1"/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5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7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8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9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10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  <w:bookmarkStart w:id="2" w:name="_Hlk72078866"/>
      <w:bookmarkStart w:id="3" w:name="_Hlk72078866"/>
      <w:bookmarkEnd w:id="3"/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Ponadto oświadczam, że nie podlegam wykluczeniu z postępowania na podstawie prawnej określonej w rozdziale 6 ust. 9. SWZ, o której mowa w art. 7 ustawy z dnia 13 kwietnia 2022 r. o szczególnych rozwiązaniach w zakresie przeciwdziałania wspieraniu agresji na Ukrainę oraz służących ochronie bezpieczeństwa narodowego (t. j. Dz. U. 2023 r., poz. 1497)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3:00Z</dcterms:created>
  <dc:creator>Monika Wójcik</dc:creator>
  <dc:description/>
  <cp:keywords/>
  <dc:language>en-US</dc:language>
  <cp:lastModifiedBy>Aneta Wójcik - Nadleśnictwo Baligród</cp:lastModifiedBy>
  <dcterms:modified xsi:type="dcterms:W3CDTF">2024-01-29T11:53:00Z</dcterms:modified>
  <cp:revision>2</cp:revision>
  <dc:subject/>
  <dc:title>Załącznik nr 9 do SWZ</dc:title>
</cp:coreProperties>
</file>