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pacing w:val="4"/>
          <w:sz w:val="14"/>
          <w:szCs w:val="14"/>
        </w:rPr>
      </w:pPr>
      <w:bookmarkStart w:id="0" w:name="_Hlk69447377"/>
      <w:r>
        <w:rPr>
          <w:rFonts w:cs="Calibri" w:ascii="Calibri" w:hAnsi="Calibri"/>
          <w:b/>
          <w:bCs/>
          <w:color w:val="000000"/>
          <w:spacing w:val="4"/>
          <w:sz w:val="14"/>
          <w:szCs w:val="14"/>
        </w:rPr>
        <w:t>RIiRG.ZP.7.202</w:t>
      </w:r>
      <w:bookmarkEnd w:id="0"/>
      <w:r>
        <w:rPr>
          <w:rFonts w:cs="Calibri" w:ascii="Calibri" w:hAnsi="Calibri"/>
          <w:b/>
          <w:bCs/>
          <w:color w:val="000000"/>
          <w:spacing w:val="4"/>
          <w:sz w:val="14"/>
          <w:szCs w:val="14"/>
        </w:rPr>
        <w:t>3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53"/>
        <w:gridCol w:w="2572"/>
        <w:gridCol w:w="3278"/>
        <w:gridCol w:w="92"/>
      </w:tblGrid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OBOWIĄZANIE PODMIOTU UDOSTĘPNIAJĄCEGO ZASOBY</w:t>
            </w:r>
          </w:p>
        </w:tc>
      </w:tr>
      <w:tr>
        <w:trPr>
          <w:trHeight w:val="1102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2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1" w:name="_Hlk510617129"/>
            <w:bookmarkStart w:id="2" w:name="_Hlk510165036"/>
            <w:bookmarkStart w:id="3" w:name="_Hlk510617129"/>
            <w:bookmarkStart w:id="4" w:name="_Hlk510165036"/>
            <w:bookmarkEnd w:id="3"/>
            <w:bookmarkEnd w:id="4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trona internetow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Galew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8-405 Galewice, ul. Wieluńska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eastAsia="en-US"/>
                </w:rPr>
                <w:t>http://galewice.biuletyn.ne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u w:val="single"/>
                  <w:lang w:eastAsia="en-US"/>
                </w:rPr>
                <w:t>www.galewice.pl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Podmiot udostępniający zasoby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bookmarkStart w:id="5" w:name="_Hlk66379048"/>
      <w:bookmarkEnd w:id="5"/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bCs/>
          <w:i/>
          <w:sz w:val="10"/>
          <w:szCs w:val="10"/>
          <w:u w:val="single"/>
        </w:rPr>
      </w:r>
      <w:bookmarkStart w:id="6" w:name="_Hlk66379048"/>
      <w:bookmarkStart w:id="7" w:name="_Hlk66379048"/>
      <w:bookmarkEnd w:id="7"/>
    </w:p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1"/>
          <w:szCs w:val="21"/>
          <w:u w:val="single"/>
        </w:rPr>
        <w:t xml:space="preserve">reprezentowany przez: 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lang w:val="en-US" w:eastAsia="zh-CN"/>
        </w:rPr>
        <w:t>Zakup paliw płynnych do pojazdów i sprzętu Urzędu Gminy w Galewicach oraz Ochotniczych Straży Pożarnych z terenu Gminy Galewice w 2024 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8" w:name="_Hlk66379851"/>
      <w:bookmarkEnd w:id="8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/>
      </w:pPr>
      <w:bookmarkStart w:id="9" w:name="_Hlk66379851"/>
      <w:bookmarkEnd w:id="9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, w zakresie osobą posiadającą uprawnienia budowlane do kierowania robotami budowlanymi w specjalności drogowej w nieograniczonym zakresie, wymaganą przez Zamawiającego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udostępniam/y wskazane wyżej zdolności na cały okres realizacji zamówienia, tj. 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.………………………. dnia ………….…….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 xml:space="preserve">UWAGA! Dokument należy wypełnić i podpisać kwalifikowanym podpisem elektronicznym lub podpisem zaufanym lub 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u w:val="single"/>
          <w:shd w:fill="BFBFBF" w:val="clear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 xml:space="preserve"> zapisanie dokumentu w formacie PDF i podpisanie dokumentu podpisem w formacie PadES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Szczegóły dotyczące tego dokumenty znajdują się w pkt Ad 1d) SWZ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Dokument składa się wraz z ofert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ewice.biuletyn.net/" TargetMode="External"/><Relationship Id="rId3" Type="http://schemas.openxmlformats.org/officeDocument/2006/relationships/hyperlink" Target="http://www.gale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9:00Z</dcterms:created>
  <dc:creator>User</dc:creator>
  <dc:description/>
  <cp:keywords/>
  <dc:language>en-US</dc:language>
  <cp:lastModifiedBy>Artur Kuberski</cp:lastModifiedBy>
  <cp:lastPrinted>2021-12-01T11:05:00Z</cp:lastPrinted>
  <dcterms:modified xsi:type="dcterms:W3CDTF">2023-11-21T13:55:00Z</dcterms:modified>
  <cp:revision>13</cp:revision>
  <dc:subject/>
  <dc:title/>
</cp:coreProperties>
</file>