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SPECYFIKACJE TECHNICZN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- 05.03.17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  CZĄSTKOWY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ERZCHNI BITUM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1. WSTĘP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Przedmiot SS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Przedmiotem niniejszej szczegółowej specyfikacji technicznej (SST) są wymagania dotyczące wykonania i odbioru robót związanych z remontem</w:t>
      </w:r>
      <w:r>
        <w:rPr>
          <w:rFonts w:cs="Calibri" w:ascii="Calibri" w:hAnsi="Calibri"/>
          <w:color w:val="000000"/>
          <w:sz w:val="22"/>
          <w:szCs w:val="22"/>
        </w:rPr>
        <w:t xml:space="preserve"> cząstkowym nawierzchni bitumicznych jezdni dróg powiatowych na terenie powiatu nakielskiego emulsją asfaltową i grysami przy użyciu remonterów oraz mieszankami mineralno-bitumicznymi na gorą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czegółowa specyfikacja techniczna (SST) stanowi dokument przetargowy i kontraktowy przy zlecaniu i realizacji robót na drogach powiatowych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 Zakres robót objętych SS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stalenia zawarte w niniejszej specyfikacji dotyczą zasad prowadzenia robót związanych 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1. </w:t>
      </w:r>
      <w:r>
        <w:rPr>
          <w:rFonts w:cs="Calibri" w:ascii="Calibri" w:hAnsi="Calibri"/>
          <w:sz w:val="22"/>
          <w:szCs w:val="22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2. </w:t>
      </w:r>
      <w:r>
        <w:rPr>
          <w:rFonts w:cs="Calibri" w:ascii="Calibri" w:hAnsi="Calibri"/>
          <w:sz w:val="22"/>
          <w:szCs w:val="22"/>
        </w:rPr>
        <w:t>Ubytek - wykruszenie materiału mineralno-bitumicznego na głębokość nie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3. </w:t>
      </w:r>
      <w:r>
        <w:rPr>
          <w:rFonts w:cs="Calibri" w:ascii="Calibri" w:hAnsi="Calibri"/>
          <w:sz w:val="22"/>
          <w:szCs w:val="22"/>
        </w:rPr>
        <w:t>Wybój -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overflowPunct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4. </w:t>
      </w:r>
      <w:r>
        <w:rPr>
          <w:rFonts w:cs="Calibri" w:ascii="Calibri" w:hAnsi="Calibri"/>
          <w:sz w:val="22"/>
          <w:szCs w:val="22"/>
        </w:rPr>
        <w:t>Pozostałe określenia podstawowe są zgodne z obowiązującymi, odpowiednimi polskimi normami i z definicjami podanymi w SST D-M-00.00.00 „Wymagania ogólne” pkt. 1.4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Ogólne wymagania dotyczące robót podano w SST D-M-00.00.00 „Wymagania ogólne” pkt. 1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2. materiały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 Ogólne wymagania dotyczące materiałów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ymagania dotyczące materiałów, ich pozyskiwania i składowania, podano w SST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-M-00.00.00 „Wymagania ogólne” pkt. 2.</w:t>
      </w:r>
    </w:p>
    <w:p>
      <w:pPr>
        <w:pStyle w:val="Normal"/>
        <w:keepNext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 Rodzaje materiałów do wykonywania cząstkowych remontów nawierzchni  bitumicznych</w:t>
      </w:r>
    </w:p>
    <w:p>
      <w:pPr>
        <w:pStyle w:val="Normal"/>
        <w:keepNext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łębokie powierzchniowe uszkodzenia nawierzchni (ubytki i wyboje) oraz uszkodzenia krawędzi jezdni (obłamania) należy naprawiać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      mieszankami mineralno-bitumicznymi na gorąco przywożonymi w termosach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     grysami twardymi (bazaltowymi) i emulsją asfaltową szybkorozpadową przy użyciu specjalnych maszyn (remonterów), które wrzucają pod ciśnieniem mieszankę grysu i emulsji asfaltowej bezpośrednio do naprawianego wyboju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 Kruszywo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remontu cząstkowego nawierzchni bitumicznych należy stosować grysy odpowiadające wymaganiom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odporność na rozdrabnianie ≤ LA</w:t>
      </w:r>
      <w:r>
        <w:rPr>
          <w:rFonts w:cs="Calibri" w:ascii="Calibri" w:hAnsi="Calibri"/>
          <w:sz w:val="22"/>
          <w:szCs w:val="22"/>
          <w:vertAlign w:val="subscript"/>
        </w:rPr>
        <w:t>15</w:t>
      </w:r>
      <w:r>
        <w:rPr>
          <w:rFonts w:cs="Calibri" w:ascii="Calibri" w:hAnsi="Calibri"/>
          <w:sz w:val="22"/>
          <w:szCs w:val="22"/>
        </w:rPr>
        <w:t xml:space="preserve"> według normy PN-EN 1097-2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iąkliwość ≤ 1 % według normy PN-EN 1097-6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polerowanie ≥ PSV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 xml:space="preserve"> według normy PN-EN 1097-8,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 Lepiszcz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Do remontu cząstkowego nawierzchni bitumicznych należy stosować kationową emulsję asfaltową szybkorozpadową C65 B3 PU/RC, odpowiadającą wymaganiom wg PN-EN 13808:2010.</w:t>
        <w:tab/>
        <w:t>Można stosować tylko emulsje asfaltowe posiadające aprobatę techniczną, wydane przez uprawnione jednostki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3. sprzę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gólne wymagania dotyczące sprzętu podano w SST D-M-00.00.00 „Wymagania ogólne” pkt 3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 Specjalistyczny sprzęt do naprawy powierzchniowych uszkodzeń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naprawy powierzchniowych uszkodzeń (w tym wybojów) należy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wbudowanie emulsji asfaltowej w ilości 1000 kg potrzeba wbudowywania 12000 kg grysów twardych bez względu na grubość wybojów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zagęszczania remontowanych powierzchni należy użyć lekkich walców wibracyjnych lub zagęszczarek płytowych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przewozu mieszanek mineralno-bitumicznych należy stosować tylko termosy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4. transpor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gólne wymagania dotyczące transportu podano w SST D-M-00.00.00 „Wymagania ogólne”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kt 4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 Transport kruszyw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Kruszywo powinno być transportowane i składowane zgodnie z SST D-M-00.00.00 „Wymagania ogólne”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. Transport lepiszcz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Lepiszcze (kationowa emulsja asfaltowa) powinna być transportowana zgodnie z PN-EN 13808:2010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 Transport innych materiałów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zostałe materiały powinny być transportowane zgodnie z zaleceniami producentów tych materiałów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5. wykonanie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gólne zasady wykonania robót podano w SST D-M-00.00.00 „Wymagania ogólne” pkt 5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. Przygotowanie nawierzchni do napraw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Przygotowanie uszkodzonego miejsca (ubytku, wyboju lub obłamanych krawędzi nawierzchni) do naprawy należy wykonać bardzo starannie przez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usunięcie wody, doprowadzając uszkodzone miejsce do stanu powietrzno-such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kładne oczyszczenie dna i krawędzi uszkodzonego miejsca z luźnych ziarn grysu, żwiru, piasku i pyłu.</w:t>
      </w:r>
    </w:p>
    <w:p>
      <w:pPr>
        <w:pStyle w:val="Normal"/>
        <w:keepNext w:val="true"/>
        <w:overflowPunct w:val="false"/>
        <w:autoSpaceDE w:val="false"/>
        <w:spacing w:before="12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3. Uzupełnianie ubytków  warstwy ścieralnej ( ubytki ziarn, kruszyw, lepiszcza, masy min. bitumicznej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zupełnianie ubytków ziarn, kruszyw i lepiszcza na powierzchni warstwy ścieralnej techniką emulsji        i grysami przy użyciu remonter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 zależności od ilości miejsc z ubytkami i wielkości ubytków należy stosować odpowiedni sprzęt do ich naprawy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 większych powierzchniach uszkodzonych należy stosować remonter wykonujący przy jednym przejściu maszyny, spryskanie lepiszczem (kationową emulsją asfaltową), posypanie grysem granulowanym i wciśnięcie go w lepiszcze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zależności od tekstury naprawianej nawierzchni należy zastosować odpowiednie uziarnienie grysu (od 2 do 4 mm lub od 4 do 6,3 mm)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pośrednio po tak wyremontowanym miejscu może odbywać się ruch samochodowy.</w:t>
      </w:r>
    </w:p>
    <w:p>
      <w:pPr>
        <w:pStyle w:val="StylIwo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Iwony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Po przygotowaniu uszkodzonego miejsca nawierzchni do naprawy (wg pkt. 5.2.) należy spryskać dno i boki naprawianego miejsca szybkorozpadową kationową emulsją asfaltową w ilości 0,5 l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Mieszankę mineralno-asfaltową należy rozłożyć przy pomocy łopat i listwowych ściągaczek oraz listew profilowan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(łaty) i istniejącej nawierzchni nie powinny być większe od 4 mm pomierzone pod (4 m) łatę profilową lub pomiarową.</w:t>
      </w:r>
    </w:p>
    <w:p>
      <w:pPr>
        <w:pStyle w:val="StylIwo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zkodzeń więcej niż jednej warstwy naprawę należy wykonywać warstwami z zastosowaniem mieszanek mineralno-asfaltowych odpowiednich dla danej warstwy.</w:t>
      </w:r>
    </w:p>
    <w:p>
      <w:pPr>
        <w:pStyle w:val="StylIwo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naprawie obłamanych krawędzi nawierzchni należy zapewnić odpowiedni opór boczny dla zagęszczonej warstwy i dobre między warstwowe związanie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6. kontrola jakości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zasady kontroli jakości robót podano w SST D-M-00.00.00 „Wymagania ogólne” pkt 6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. Badania przed przystąpieniem do robó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3. Badania w czasie robót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3.1.    </w:t>
      </w:r>
      <w:r>
        <w:rPr>
          <w:rFonts w:cs="Calibri" w:ascii="Calibri" w:hAnsi="Calibri"/>
          <w:sz w:val="22"/>
          <w:szCs w:val="22"/>
        </w:rPr>
        <w:t>Badania przy wbudowywaniu mieszanek mineralno-asfaltowych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czasie wykonywania napraw uszkodzeń należy kontrolować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ść naprawianych fragmentów - każdy fragment, 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ylenie poprzeczne (spadek) warstwy wypełniającej po zagęszczeniu powinien być zgodny ze spadkiem istniejącej nawierzchni, przy czym warstwa ta powinna być wykonana ponad krawędź otaczającej nawierzchni o 1 do 2 mm, jeśli warstwę wypełniającą wykonano z mieszanki mineralno-asfaltowej „na zimno” (o długim okresie składowania)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7. obmiar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Ogólne zasady obmiaru  robót podano w SST D-M-00.00.00 „Wymagania ogólne” pkt. 7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. Jednostka obmiarow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stką obmiaru robót jest Mg wbudowanej emulsji asfaltowej przy remoncie remonterem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8. odbiór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Ogólne zasady odbioru  robót podano w SST D-M-00.00.00 „Wymagania ogólne” pkt. 8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boty uznaje się za wykonane zgodnie z dokumentacją projektową, SST i wymaganiami Inżyniera, jeśli wszystkie pomiary i badania z zachowaniem tolerancji wg punktu 6 dały wyniki pozytywne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2. Odbiór robót zanikających i ulegających zakryciu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biorowi robót zanikających i ulegających zakryciu podlega:</w:t>
      </w:r>
    </w:p>
    <w:p>
      <w:pPr>
        <w:pStyle w:val="Normal"/>
        <w:overflowPunct w:val="false"/>
        <w:autoSpaceDE w:val="false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przygotowanie uszkodzonego miejsca nawierzchni (oczyszczenie dna i krawędzi, usunięcie wody),</w:t>
      </w:r>
    </w:p>
    <w:p>
      <w:pPr>
        <w:pStyle w:val="Normal"/>
        <w:overflowPunct w:val="false"/>
        <w:autoSpaceDE w:val="false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9. podstawa płatności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. Ogólne ustalenia dotyczące podstawy płatności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gólne ustalenia dotyczące podstawy płatności podano w SST D-M-00.00.00 „Wymagania ogólne” pkt 9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.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Cena wykonania remontu cząstkowego nawierzchni emulsją i grysami oraz mieszankami mineralno-bitumicznymi w ilości 1 Mg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kowanie robó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wóz odpadów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enie materiałów i sprzętu na budowę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naprawy zgodnie z SS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ary i badania laboratoryjne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transportowanie sprzętu z placu budow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RZEPISY ZWIĄZANE</w:t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ymienione w SST D-00.00.00, SST D-05.03.05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426" w:hanging="0"/>
    </w:pPr>
    <w:rPr/>
  </w:style>
  <w:style w:type="paragraph" w:styleId="Tekstpodstawowywcity2">
    <w:name w:val="Tekst podstawowy wcięty 2"/>
    <w:basedOn w:val="Normal"/>
    <w:qFormat/>
    <w:pPr>
      <w:ind w:left="283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0:00Z</dcterms:created>
  <dc:creator>PIL</dc:creator>
  <dc:description/>
  <cp:keywords/>
  <dc:language>en-US</dc:language>
  <cp:lastModifiedBy>Dyrektor</cp:lastModifiedBy>
  <cp:lastPrinted>2010-02-26T07:46:00Z</cp:lastPrinted>
  <dcterms:modified xsi:type="dcterms:W3CDTF">2013-06-11T10:06:00Z</dcterms:modified>
  <cp:revision>12</cp:revision>
  <dc:subject/>
  <dc:title>SZCZEGÓŁOWE SPECYFIKACJE TECHNICZNE</dc:title>
</cp:coreProperties>
</file>