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>Załącznik nr 2 do SWZ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IS PRZEDMIOTU ZAMÓWIENIA</w:t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00"/>
        </w:rPr>
        <w:t>AMBULANSU DROGOWEGO TYPU C WRAZ Z WYPOSAŻENIEM MEDYCZNYM</w:t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POJAZD BAZOWY</w:t>
      </w:r>
    </w:p>
    <w:p>
      <w:pPr>
        <w:pStyle w:val="Normal"/>
        <w:widowControl w:val="false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Rok produkcji: …………………</w:t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Nazwa/ typ/ model  ………………..</w:t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1700"/>
      </w:tblGrid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. NADWOZ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Typ furgon częściowo przeszklony z DMC do 3,5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B</w:t>
            </w: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ez ściany działowej pomiędzy kabiną kierowcy, a    przedziałem medycznym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Kabina kierowcy wyposażona w dwa pojedyncze fotele z tapicerką ze sztucznej skóry, z podłokietnikami,  z regulowanymi na wysokość zagłówkami, fotel kierowcy regulow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Minimalne wymiary przedziału ładunkowego</w:t>
            </w: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w mm (długość x szerokość  x wysokość) 3250 x 1750 x 1900 dla pojazdu przeznaczonego na ambulans typ C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boczne prawe przesuwne do tyłu z otwieraną szybą (drzwi do przedziału ładunkoweg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boczne lewe przesuwane do tyłu, bez szyby (drzwi do przedziału ładunkoweg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rzwi tylne przeszklone  otwierane na boki do kąta min. 260</w:t>
            </w:r>
            <w:r>
              <w:rPr>
                <w:rFonts w:eastAsia="Arial Unicode MS" w:cs="Arial" w:ascii="Verdana" w:hAnsi="Verdana"/>
                <w:kern w:val="2"/>
                <w:vertAlign w:val="superscript"/>
                <w:lang w:eastAsia="hi-IN" w:bidi="hi-IN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Stopień wejściowy tylny, stanowiący zderzak ochron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Lakier w kolorze żółt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I. SIL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zapłonem samoczynnym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Moc silnika min. 170 KM, max. moment obrotowy  nie mniejszy niż 400N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Silnik spełniający wymagania emisji spalin umożliwiający rejestracj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pęd rozrządu w formie łańcuc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II. ZESPÓŁ  NAPĘ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Skrzynia biegów automatyczn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pęd na koła przednie lub ty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IV.  ZAWIES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awieszenie wzmocnione tj. fabrycznie wzmocnione stabilizatory osi przedniej i tylnej, wzmocnione amortyzatory, gwarantujące dobrą  przyczepność  kół  do nawierzchni, stabilność i manewrowość w trudnym terenie oraz  zapewniające odpowiedni komfo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V. UKŁAD HAMULC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e wspomaganiem i korektorem siły ham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Z systemem np. ABS zapobiegającym  blokadzie  kół w  trakcie  hamowania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np. ESP stabilizującym  tor ja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zapobiegającym poślizgowi kół w trakcie ruszania np. AS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systemem wspomagania nagłego hamowania np. BAS, 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Z systemem wspomagania ruszania „pod górę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right="78" w:hanging="36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Z trzecim światłem ham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VI.  INSTALACJA ELEKTRY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Fabrycznie wzmocniony alternator o wydajności min. 23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Podać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Dwa akumulatory, każdy o pojemności min. 90 Ah (łącznie min. 180A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  <w:t>VII. WYPOSAŻENIE PO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ołowe i boczne poduszki powietrzne dla kierowcy i pasaż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entralny zamek  we wszystkich drzwi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Autoalarm wyposażony w dwa piloty, sterowany z oryginalnego kluczyka samocho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Dzielone wsteczne lusterka zewnętrzne elektrycznie podgrzewane i regulowane oraz skład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Reflektory przeciwmgielne  przed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Szyby przyciemniane, szyba czołowa z  filtrem. D</w:t>
            </w:r>
            <w:r>
              <w:rPr>
                <w:rFonts w:cs="Arial" w:ascii="Verdana" w:hAnsi="Verdana"/>
              </w:rPr>
              <w:t>opuszcza  zaklejenie szyb w przedziale medycznym do 2/3 wysokości folią matow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Ogrzewana elektrycznie szyba przed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Półka nad przednią szyb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Sufitowe oświetlenie punktowe w kabinie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Boczne światła pozycyj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Elektrycznie sterowane szyby boczne  w kabinie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Regulowana kolumna kierownicy w co najmniej dwóch płaszczyzn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ujnik  deszcz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Wskaźnik temperatury zewnętr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Uchwyty wejściowe dla kierowcy i pasaż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Niezależny od pracy silnika system ogrzewania kabiny kierowcy o mocy min. 5,0 kW umożliwiający dodatkowo ogrzanie silnika do właściwej temperatury pracy przed uruchomieniem po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Klimatyzacja kabiny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shd w:fill="FFFFFF" w:val="clear"/>
                <w:lang w:eastAsia="hi-IN" w:bidi="hi-IN"/>
              </w:rPr>
              <w:t>Czujnik martwego 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jc w:val="center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ADAPTACJA POJAZDU BAZOWEGO</w:t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01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val="en-US"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Verdana" w:hAnsi="Verdana"/>
                <w:kern w:val="2"/>
                <w:lang w:val="en-US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val="en-US"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. NADWO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 xml:space="preserve">Minimalne wymiary przedziału medycznego w mm po wykonaniu adaptacji (długość x szerokość x wysokość) 3250 x 1700 x 18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rzwi tylne wyposażone w światła awaryjne, włączające się automatycznie przy otwarciu drzw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przedziału medycznego mają być przystosowane do zamocowania foteli oraz innego wyposa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wnętrzny 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min. jednego plecaka / torby medycznej umieszczonej w przedziale medycznym (tzw. podwójny dostęp do plecaka/torby – z przedziału medycznego i z zewnątrz pojaz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. OGRZEWANIE, WENTYLACJA, 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agrzewnica w przedziale medycznym wykorzystująca ciecz chłodzącą silnik, umożliwiająca wykorzystanie fabrycznego niezależnego od pracy silnika ogrzewania postojowego do ogrzewania przedziału medycznego; ogrzewanie przedziału medycznego możliwe zarówno przy włączonym jak i wyłączonym silniku pojazdu, ogrzewanie przedziału medycznego z możliwością ustawienia temperatury i termosta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moc: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iezależne od pracy silnika i układu chłodzenia silnika  dodatkowe ogrzewanie przedziału medycznego, z możliwością ustawienia temperatury i termostatem o mocy min. 5,0  kW tzw. powietr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ozbudowa klimatyzacji fabrycznej kabiny kierowcy na przedział medyczny (klimatyzacja dwu parowniko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I. INSTALACJ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3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230V w kompleta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imum trz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o długości min. 10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d uruchomieniem silnika przy podłączonym zasilaniu 230V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łącznik przeciwporażeniow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rzałka w układzie chłodzenia cieczą silnika pojazdu sterowana włącznikiem umieszczonym po lewej stronie deski rozdzielczej kierowc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werter (przetwornica) prądu stałego 12V na zmienny sinusoidalny 230V o mocy  min. 1000W umożliwiający zasilanie urządzeń 230V w trakcie jazdy ambulans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łośnik podłączony do radia, z wyłączni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1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12V i oświetlenie przedziału medyczn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6 punktów oświetlenia rozproszo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świetlenie halogenowe blatu roboczego – minimum 1 pun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14"/>
              </w:numPr>
              <w:snapToGrid w:val="false"/>
              <w:spacing w:before="0" w:after="20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142" w:right="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Instalacja do systemu SWD (tablet, drukarka, inne) – </w:t>
            </w:r>
            <w:r>
              <w:rPr>
                <w:rFonts w:cs="Arial" w:ascii="Verdana" w:hAnsi="Verdana"/>
                <w:sz w:val="20"/>
                <w:szCs w:val="20"/>
              </w:rPr>
              <w:t>po włożeniu drukarki i tabletu do zamontowanego uchwytu/stacji dokującej, ambulans będzie mógł być użytkowany w systemie SWD PRM. 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Tablet oraz drukarka nie stanowią przedmiotu zamówienia. Obecnie Zamawiający używa tabletu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eb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oraz drukarki Brother PJ-723. Moduł GPS po stronie Wykonawc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dział medyczny ma być wyposażony w zamontowany na prawej ścianie (przy fotelu obrotowym) panel     sterując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 przedziale medycznym oraz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funkcją zegara (aktualny czas) i kalendarza (dzień, data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ewnątrz termobox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oświetleniem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systemem wentylacji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rządzający system ogrzewania przedziału medycznego i klimatyzacji przedziału medycznego z funkcją automatycznego utrzymania zadanej temperatury.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0" w:right="130" w:hanging="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ina kierowcy ma być wyposażona w panel sterując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działaniu reflektorów zewnętr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 podłączeniu ambulansu do sieci 230 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otwartych drzwi między przedziałem medycznym a kabiną kierow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poziomie naładowania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strzegający kierowcę (sygnalizacja dźwiękowa) o niedoładowaniu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pracą dodatkowych sygnałów dźwiękowych (awaryjnych).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V. SYGNALIZACJA ŚWIETLNO –  DŹWIĘKOWA I OZN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niej części dachu pojazdu zespolona belka sygnalizacyjna typu LED, wyposażona w dwa reflektory typu LED do oświetlania przedpola pojazdu oraz podświetlany napis „AMBULA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142" w:righ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Na wysokości podszybia 2 niebieskie lampy pulsacyjne barwy niebieskiej typu LED. Alternatywnie Zamawiający dopuszc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Zamawiający dopuszcza </w:t>
            </w:r>
            <w:r>
              <w:rPr>
                <w:rFonts w:cs="Arial" w:ascii="Verdana" w:hAnsi="Verdana"/>
                <w:sz w:val="20"/>
                <w:szCs w:val="20"/>
              </w:rPr>
              <w:t>2 niebieskie lampy typu LED na wysokości pasa przedniego tj. mocowanych na grillu samochodu, zamiast na wysokości podszyb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lampy pulsacyjne barwy niebieskiej typu LED na błotnikach oraz tylnych słup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ylnej części pojazdu 2 lampy  koloru niebieskiego typu L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kierunkowskazy oraz światła obrysowe w tylnej górnej części nadwozia (lewej i pra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Reflektory typu LED automatycznie wyłączające się po ruszeniu pojazdu i osiągnięciu prędkości ok. 15 km/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 dźwiękowy modulowany o mocy min. 100 W z możliwością podawania komunikatów głosem zgodny z obowiązującymi przepisami – głośnik zamontowany w pasie przednim. Zmiana modulacji sygnałów poprzez przycisk w kierowni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y pneumatyczne sterowane przez dodatkowy włącznik umieszczony po prawej stronie deski rozdzielczej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znakowanie pojazdu: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) typu 1 lub 3 barwy czerwonej o szer. min. 15 cm umieszczony wokół dachu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) typu 1 lub 3 barwy niebieskiej umieszczony bezpośrednio nad pasem czerwonym (o którym mowa w pkt. „a”)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z przodu pojazdu napis: zgodnie z Rozporządzeniem Ministra Zdrowia  z dnia 18.10.201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 po obu bokach oraz z tyłu pojazdu  oznaczenie ZRM  „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-na drzwiach przednich nazwa dysponenta jednostki / logo sz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. WYPOSAŻENIE W ŚRODKI ŁĄ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dachu pojazdu antena radiotelefonu spełniająca następującej wymo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częstotliwości -168-170 MHz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półczynnik fali stojącej -1,6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laryzacja pionow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harakterystyka promieniowania –dookóln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działanie wiatru min. 55 m/s. Antena typu 3089/1 lub równoważna do radiotelef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- radiotelefon przewoźny cyfrowo-analogowy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możliwość pracy w trybie cyfrowym i analogowym z możliwością automatycznego rozpoznawania modulacji analogowej i cyfrowej odbieranej na kanale radiowym oraz automatycznym przełączeniem się nadajnika na modulację odbieraną.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jednego ze standardów cyfrowych NXDN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Ilość kanałów:  min. 128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yświetlacz LCD min. 2 wiersze po 12 znakó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nadajnika programowana w zakresie 1- 25 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akustyczna min. 3 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Panel rozłączny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SelectV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budowany odbiornik GPS lub  zewnętrzny odbiornik GPS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Zakres temperatury pracy: -25°C ÷ +55°C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ilgotność i pył: IP54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arunki środowiskowe: MILSTD810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Radiotelefon przewoźny musi zawierać akcesoria: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Mikrofonogłośnik  przewodowy bez klawiatury alfanumerycznej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cs="Arial" w:ascii="Verdana" w:hAnsi="Verdana"/>
              </w:rPr>
              <w:t>2. Kabel zasilający;</w:t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 Zestaw montażowy</w:t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stalacja niezbędna do zainstalowania przewoźnego cyfrowo-analogowego radiotelefonu współpracująca z ICOM IC-F506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.  PRZEDZIAŁ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ntypoślizgowa podłoga, wzmocniona, połączona szczelnie z zabudową śc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 prawej ścianie fotel obrotowy, posiadający trzypunktowe pasy bezpieczeństwa i zagłówek, ze składanymi do pionu siedziskiem i regulowanym oparciem pod plecami (regulowany kąt oparcia – wskazać w ofercie zakres regulacji). – fotel z systemem przesuw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1" w:right="130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U wezgłowia noszy fotel obrotowy, posiadający trzypunktowe pasy bezpieczeństwa i zagłówek, ze składanymi do pionu siedziskiem i regulowanym oparciem pod plecami (regulowany kąt oparcia – wskazać w ofercie zakres regulacji). – fotel z systemem przesuw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Ambulans wyposażony w cztery miejsca siedzące i nosze ale przeznaczony do transportu maksymalnie czterech os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groda między kabiną kierowcy a przedziałem medycznym.  Przegroda zapewniająca możliwość oddzielenia obu przedziałów oraz komunikację pomiędzy personelem medycznym a kierowcą, przegroda ma być wyposażona w drzwi przesuwane manualnie (minimalna wysokość przejścia 1800 mm, minimalna szerokość przejścia 40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wysokość i szerokość przejścia:</w:t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stawy szafek i półek wykonanych z tworzywa sztucznego, zabezpieczone przed niekontrolowanym wypadnięciem umieszczonych tam przedmiotów, z miejscem mocowania wyposażenia medycznego                tj. deska pediatryczna, kamizelka typu KED, szyny Kramera, torba opatrunko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zamykany schowek na środki psychotropowe z cyfrowym zamkiem szyfr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ie działow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zafka z blatem roboczym wykończonym blachą nierdzewną (wysokość blatu roboczego 100 cm ± 10 cm), z dwiema szufla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sz na śmieci</w:t>
            </w:r>
            <w:r>
              <w:rPr>
                <w:rFonts w:eastAsia="SimSun;宋体" w:cs="Mangal" w:ascii="Verdana" w:hAnsi="Verdana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o kroplówek na min. 4 szt. pojem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Podać na ile pojemników: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la personel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kern w:val="2"/>
                <w:lang w:eastAsia="hi-IN" w:bidi="hi-IN"/>
              </w:rPr>
              <w:t>Na ścianie lewej szyny wraz z trzema panelami do mocowania uchwytów dla następującego sprzętu medycznego: defibrylator, respirator, pompa infuzyjna. Panele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  <w:t>Uwaga!!!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 Zamawiający nie dopuszcza mocowania na stałe uchwytów do ww. sprzętu medycznego    bezpośrednio do ściany przedział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textAlignment w:val="baseline"/>
              <w:rPr>
                <w:rFonts w:ascii="Verdana" w:hAnsi="Verdana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entralna  instalacja tlenow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2 butlami (każda 10 l )(butle puste) + 2 reduktory o konstrukcji umożliwiającej montaż i demontaż reduktora bez konieczności używania klucz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dwa gniazda poboru tlenu typu AG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punkt poboru tlenu z wężykiem i maseczką pacjenta, z regulacją przepływu tlenu przez przepływomierz ścienny zamontowany obok fotela na ścianie prawej przedział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eastAsia="Andale Sans UI;Arial Unicode MS" w:cs="Arial"/>
                <w:kern w:val="2"/>
                <w:lang w:eastAsia="en-US" w:bidi="en-US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dstawa (laweta) mechaniczna pod nosze główne posiadająca przesuw boczny, możliwość pochyłu o min. 10 stopni do pozycji Trendelenburga i Antytrendelenburga, (pozycji drenażowej), z wysuwem na zewnątrz pojazdu umożliwiającym wjazd noszy na lawetę, (Zamawiający obecnie używa noszy </w:t>
            </w:r>
            <w:r>
              <w:rPr>
                <w:rFonts w:cs="Arial" w:ascii="Verdana" w:hAnsi="Verdana"/>
                <w:bCs/>
              </w:rPr>
              <w:t>Stryker M-1) – na lawecie ma być zamontowane mocowanie do posiadanych przez użytkownika noszy.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textAlignment w:val="baseline"/>
              <w:rPr>
                <w:rFonts w:ascii="Verdana" w:hAnsi="Verdana" w:eastAsia="Andale Sans UI;Arial Unicode MS" w:cs="Verdana"/>
                <w:kern w:val="2"/>
                <w:lang w:eastAsia="en-US" w:bidi="en-US"/>
              </w:rPr>
            </w:pPr>
            <w:r>
              <w:rPr>
                <w:rFonts w:eastAsia="Andale Sans UI;Arial Unicode MS" w:cs="Verdana" w:ascii="Verdana" w:hAnsi="Verdana"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rmo box stacjonarny do ogrzewania płynów infuz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. WYPOSAŻENIE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a gaśnica w przedziale medycznym, młotek do wybijania szyb, nóż do przecinania pasów bezpiecz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mera  cofania + kamera w przedziale med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Radioodbiornik w kabinie kierow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y stopień przy  prawych drzwiach przesuwnych do przedziału medycznego automatycznie wysuwany przy otwieraniu drzw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, 2,7 litra. 2 szt. – bez reduktor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pona zimowa– komplet - 4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lizator cofania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kątowy do pompy infuzyjnej na adapterze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I. SPRZĘT MEDY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rządzenie do mechanicznej kompresji klatki piersi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.</w:t>
              <w:tab/>
              <w:t>Sposób realizacji masażu według obowiązujących wytycznych ER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2.</w:t>
              <w:tab/>
              <w:t xml:space="preserve">Częstość kompresji zakres 100 – 120 uciśnięć na minutę, osiągaln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ziale temp. +15oC ÷ +35o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</w:t>
              <w:tab/>
              <w:t xml:space="preserve">Głębokość kompresji w przedziale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5 – 6 c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4.</w:t>
              <w:tab/>
              <w:t>Cykl pracy 50% kompresja /50% dekompresj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5.</w:t>
              <w:tab/>
              <w:t xml:space="preserve">Aktywna relaksacja klatki piersiowej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a pomocą ssawki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6.</w:t>
              <w:tab/>
              <w:t>Zasilanie urządzenia elektryczn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7.</w:t>
              <w:tab/>
              <w:t>Klasa ochronności urządzenia min. IP 4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8.</w:t>
              <w:tab/>
              <w:t>Źródło zasilania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akumulator wewnętrz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zasilanie 12 V DC (ze ściany karetki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zasilanie 230 V A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9.</w:t>
              <w:tab/>
              <w:t>Ładowanie akumulatorów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czas ładowania akumulato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urządzeniu (bez wyjmowania)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emp. pokojowej – max. 120 minut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możliwość ładowania akumulato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urządzeniu ( ładowarka wbudowana w urządzenie 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0.</w:t>
              <w:tab/>
              <w:t>Czas pracy urządzenia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ciągła i nieprzerwana kompresja urządzenia przy zasilani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akumulatora – min. 45 minut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możliwość wykonania defibrylacji bez konieczności zdejmowania urządzenia z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1.</w:t>
              <w:tab/>
              <w:t>Transmisja danych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możliwość bezprzewodowej transmisji danych raportu z RKO przez moduł Bluetooth do kompute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2.</w:t>
              <w:tab/>
              <w:t>W zestawie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dodatkowa niezależna ładowark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 uchwytem do montaż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ambulansie (zasilanie 12V prądu stałego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przewód zasilający ładowarkę zakończony wtykiem  IP-3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torba  lub kontener transportowy (wymiary maksymalne urządzeni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orbie lub kontenerze transportowym wysokość ca 65 cm x szerokość ca 51 cm x głębokość ca 26 cm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stabilizator / deska ułożenia pod plecy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system stabilizacji ułożenia pacjenta względem urządzenia zapewniający właściwy masaż (np. pasy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do unieruchomienia rąk pacjent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urządzenia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akumulator min. 2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elementy bezpośredniego kontakt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pacjentem przy masażu (ssawka) min. 10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wbudowana ładowark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akumul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paszport techniczny, karta gwarancyjn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instrukcja obsługi w j. polski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oddzielna ładowarka do ładowania akumulator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waga urządzenia maksymalnie 9 kg w gotowości do użycia ≤ 8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ZP/0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sz w:val="13"/>
        <w:lang w:eastAsia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ind w:left="3600" w:right="0" w:hanging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13"/>
      <w:lang w:eastAsia="pl-P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13"/>
      <w:lang w:eastAsia="pl-P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  <w:lang w:val="pl-PL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ascii="Arial" w:hAnsi="Arial" w:cs="Arial"/>
      <w:kern w:val="2"/>
      <w:lang w:eastAsia="zh-CN"/>
    </w:rPr>
  </w:style>
  <w:style w:type="character" w:styleId="WW8Num9z0">
    <w:name w:val="WW8Num9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  <w:color w:val="000000"/>
      <w:kern w:val="2"/>
      <w:lang w:eastAsia="zh-CN"/>
    </w:rPr>
  </w:style>
  <w:style w:type="character" w:styleId="WW8Num11z0">
    <w:name w:val="WW8Num11z0"/>
    <w:qFormat/>
    <w:rPr>
      <w:rFonts w:ascii="Arial" w:hAnsi="Arial" w:cs="Arial"/>
      <w:kern w:val="2"/>
      <w:lang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lang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kern w:val="2"/>
      <w:lang w:eastAsia="zh-CN"/>
    </w:rPr>
  </w:style>
  <w:style w:type="character" w:styleId="WW8Num16z0">
    <w:name w:val="WW8Num16z0"/>
    <w:qFormat/>
    <w:rPr>
      <w:rFonts w:ascii="Arial" w:hAnsi="Arial" w:cs="Arial"/>
      <w:kern w:val="2"/>
      <w:lang w:eastAsia="zh-C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en-U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2">
    <w:name w:val="WW8Num28z2"/>
    <w:qFormat/>
    <w:rPr>
      <w:rFonts w:ascii="Arial" w:hAnsi="Arial" w:cs="Arial"/>
      <w:lang w:eastAsia="pl-P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kern w:val="2"/>
      <w:lang w:eastAsia="zh-CN" w:bidi="hi-I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41z0">
    <w:name w:val="WW8Num41z0"/>
    <w:qFormat/>
    <w:rPr>
      <w:rFonts w:ascii="Wingdings" w:hAnsi="Wingdings" w:cs="Wingdings"/>
      <w:color w:val="000000"/>
      <w:lang w:val="en-US" w:eastAsia="pl-P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pacing w:val="4"/>
      <w:kern w:val="2"/>
      <w:lang w:eastAsia="pl-P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eastAsia="TimesNewRoman;MS Gothic" w:cs="Times New Roman"/>
      <w:color w:val="000000"/>
      <w:sz w:val="20"/>
      <w:lang w:val="pl-PL"/>
    </w:rPr>
  </w:style>
  <w:style w:type="character" w:styleId="WW8Num49z0">
    <w:name w:val="WW8Num49z0"/>
    <w:qFormat/>
    <w:rPr>
      <w:rFonts w:ascii="Symbol" w:hAnsi="Symbol" w:cs="Symbol"/>
      <w:kern w:val="2"/>
      <w:lang w:eastAsia="zh-CN" w:bidi="hi-I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54z0">
    <w:name w:val="WW8Num54z0"/>
    <w:qFormat/>
    <w:rPr>
      <w:rFonts w:ascii="Symbol" w:hAnsi="Symbol" w:cs="Symbol"/>
      <w:kern w:val="2"/>
      <w:lang w:eastAsia="zh-CN" w:bidi="hi-I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Symbol"/>
    </w:rPr>
  </w:style>
  <w:style w:type="character" w:styleId="WW8Num52z1">
    <w:name w:val="WW8Num52z1"/>
    <w:qFormat/>
    <w:rPr>
      <w:rFonts w:ascii="Arial" w:hAnsi="Arial" w:cs="Arial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color w:val="000000"/>
      <w:kern w:val="2"/>
    </w:rPr>
  </w:style>
  <w:style w:type="character" w:styleId="WW8Num65z0">
    <w:name w:val="WW8Num65z0"/>
    <w:qFormat/>
    <w:rPr>
      <w:rFonts w:ascii="Arial" w:hAnsi="Arial" w:cs="Arial"/>
      <w:kern w:val="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color w:val="00000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Arial" w:hAnsi="Arial" w:cs="Arial"/>
    </w:rPr>
  </w:style>
  <w:style w:type="character" w:styleId="WW8Num73z6">
    <w:name w:val="WW8Num73z6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Arial" w:hAnsi="Arial" w:cs="Arial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color w:val="000000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eastAsia="SimSun;宋体" w:cs="Symbol"/>
      <w:kern w:val="2"/>
      <w:lang w:bidi="hi-I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lang w:val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Verdana" w:cs="Arial"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/>
      <w:iCs/>
      <w:sz w:val="22"/>
      <w:szCs w:val="22"/>
    </w:rPr>
  </w:style>
  <w:style w:type="character" w:styleId="WW8Num92z1">
    <w:name w:val="WW8Num92z1"/>
    <w:qFormat/>
    <w:rPr>
      <w:rFonts w:cs="Times New Roman"/>
      <w:b w:val="false"/>
      <w:i w:val="false"/>
      <w:sz w:val="28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cs="Times New Roman"/>
      <w:b w:val="false"/>
    </w:rPr>
  </w:style>
  <w:style w:type="character" w:styleId="WW8Num93z0">
    <w:name w:val="WW8Num93z0"/>
    <w:qFormat/>
    <w:rPr>
      <w:rFonts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  <w:color w:val="000000"/>
      <w:lang w:val="en-U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  <w:b w:val="false"/>
      <w:color w:val="000000"/>
      <w:spacing w:val="4"/>
      <w:kern w:val="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>
      <w:rFonts w:eastAsia="TimesNewRoman;MS Gothic" w:cs="Times New Roman"/>
      <w:color w:val="000000"/>
      <w:sz w:val="20"/>
      <w:lang w:val="pl-P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eastAsia="SimSun;宋体" w:cs="Symbol"/>
      <w:kern w:val="2"/>
      <w:lang w:bidi="hi-I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  <w:sz w:val="18"/>
      <w:szCs w:val="18"/>
      <w:shd w:fill="FFFF00" w:val="clear"/>
      <w:lang w:val="pl-PL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Cs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Calibri" w:cs="Arial"/>
      <w:color w:val="000000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  <w:sz w:val="20"/>
      <w:szCs w:val="22"/>
      <w:lang w:val="pl-PL"/>
    </w:rPr>
  </w:style>
  <w:style w:type="character" w:styleId="WW8Num115z1">
    <w:name w:val="WW8Num115z1"/>
    <w:qFormat/>
    <w:rPr>
      <w:bCs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eastAsia="SimSun;宋体" w:cs="Symbol"/>
      <w:kern w:val="2"/>
      <w:lang w:bidi="hi-I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Times New Roman" w:hAnsi="Times New Roman" w:eastAsia="HG Mincho Light J;msmincho" w:cs="Times New Roman"/>
      <w:sz w:val="24"/>
      <w:szCs w:val="24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TE1A3B780t00;MS Gothic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1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ttributenametext">
    <w:name w:val="attribute_name_text"/>
    <w:basedOn w:val="Domylnaczcionkaakapitu2"/>
    <w:qFormat/>
    <w:rPr/>
  </w:style>
  <w:style w:type="character" w:styleId="Nagwek5Znak">
    <w:name w:val="Nagłówek 5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Tooltip">
    <w:name w:val="tooltip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StopkaZnak">
    <w:name w:val="Stopka Znak"/>
    <w:qFormat/>
    <w:rPr/>
  </w:style>
  <w:style w:type="character" w:styleId="WWAbsatzStandardschriftart11111111">
    <w:name w:val="WW-Absatz-Standardschriftart11111111"/>
    <w:qFormat/>
    <w:rPr/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AkapitzlistZnak">
    <w:name w:val="Akapit z listą Znak"/>
    <w:qFormat/>
    <w:rPr>
      <w:rFonts w:cs="Arial"/>
      <w:bCs/>
      <w:iCs/>
      <w:sz w:val="24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bCs/>
      <w:iCs/>
      <w:sz w:val="24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left="0" w:right="0" w:firstLine="341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hanging="337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16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Pbulletcmt">
    <w:name w:val="pbulletcm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86" w:after="86"/>
      <w:ind w:left="0" w:right="86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Trenum">
    <w:name w:val="Treść num.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00" w:before="0" w:after="120"/>
      <w:ind w:left="567" w:right="0" w:hanging="567"/>
      <w:jc w:val="both"/>
    </w:pPr>
    <w:rPr>
      <w:sz w:val="24"/>
    </w:rPr>
  </w:style>
  <w:style w:type="paragraph" w:styleId="TableText">
    <w:name w:val="Table Text"/>
    <w:basedOn w:val="Normal"/>
    <w:qFormat/>
    <w:pPr>
      <w:suppressAutoHyphens w:val="false"/>
      <w:autoSpaceDE w:val="false"/>
    </w:pPr>
    <w:rPr>
      <w:shadow/>
      <w:lang w:val="en-US"/>
    </w:rPr>
  </w:style>
  <w:style w:type="paragraph" w:styleId="Trescznumwcieta">
    <w:name w:val="tresc z num. wcieta"/>
    <w:basedOn w:val="Normal"/>
    <w:qFormat/>
    <w:pPr>
      <w:numPr>
        <w:ilvl w:val="0"/>
        <w:numId w:val="9"/>
      </w:numPr>
      <w:suppressAutoHyphens w:val="false"/>
      <w:spacing w:lineRule="auto" w:line="300" w:before="0" w:after="120"/>
    </w:pPr>
    <w:rPr>
      <w:sz w:val="24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1">
    <w:name w:val="Temat komentarza1"/>
    <w:basedOn w:val="Tekstkomentarza1"/>
    <w:next w:val="Tekstkomentarza1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fals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16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ekstpodstawowywcity">
    <w:name w:val="Tekst podstawowy wcięty"/>
    <w:basedOn w:val="Normal"/>
    <w:qFormat/>
    <w:pPr>
      <w:suppressAutoHyphens w:val="false"/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eastAsia="Arial Unicode MS"/>
      <w:sz w:val="24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0:00Z</dcterms:created>
  <dc:creator>user</dc:creator>
  <dc:description/>
  <dc:language>en-US</dc:language>
  <cp:lastModifiedBy>Katarzyna</cp:lastModifiedBy>
  <cp:lastPrinted>2024-03-08T11:00:00Z</cp:lastPrinted>
  <dcterms:modified xsi:type="dcterms:W3CDTF">2024-03-08T10:00:00Z</dcterms:modified>
  <cp:revision>3</cp:revision>
  <dc:subject/>
  <dc:title>7 SZPITAL MARYNARKI WOJENNEJ SP ZOZ</dc:title>
</cp:coreProperties>
</file>