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RG.271.5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Remont drogi gminnej nr 270618K „Labutówka” w Szymbarku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lang w:val="pl-PL"/>
        </w:rPr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2-20T07:59:00Z</dcterms:modified>
  <cp:revision>6</cp:revision>
  <dc:subject/>
  <dc:title/>
</cp:coreProperties>
</file>