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odyfikacja z dnia 18.10.2019 r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2268"/>
        <w:gridCol w:w="1276"/>
      </w:tblGrid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 aparatu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Rejestrator holterowski ciśnienia tętniczego krwi </w:t>
            </w:r>
            <w:r>
              <w:rPr>
                <w:b/>
                <w:bCs/>
                <w:strike/>
                <w:color w:val="FF0000"/>
                <w:lang w:val="pl-PL"/>
              </w:rPr>
              <w:t>z funkcją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trike/>
                <w:color w:val="FF0000"/>
                <w:lang w:val="pl-PL"/>
              </w:rPr>
              <w:t>wykrywania migotania przedsionków</w:t>
            </w:r>
            <w:r>
              <w:rPr>
                <w:b/>
                <w:bCs/>
                <w:lang w:val="pl-PL"/>
              </w:rPr>
              <w:t xml:space="preserve"> -2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tor współpracujący z posiadanym przez Zamawiającego oprogramowaniem Spacelabs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cylometryczna metoda pomiaru z filtrem artefaktów i czynności oddech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a skurczowego w zakresie co najmniej 60-260 mmH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a rozkurczowego w zakresie co najmniej 30-200 mmH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śnienia średni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ści tętna w zakresie co najmniej 40-180 uderzeń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ąd pomiaru (w całym zakresie pomiaru)- maksimum ± 3 mm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y prac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Manu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żą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ojedynczego pomiaru-maksimum 50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 niezależne okresy pomiarowe w ciągu d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zażycia l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– 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– 10pkt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a w każdym z okresów pomiarowych odstępów między pomiarami w zakresie minimum: 6-12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pacjenta umożliwiają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enie dodatkowego pomiaru ciśnie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pomiaru automa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ytm rozpoznawania artefaktów pomia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powtórzenie błędnego pomi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iet naramienny rozmiar M (obwód ramienia w zakresie 24-32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owanie mankietu pomiarowego uzależnione od bieżących wynikow pomia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 zewnętrzne – nie więcej niż </w:t>
            </w:r>
            <w:r>
              <w:rPr>
                <w:rFonts w:cs="Times New Roman" w:ascii="Times New Roman" w:hAnsi="Times New Roman"/>
              </w:rPr>
              <w:t>100 x 70 x 25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(z bateriami) – nie więcej niż 26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umożliwiające analizowanie i drukowanie wyników pacj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–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 – 10pkt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e US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komunikacji z PC/Laptop poprzez przewód komunikacyjny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y wyświetlacz mierzonych pomia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ękowa sygnalizacja rozpoczynanego pomi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łączenia prezentacji wyników oraz dźwiękowego sygnału rozpoczęcia pomi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l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Bateryjne lub akumulat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Czas pracy na komplecie baterii co najmniej 48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posażenie doda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iety naramienny rozmiar S (obwód ramienia w zakresie 17-26 cm)– 1 szt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iet naramienny rozmiar M (obwód ramienia w zakresie 24-32 cm)– 1 szt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iet naramienny rozmiar L (obwód ramienia w zakresie 32-42 cm)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UNKI SERWISU GWARA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urządzenia min. 12 m-cy od daty podpisania przez obie strony protokołu zdawczo – odbi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ć w miesiącach …………………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wis gwarancy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i adres firm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, faxem, e-mail, pisem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5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24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4:00Z</dcterms:created>
  <dc:creator>Aparatura AMG</dc:creator>
  <dc:description/>
  <cp:keywords/>
  <dc:language>en-US</dc:language>
  <cp:lastModifiedBy>Asia</cp:lastModifiedBy>
  <cp:lastPrinted>2017-04-27T13:55:00Z</cp:lastPrinted>
  <dcterms:modified xsi:type="dcterms:W3CDTF">2019-10-18T07:45:00Z</dcterms:modified>
  <cp:revision>3</cp:revision>
  <dc:subject/>
  <dc:title>ZAŁĄCZNIK NR 1</dc:title>
</cp:coreProperties>
</file>