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6.2021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1 r. poz. 1129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</w:t>
        <w:br/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wożenie uczniów niepełnosprawnych do szkół wraz z opieką w roku szkolnym 2021/2022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88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 w rozdziale VIII SWZ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1-07-09T10:15:00Z</dcterms:modified>
  <cp:revision>19</cp:revision>
  <dc:subject/>
  <dc:title/>
</cp:coreProperties>
</file>