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implantów ortopedycznych oraz szkła bioaktyw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39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…..……..……..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8"/>
              <w:rPr>
                <w:rFonts w:ascii="Cambria" w:hAnsi="Cambri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</w:rPr>
              <w:t xml:space="preserve">Wypełniony formularz zapisać do pliku (zalecany format PDF ),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3828" w:hanging="3828"/>
              <w:outlineLvl w:val="8"/>
              <w:rPr>
                <w:rFonts w:ascii="Cambria" w:hAnsi="Cambri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</w:rPr>
              <w:t>a następnie opatrzyć kwalifikowanym podpisem  elektronicznym                                                                                                                                                                        osoby/osób uprawnionej/ych do reprezentacji Wykonaw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4-09-04T06:43:00Z</dcterms:modified>
  <cp:revision>3</cp:revision>
  <dc:subject/>
  <dc:title>Załącznik nr 3 do SIWZ</dc:title>
</cp:coreProperties>
</file>