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3 r. poz. 1605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nr 18</w:t>
      </w:r>
      <w:r>
        <w:rPr>
          <w:rFonts w:cs="Arial" w:ascii="Arial" w:hAnsi="Arial"/>
          <w:b/>
          <w:sz w:val="22"/>
          <w:szCs w:val="22"/>
        </w:rPr>
        <w:t>/TP/D/2024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</w:t>
      </w:r>
      <w:r>
        <w:rPr>
          <w:rFonts w:cs="Arial" w:ascii="Arial" w:hAnsi="Arial"/>
          <w:b/>
          <w:sz w:val="22"/>
          <w:szCs w:val="22"/>
        </w:rPr>
        <w:t xml:space="preserve">na dostawie środków do dezynfekcji i sterylizacji na potrzeby działalności SPWZOZ w Stargardzie, zwanych dalej przedmiotem umowy, w ramach pakietów: 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Emulsja pielęgnacyjno-ochronna do rąk,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2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Myjka dezynfekcyjna,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Dezynfekcja endoskopów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4: Preparat do maszynowej, chemiczno-termicznej dezynfekcji i mycia endoskopów,</w:t>
      </w:r>
    </w:p>
    <w:p>
      <w:pPr>
        <w:pStyle w:val="Normal"/>
        <w:spacing w:lineRule="auto" w:line="360"/>
        <w:ind w:left="720" w:hanging="294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5: Środki do zamgławiania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6: Preparat płynny trójenzymatyczny do mycia i dezynfekcji narzędzi i endoskopów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7: Preparat do higienicznego i chirurgicznego mycia i dezynfekcji skóry pacjenta,</w:t>
      </w:r>
    </w:p>
    <w:p>
      <w:pPr>
        <w:pStyle w:val="Normal"/>
        <w:spacing w:lineRule="auto" w:line="360"/>
        <w:ind w:left="720" w:hanging="294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8: Preparat do dezynfekcji skóry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9: Preparat bezalkoholowy w postaci płynu do szybkiej dezynfekcji małych powierzchni,</w:t>
      </w:r>
    </w:p>
    <w:p>
      <w:pPr>
        <w:pStyle w:val="Normal"/>
        <w:spacing w:lineRule="auto" w:line="360"/>
        <w:ind w:left="720" w:hanging="294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0: Chusteczki do dezynfekcji powierzchni,</w:t>
      </w:r>
    </w:p>
    <w:p>
      <w:pPr>
        <w:pStyle w:val="Normal"/>
        <w:spacing w:lineRule="auto" w:line="360"/>
        <w:ind w:left="720" w:hanging="294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1: Antyseptyka ran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65124713"/>
      <w:bookmarkStart w:id="1" w:name="_Hlk65124713"/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_Hlk65124713"/>
      <w:r>
        <w:rPr>
          <w:rFonts w:cs="Arial" w:ascii="Arial" w:hAnsi="Arial"/>
          <w:b/>
          <w:sz w:val="22"/>
          <w:szCs w:val="22"/>
        </w:rPr>
        <w:t>§</w:t>
      </w:r>
      <w:bookmarkEnd w:id="2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9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3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) </w:t>
      </w:r>
      <w:bookmarkEnd w:id="3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.... złotych brutto </w:t>
        <w:br/>
        <w:t xml:space="preserve">(słownie złotych: ................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netto (słownie złotych: ……………….………….……..),</w:t>
        <w:br/>
        <w:t xml:space="preserve"> tj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la Pakietu 2 ................ złotych netto (słownie złotych: ..............................................), </w:t>
        <w:br/>
        <w:t>tj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la Pakietu 3 ................ złotych netto (słownie złotych: ..............................................), </w:t>
        <w:br/>
        <w:t>tj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la Pakietu 4 ................ złotych netto (słownie złotych: ..............................................), </w:t>
        <w:br/>
        <w:t>tj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la Pakietu … 11 ................ złotych netto (słownie złotych: ..............................................), </w:t>
        <w:br/>
        <w:t>tj. złotych brutto (słownie złotych: ……………….………….……..)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4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4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5" w:name="_Hlk65148203"/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5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6" w:name="_Hlk68609033"/>
      <w:r>
        <w:rPr>
          <w:rFonts w:cs="Arial" w:ascii="Arial" w:hAnsi="Arial"/>
          <w:sz w:val="22"/>
          <w:szCs w:val="22"/>
        </w:rPr>
        <w:t xml:space="preserve"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</w:t>
      </w:r>
      <w:bookmarkEnd w:id="6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7" w:name="_Hlk51839836"/>
      <w:bookmarkEnd w:id="7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8" w:name="_Hlk51839836"/>
      <w:bookmarkEnd w:id="8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4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708" w:hanging="426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    Wykonawcy w   przypadku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suppressAutoHyphens w:val="false"/>
        <w:autoSpaceDE w:val="false"/>
        <w:spacing w:lineRule="auto" w:line="360"/>
        <w:ind w:left="37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9" w:name="_Hlk64895196"/>
      <w:bookmarkEnd w:id="9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10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10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  <w:bookmarkStart w:id="11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bookmarkEnd w:id="11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2" w:name="_Hlk64895196"/>
      <w:bookmarkEnd w:id="12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0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18</w:t>
    </w:r>
    <w:r>
      <w:rPr>
        <w:rFonts w:cs="Arial" w:ascii="Arial" w:hAnsi="Arial"/>
        <w:color w:val="000000"/>
      </w:rPr>
      <w:t xml:space="preserve">/TP/D/2024  </w:t>
    </w:r>
  </w:p>
  <w:p>
    <w:pPr>
      <w:pStyle w:val="Normal"/>
      <w:pBdr>
        <w:bottom w:val="double" w:sz="18" w:space="0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3" w:name="_Hlk69728253"/>
    <w:r>
      <w:rPr>
        <w:rFonts w:eastAsia="Arial" w:cs="Arial" w:ascii="Arial" w:hAnsi="Arial"/>
        <w:color w:val="000000"/>
        <w:kern w:val="0"/>
        <w:lang w:val="en-US" w:eastAsia="pl-PL"/>
      </w:rPr>
      <w:t>Dostawa środków do dezynfekcji i sterylizacji na potrzeby bieżącej działalności SPWZOZ w Stargardzie</w:t>
    </w:r>
    <w:bookmarkEnd w:id="13"/>
    <w:r>
      <w:rPr>
        <w:rFonts w:eastAsia="Arial" w:cs="Arial" w:ascii="Arial" w:hAnsi="Arial"/>
        <w:color w:val="000000"/>
        <w:kern w:val="0"/>
        <w:lang w:val="en-US" w:eastAsia="pl-PL"/>
      </w:rPr>
      <w:t xml:space="preserve"> w podziale na 11 pakietó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/>
    <w:lvlOverride w:ilvl="1"/>
    <w:lvlOverride w:ilvl="2"/>
    <w:lvlOverride w:ilvl="3">
      <w:startOverride w:val="1"/>
    </w:lvlOverride>
  </w:num>
  <w:num w:numId="28">
    <w:abstractNumId w:val="17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8:00Z</dcterms:created>
  <dc:creator>Sekretariat</dc:creator>
  <dc:description/>
  <cp:keywords/>
  <dc:language>en-US</dc:language>
  <cp:lastModifiedBy>DZIA-ZAM-S2</cp:lastModifiedBy>
  <cp:lastPrinted>2022-02-15T09:09:00Z</cp:lastPrinted>
  <dcterms:modified xsi:type="dcterms:W3CDTF">2024-05-15T07:06:00Z</dcterms:modified>
  <cp:revision>1206</cp:revision>
  <dc:subject/>
  <dc:title>Szpital Specjalistyczny Nr  2  w Bytomiu</dc:title>
</cp:coreProperties>
</file>