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633R Roźwienica - Rudołowice w m. Rudołowice - chodnik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pecyfikacje techniczne wykonania i odbioru robót budowlanych ,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ogi powiatowej Nr 1633R Roźwienica - Rudołowice w m. Rudoł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633R Roźwienica - Rudołowice w m. Rudoł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633R Roźwienica - Rudołowice w m. Rudołowice - chodnik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5-17T10:44:00Z</dcterms:modified>
  <cp:revision>217</cp:revision>
  <dc:subject/>
  <dc:title>Załącznik  Nr 1</dc:title>
</cp:coreProperties>
</file>