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rPr/>
      </w:pPr>
      <w:r>
        <w:rPr>
          <w:rFonts w:cs="Calibri" w:ascii="Calibri" w:hAnsi="Calibri"/>
          <w:b/>
        </w:rPr>
        <w:t>BUD-Z.271.6.202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doświadczenia osoby wyznaczonej do realizacji zamówienia (zgodnie z pkt 16.2. SWZ)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332"/>
        <w:gridCol w:w="3509"/>
        <w:gridCol w:w="2526"/>
        <w:gridCol w:w="2526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Inspektor nadzoru branży drogowej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3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usługi nadzoru – nazwa zamówieni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kierownik budowy/inspektor nadzoru inwestorskiego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 rzecz którego usługi zostały wykonane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ończenie wykonania usługi (miesiąc/rok)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należy złożyć wraz z ofertą.    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15465</wp:posOffset>
              </wp:positionH>
              <wp:positionV relativeFrom="paragraph">
                <wp:posOffset>-266700</wp:posOffset>
              </wp:positionV>
              <wp:extent cx="6209030" cy="82931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8920" cy="829440"/>
                        <a:chOff x="0" y="0"/>
                        <a:chExt cx="6208920" cy="82944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rcRect l="15555" t="31968" r="20222" b="40913"/>
                        <a:stretch/>
                      </pic:blipFill>
                      <pic:spPr>
                        <a:xfrm>
                          <a:off x="4218480" y="7560"/>
                          <a:ext cx="199080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Godło Polski Tablica Dibond 33x40 Orzeł Biały zna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4764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0900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4" descr="Bank Gospodarstwa Krajowe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42.95pt;margin-top:-21pt;width:488.95pt;height:65.3pt" coordorigin="2859,-420" coordsize="9779,13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9502;top:-408;width:3134;height:129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8131;top:-420;width:956;height:126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5708;top:-420;width:1855;height:124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2859;top:-420;width:2517;height:129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47750</wp:posOffset>
          </wp:positionH>
          <wp:positionV relativeFrom="margin">
            <wp:posOffset>-349885</wp:posOffset>
          </wp:positionV>
          <wp:extent cx="652780" cy="679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53:00Z</dcterms:created>
  <dc:creator>Zamówienia Publiczne</dc:creator>
  <dc:description/>
  <cp:keywords/>
  <dc:language>en-US</dc:language>
  <cp:lastModifiedBy>urzad558</cp:lastModifiedBy>
  <cp:lastPrinted>2022-07-06T12:07:00Z</cp:lastPrinted>
  <dcterms:modified xsi:type="dcterms:W3CDTF">2023-03-09T13:17:00Z</dcterms:modified>
  <cp:revision>7</cp:revision>
  <dc:subject/>
  <dc:title>Załącznik Nr 4</dc:title>
</cp:coreProperties>
</file>