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77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26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r referencyjny nadany sprawie przez Zamawiającego: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/OOM/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21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 referencyjny nadany sprawie przez Zamawiającego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/OOM/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ostawa w formie leasingu operacyjnego, z opcją wykupu, używanego samochodu ciężarowego do 12 t z nowym urządzeniem hakowy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ład Gospodarki Komunalnej i Mieszkaniowej Gminy Mszczonów w Mszczonowie, 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dziba: ul. Spółdzielcza 105, 96-320 Mszczonów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………………………………………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r. telefonu 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 e-mail: 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NIP…………………………………………….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GON ……………………………………………….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Zobowiązania Wykonawcy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5" w:leader="none"/>
              </w:tabs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ujemy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ację zamówienia na dostawę , w pełnym zakresie ujętym w specyfikacji: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360"/>
              <w:ind w:left="36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pojazd – marka / typ / model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360"/>
              <w:ind w:left="3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silnik spalinowy – marka / typ / model /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technicz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wanego samochodu ciężarowego do 12 t z nowym urządzeniem hakowym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6340"/>
              <w:gridCol w:w="1691"/>
              <w:gridCol w:w="1410"/>
            </w:tblGrid>
            <w:tr>
              <w:trPr>
                <w:trHeight w:val="691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iberation Serif;Times New Roman" w:cs="Arial" w:ascii="Arial" w:hAnsi="Arial"/>
                      <w:b/>
                      <w:kern w:val="2"/>
                      <w:sz w:val="20"/>
                      <w:szCs w:val="20"/>
                      <w:lang w:eastAsia="hi-IN"/>
                    </w:rPr>
                    <w:t>Parametry techniczne, użytkowe i jakościowe bezwzględnie wymagane przez Zamawiającego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Oferowana charakterystyka techniczna</w:t>
                  </w:r>
                </w:p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highlight w:val="yellow"/>
                    </w:rPr>
                    <w:t>(wypełnia Wykonawca)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Arial" w:ascii="Arial" w:hAnsi="Arial"/>
                      <w:b/>
                      <w:kern w:val="2"/>
                      <w:sz w:val="20"/>
                      <w:szCs w:val="20"/>
                      <w:lang w:bidi="en-US"/>
                    </w:rPr>
                    <w:t>Marka i typ pojazdu: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Marka 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yp……………………………</w:t>
                  </w:r>
                </w:p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eastAsia="Lucida Sans Unicode" w:cs="Arial"/>
                      <w:b/>
                      <w:b/>
                      <w:kern w:val="2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Lucida Sans Unicode" w:cs="Arial" w:ascii="Arial" w:hAnsi="Arial"/>
                      <w:b/>
                      <w:kern w:val="2"/>
                      <w:sz w:val="20"/>
                      <w:szCs w:val="20"/>
                      <w:lang w:bidi="en-US"/>
                    </w:rPr>
                    <w:t xml:space="preserve">Marka i typ i model silnika spalinowego 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Marka………………………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yp ……………………………</w:t>
                  </w:r>
                </w:p>
                <w:p>
                  <w:pPr>
                    <w:pStyle w:val="Normal"/>
                    <w:spacing w:lineRule="auto" w:line="360" w:before="0" w:after="1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Model …………………………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0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360" w:before="0" w:after="0"/>
                    <w:ind w:left="709" w:hanging="720"/>
                    <w:contextualSpacing/>
                    <w:textAlignment w:val="baseline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Wymagania dotyczące samochodu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Lucida Sans Unicode" w:cs="Arial"/>
                      <w:b/>
                      <w:b/>
                      <w:kern w:val="2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Lucida Sans Unicode" w:cs="Arial" w:ascii="Arial" w:hAnsi="Arial"/>
                      <w:b/>
                      <w:kern w:val="2"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eastAsia="Lucida Sans Unicode" w:cs="Arial"/>
                      <w:kern w:val="2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0"/>
                      <w:szCs w:val="20"/>
                      <w:lang w:bidi="en-US"/>
                    </w:rPr>
                    <w:t>Rok produkcji: min. 2016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…………</w:t>
                  </w: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rok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360" w:before="0" w:after="160"/>
                    <w:rPr/>
                  </w:pPr>
                  <w:r>
                    <w:rPr>
                      <w:rFonts w:eastAsia="Andale Sans UI;Arial Unicode MS" w:cs="Arial" w:ascii="Arial" w:hAnsi="Arial"/>
                      <w:bCs/>
                      <w:kern w:val="2"/>
                      <w:sz w:val="20"/>
                      <w:szCs w:val="20"/>
                    </w:rPr>
                    <w:t>Przebieg max. 265 000 km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.. km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360" w:before="0" w:after="160"/>
                    <w:rPr/>
                  </w:pPr>
                  <w:r>
                    <w:rPr>
                      <w:rFonts w:eastAsia="Andale Sans UI;Arial Unicode MS" w:cs="Arial" w:ascii="Arial" w:hAnsi="Arial"/>
                      <w:bCs/>
                      <w:kern w:val="2"/>
                      <w:sz w:val="20"/>
                      <w:szCs w:val="20"/>
                    </w:rPr>
                    <w:t>Dopuszczalna masa całkowita – eksploatacyjna pojazdu: do 12 ton.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..to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ojazd wyprodukowany do ruchu prawostronnego, kierownica fabrycznie z lewej strony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Cs/>
                      <w:color w:val="000000"/>
                      <w:sz w:val="20"/>
                      <w:szCs w:val="20"/>
                      <w:lang w:eastAsia="pl-PL"/>
                    </w:rPr>
                    <w:t>Rozstaw osi od 3 500 do 3 800 mm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Zbiornik paliwa min. 150 litrów, 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..l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Rodzaj paliwa: olej napędowy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Silnik wysokoprężny, chłodzony płynem, z turbodoładowaniem, maksymalna pojemność 5,5 l, diesel, 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/>
                  </w:pPr>
                  <w:r>
                    <w:rPr>
                      <w:rFonts w:eastAsia="Liberation Serif;Times New Roman" w:cs="Arial" w:ascii="Arial" w:hAnsi="Arial"/>
                      <w:kern w:val="2"/>
                      <w:sz w:val="20"/>
                      <w:szCs w:val="20"/>
                      <w:lang w:eastAsia="hi-IN"/>
                    </w:rPr>
                    <w:t>Silnik o mocy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 min 200 KM do 250 KM brutto,  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KM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Cs/>
                      <w:kern w:val="2"/>
                      <w:sz w:val="20"/>
                      <w:szCs w:val="20"/>
                    </w:rPr>
                    <w:t xml:space="preserve">Norma emisji spalin </w:t>
                  </w:r>
                  <w:r>
                    <w:rPr>
                      <w:rFonts w:eastAsia="Andale Sans UI;Arial Unicode MS" w:cs="Arial" w:ascii="Arial" w:hAnsi="Arial"/>
                      <w:bCs/>
                      <w:iCs/>
                      <w:kern w:val="2"/>
                      <w:sz w:val="20"/>
                      <w:szCs w:val="20"/>
                    </w:rPr>
                    <w:t xml:space="preserve">EURO 5 lub 6  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bookmarkStart w:id="0" w:name="_Hlk173409032"/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Manualna skrzynia biegów samochodu </w:t>
                  </w:r>
                  <w:bookmarkEnd w:id="0"/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Schowek na siatkę w boku samochodu 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bookmarkStart w:id="1" w:name="_Hlk62640148"/>
                  <w:bookmarkEnd w:id="1"/>
                  <w:r>
                    <w:rPr>
                      <w:rFonts w:eastAsia="Andale Sans UI;Arial Unicode MS" w:cs="Arial" w:ascii="Arial" w:hAnsi="Arial"/>
                      <w:bCs/>
                      <w:kern w:val="2"/>
                      <w:sz w:val="20"/>
                      <w:szCs w:val="20"/>
                    </w:rPr>
                    <w:t>Podwozie do zabudowy z niską ramą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Cs/>
                      <w:kern w:val="2"/>
                      <w:sz w:val="20"/>
                      <w:szCs w:val="20"/>
                    </w:rPr>
                    <w:t xml:space="preserve">Układ napędowy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4x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Układ kierowniczy wspomagany hydraulicznie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odwozie z kabiną trzy osobową, przestrzenną wewnątrz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Okno w tylnej ścianie kabiny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Kabina wyciszona i ogrzewana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Klimatyzacja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bookmarkStart w:id="2" w:name="_Hlk173310148"/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Tachograf cyfrowy zgodny z obowiązującymi przepisami prawa z ważną legalizacją na 2 lata. </w:t>
                  </w:r>
                  <w:bookmarkEnd w:id="2"/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Ogumienie szosowe R19,5, NOWE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Sygnalizacja robocza ( koguty ), sygnał dźwiękowy cofania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Wyposażenie standardowe – gaśnice, trójkąt ostrzegawczy, radio + CD, koło zapasowe, klucz do kół, kliny pod koła, podnośnik pozwalający na podniesienie pojazdu z pełnym ładunkiem, kratki na tylnych lampach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eastAsia="Andale Sans UI;Arial Unicode MS" w:cs="Arial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Błotniki kół tylnych z uchwytami mocującymi i chlapaczami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Lusterka zewnętrzne drogowe i robocze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Tylne zawieszenie –pneumatyczne</w:t>
                  </w:r>
                </w:p>
              </w:tc>
              <w:tc>
                <w:tcPr>
                  <w:tcW w:w="3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…………………………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/>
                    <w:rPr>
                      <w:rFonts w:ascii="Arial" w:hAnsi="Arial" w:eastAsia="Andale Sans UI;Arial Unicode MS" w:cs="Arial"/>
                      <w:bCs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Cs/>
                      <w:iCs/>
                      <w:kern w:val="2"/>
                      <w:sz w:val="20"/>
                      <w:szCs w:val="20"/>
                    </w:rPr>
                    <w:t>Samochód do 12 ton z urządzeniem hakowym  spełniający  wymagania pojazdu dopuszczonego do poruszania się po drogach publicznych zgodnie z obowiązującymi przepisami  ustawy Prawo o Ruchu Drogowym oraz spełniający warunki zawarte w rozporządzeniu Ministra Infrastruktury z dnia 31 grudnia 2002 r. w sprawie warunków technicznych pojazdów oraz zakresu ich niezbędnego wyposażenia Dz.U. 2024 poz. 502.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160"/>
                    <w:rPr>
                      <w:rFonts w:ascii="Arial" w:hAnsi="Arial" w:eastAsia="Andale Sans UI;Arial Unicode MS" w:cs="Arial"/>
                      <w:b/>
                      <w:b/>
                      <w:bCs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i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TAK*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NIE*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6564"/>
              <w:gridCol w:w="1549"/>
              <w:gridCol w:w="1409"/>
            </w:tblGrid>
            <w:tr>
              <w:trPr>
                <w:trHeight w:val="691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iberation Serif;Times New Roman" w:cs="Arial" w:ascii="Arial" w:hAnsi="Arial"/>
                      <w:b/>
                      <w:kern w:val="2"/>
                      <w:sz w:val="20"/>
                      <w:szCs w:val="20"/>
                      <w:lang w:eastAsia="hi-IN"/>
                    </w:rPr>
                    <w:t>Parametry techniczne, użytkowe i jakościowe bezwzględnie wymagane przez Zamawiającego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Oferowana charakterystyka techniczna</w:t>
                  </w:r>
                </w:p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highlight w:val="yellow"/>
                    </w:rPr>
                    <w:t>(wypełnia Wykonawca)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00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360" w:before="0" w:after="0"/>
                    <w:contextualSpacing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Wymagania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dotyczące zabudowy: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k produkcji: 2024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</w:rPr>
                    <w:t>……………</w:t>
                  </w:r>
                  <w:r>
                    <w:rPr>
                      <w:rFonts w:cs="Arial" w:ascii="Arial" w:hAnsi="Arial"/>
                      <w:b/>
                      <w:kern w:val="2"/>
                      <w:sz w:val="20"/>
                    </w:rPr>
                    <w:t>rok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inalna moc załadunkowa 7000 kg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rządzenie hakowe przystosowane do podnoszenia kontenerów KP-4, KP-7, KP-10,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sokość haka H=1200mm(przystosowane do kontenerów z punktu 2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Dwa siłowniki główne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erokie rolki zapewniające stabilność prowadzenia kontenera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rPr/>
                  </w:pPr>
                  <w:r>
                    <w:rPr>
                      <w:rFonts w:eastAsia="Liberation Serif;Times New Roman" w:cs="Arial" w:ascii="Arial" w:hAnsi="Arial"/>
                      <w:bCs/>
                      <w:kern w:val="2"/>
                      <w:sz w:val="20"/>
                      <w:lang w:eastAsia="hi-IN"/>
                    </w:rPr>
                    <w:t>Pompa hydrauliczna, hydrauliczny układ pracy ze zbiornikiem oleju oraz z włącznikiem awaryjnym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rowanie urządzeniem hakowym z wnętrza kabiny oraz na zewnątrz pojazdu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okada hydrauliczna z czujnikiem zbliżeniowym, hak z zapadką samoczynną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ma zabudowy hakowej wykonana z wysoko gatunkowej stali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ządzenie wykonane w technologii spawanej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zczelnienia hydrauliczne, rozdzielacz, zamki hydrauliczne wysokiej jakości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śnienie robocze układu hydraulicznego ok. 25-30 Mpa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Światła obrysowe oraz dodatkowe światło robocze  urządzania hakowego oraz dodatkowe oświetlenie przestrzeni ładunkowej a tym samym urządzenia hakowego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czne osłony przeciw najazdowe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strukcja stalowa urządzenia hakowego malowana farbą podkładową oraz nawierzchniowa w kolorze pomarańczowym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0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III Informacje dodatkowe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Świadectwo homologacji dla dostarczanego pojazdu samochodowego (podwozie), komplet dokumentów do rejestracji pojazdu zgodnie z Ustawą Prawo o ruchu drogowym,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umentacja techniczno-ruchowa pojazdu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jazd oraz osprzęt kompletne i kompatybilne ze sobą. Pojazd musi spełnia funkcje do jakich jest przeznaczony oraz jest zgodny z obowiązującym prawem oraz normami WE ( CE ). 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jazd wolny od wad fizycznych i prawnych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warancja i serwis zgodnie z wymaganiami Zamawiającego określonymi w SWZ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K*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IE*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warancja – wykonawca może udzielić gwarancji oddzielnie na podwozie i na zamontowane urządzenie hakowe lub może udzielić gwarancji na kompletny pojazd bez rozbicia na poszczególne części.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eżeli wykonawca udziela gwarancji na kompletny pojazd nie wypełnia informacji dotyczących poszczególnych gwarancji  i odwrotnie jeżeli wykonawca oferuje oddzielną gwarancje na podwozie i na zamontowane urządzanie hakowe nie wypełnia części dotyczącej gwarancji na kompletny pojazd.   </w:t>
                  </w:r>
                </w:p>
                <w:p>
                  <w:pPr>
                    <w:pStyle w:val="Akapitzlist"/>
                    <w:overflowPunct w:val="false"/>
                    <w:autoSpaceDE w:val="false"/>
                    <w:spacing w:lineRule="auto" w:line="360" w:before="0" w:after="0"/>
                    <w:ind w:left="0" w:hanging="0"/>
                    <w:contextualSpacing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żeli wykonawca nie wypełni części dotyczącej gwarancji  Zamawiający uzna, że udziela</w:t>
                  </w:r>
                </w:p>
                <w:p>
                  <w:pPr>
                    <w:pStyle w:val="Akapitzlist"/>
                    <w:numPr>
                      <w:ilvl w:val="0"/>
                      <w:numId w:val="9"/>
                    </w:numPr>
                    <w:overflowPunct w:val="false"/>
                    <w:autoSpaceDE w:val="false"/>
                    <w:spacing w:lineRule="auto" w:line="360" w:before="0" w:after="0"/>
                    <w:contextualSpacing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min.6 miesięcy na podwozie.</w:t>
                  </w:r>
                </w:p>
                <w:p>
                  <w:pPr>
                    <w:pStyle w:val="Akapitzlist"/>
                    <w:numPr>
                      <w:ilvl w:val="0"/>
                      <w:numId w:val="9"/>
                    </w:numPr>
                    <w:overflowPunct w:val="false"/>
                    <w:autoSpaceDE w:val="false"/>
                    <w:spacing w:lineRule="auto" w:line="360" w:before="0" w:after="0"/>
                    <w:contextualSpacing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min 24- miesięcy na zamontowane nowe urządzenie hakowe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bookmarkStart w:id="3" w:name="_Hlk173148748"/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. miesięcy na podwozie.</w:t>
                  </w:r>
                </w:p>
                <w:p>
                  <w:pPr>
                    <w:pStyle w:val="Standard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.miesięcy na zamontowany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>urządzenie hakowe,</w:t>
                  </w:r>
                </w:p>
                <w:p>
                  <w:pPr>
                    <w:pStyle w:val="Standard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</w:r>
                </w:p>
                <w:p>
                  <w:pPr>
                    <w:pStyle w:val="Standard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</w:r>
                </w:p>
                <w:p>
                  <w:pPr>
                    <w:pStyle w:val="Standard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</w:r>
                </w:p>
                <w:p>
                  <w:pPr>
                    <w:pStyle w:val="Standard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lub </w:t>
                  </w:r>
                </w:p>
                <w:p>
                  <w:pPr>
                    <w:pStyle w:val="Standard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.miesięcy na kompletny pojazd</w:t>
                  </w:r>
                  <w:bookmarkEnd w:id="3"/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zaznaczyć właściwe, w miejscach wykropkowanych należy wpisać oferowane parametr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uppressAutoHyphens w:val="true"/>
              <w:spacing w:lineRule="auto" w:line="360" w:before="0" w:after="0"/>
              <w:jc w:val="both"/>
              <w:rPr/>
            </w:pPr>
            <w:bookmarkStart w:id="4" w:name="_Hlk48887331"/>
            <w:r>
              <w:rPr>
                <w:rFonts w:cs="Arial" w:ascii="Arial" w:hAnsi="Arial"/>
                <w:b/>
                <w:sz w:val="20"/>
                <w:szCs w:val="20"/>
              </w:rPr>
              <w:t xml:space="preserve">Oferuję wykonanie zamówienia zgodnie z opisem przedmiotu zamówienia określonym w Specyfikacji Warunków Zamówienia (SWZ) wraz z załącznikami za następującą cenę: </w:t>
            </w:r>
            <w:bookmarkStart w:id="5" w:name="_Hlk48629082"/>
            <w:bookmarkEnd w:id="4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753"/>
              <w:gridCol w:w="851"/>
              <w:gridCol w:w="708"/>
              <w:gridCol w:w="1985"/>
              <w:gridCol w:w="709"/>
              <w:gridCol w:w="2551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J.m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na jedn. netto</w:t>
                  </w: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pl-PL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w PL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AT w %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artość brutto</w:t>
                  </w: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pl-PL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w PLN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żywany samochód ciężarowy z nową zabudową hakową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uma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niki ceny łącznej: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tbl>
            <w:tblPr>
              <w:tblW w:w="998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29"/>
              <w:gridCol w:w="992"/>
              <w:gridCol w:w="1701"/>
              <w:gridCol w:w="1559"/>
              <w:gridCol w:w="1276"/>
              <w:gridCol w:w="155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Lp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Rodzaj składnika ceny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Ilość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Cena jednostkowa netto w PL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Cena netto w PLN (poz. C x poz. D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Podatek VAT w PLN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Cena brutto w PLN (poz. E + poz. F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A 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B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C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D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E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F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G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ty leasingow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1226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2. 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łata końcowa </w:t>
                    <w:br/>
                    <w:t xml:space="preserve"> ( wykup 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Razem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ałkowita cena zamówienia netto w PLN (słownie) (poz. E. 1 + poz. E. 2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.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tawka podatku VAT w % ………………………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ałkowita cena zamówienia brutto w PLN (słownie) (poz. G.1 + poz. G. 2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.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kstpodstawowy2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Zobowiązujemy się </w:t>
            </w:r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ostarczyć przedmiot zamówienia(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używany samoch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/>
              </w:rPr>
              <w:t xml:space="preserve">ód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z nową zabudową hakow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) w terminie do(właściwe zaznaczyć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 xml:space="preserve">60 dni od dnia podpisania umowy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 xml:space="preserve">90 dni od dnia podpisania umow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 xml:space="preserve">110 dni od dnia podpisania umowy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y, że zapoznaliśmy się z treścią niniejszego postępowania (wraz z załącznikami) i nie wnosimy do niego żadnych zastrzeżeń oraz uzyskaliśmy wszelkie konieczne informacje i wyjaśnienia do przygotowania niniejszej ofer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 cena oferty obejmuje wszelkie niezbędne koszty do wykonania przedmiotu zamówie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yższe wynagrodzenie brutto za realizację przedmiotu zamówienia zostało skalkulowane przy założeniu stopy bazowej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IBOR 1M </w:t>
            </w:r>
            <w:bookmarkStart w:id="6" w:name="_Hlk173153298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 dnia 30.07.2024r równy 5,85 %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6"/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wybrania naszej oferty zobowiązujemy się do podpisania umowy na warunkach zawartych w treści niniejszego postępowania oraz w miejscu i terminie określonym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śmy związani niniejszą ofertą do dnia upływu terminu składnia ofert do dnia określonego w SW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wiadczam, że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łaściwe zaznaczyć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będzie </w:t>
            </w:r>
            <w:r>
              <w:rPr>
                <w:rFonts w:cs="Arial" w:ascii="Arial" w:hAnsi="Arial"/>
                <w:sz w:val="20"/>
                <w:szCs w:val="20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ędzie </w:t>
            </w:r>
            <w:r>
              <w:rPr/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9640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394"/>
              <w:gridCol w:w="467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p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 (rodzaj) towaru lub usług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towaru / usług powodująca obowiązek podatkowy u Zamawiającego ………………………………. …………… zł netto</w:t>
            </w:r>
            <w:bookmarkStart w:id="7" w:name="_Hlk32823157"/>
            <w:bookmarkStart w:id="8" w:name="_Ref30584962"/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 xml:space="preserve"> Stawka podatku, zgodnie z wiedzą Wykonawcy …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ypadku</w:t>
            </w:r>
            <w:r>
              <w:rPr>
                <w:rFonts w:cs="Arial" w:ascii="Arial" w:hAnsi="Arial"/>
                <w:sz w:val="20"/>
                <w:szCs w:val="20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5.</w:t>
              <w:tab/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osobą upoważnioną do kontaktów z Zamawiającym w sprawach dotyczących realizacji umowy jest 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ykonawcom…………………………………………………………………………………… (należy podać dane proponowanych podwykonawców tj. firmy podwykonawców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Tajemnica przedsiębiorstwa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 do Oferty, i jako takie nie mogą być ogólnie udostępnio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8. Rozwiązania równoważne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rFonts w:cs="Segoe UI Symbol" w:ascii="Segoe UI Symbol" w:hAnsi="Segoe UI Symbol"/>
                <w:bCs/>
                <w:sz w:val="20"/>
                <w:szCs w:val="20"/>
                <w:lang w:val="pl-PL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świadczam, że przy realizacji przedmiotu zamówienia nie będę stosował rozwiązań równoważnych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rFonts w:cs="Segoe UI Symbol" w:ascii="Segoe UI Symbol" w:hAnsi="Segoe UI Symbol"/>
                <w:bCs/>
                <w:sz w:val="20"/>
                <w:szCs w:val="20"/>
                <w:lang w:val="pl-PL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świadczam, że realizując przedmiot zamówienia, będę stosował rozwiązania równoważne i na tą okoliczność przedkładam …………………………………………………….………………..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Inne informacje Wykonawcy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17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świadczenie podpisuje osoba uprawniona do składania oświadczeń woli w imieniu Wykonaw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bookmarkStart w:id="9" w:name="_Hlk32303769"/>
            <w:bookmarkStart w:id="10" w:name="_Hlk32477827"/>
            <w:bookmarkEnd w:id="10"/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referencyjny nadany sprawie przez Zamawiająceg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/OOM/202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ostawa w formie leasingu operacyjnego, z opcją wykupu, używanego samochodu ciężarowego do 12 t z nowym urządzeniem hakowym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AMAWIAJĄCY: 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(y) Wykonawcy(ów) 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11" w:name="_Hlk32303769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Adres(y) Wykonawcy(ów) ………………………………..…………………………………………</w:t>
            </w:r>
            <w:bookmarkEnd w:id="11"/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P……………………………..</w:t>
            </w:r>
          </w:p>
        </w:tc>
      </w:tr>
      <w:tr>
        <w:trPr>
          <w:trHeight w:val="4385" w:hRule="atLeast"/>
        </w:trPr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DOTYCZĄCE NIEPODLEGANIU WYKLUCZENIU WYKONAWCY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>Oświadczam, że nie podlegam wykluczeniu z postępowania na podstawie art. 108 ust 1 ustawy Pz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>Oświadczam, że nie podlegam wykluczeniu z postępowania na podstawie  art. 109 ust 1 pkt 4 ustawy Pzp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>Oświadczam, że nie podlegam wykluczeniu z postępowania na podstawie art. 7 ust. 1 ustawy z dnia 1 ustawy z dnia 13 kwietnia 2022 r. o szczególnych rozwiązaniach w zakresie przeciwdziałania wspieraniu agresji na Ukrainę oraz służących ochronie bezpieczeństwa narodowego (Dz.U. z 2024 poz. 507)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>Oświadczam, że zachodzą w stosunku do mnie podstawy wykluczenia z postępowania na podstawie art. …………. ustawy Pzp 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dnocześnie wskazuję, zgodnie z art. 274 ust 4 ustawy Pzp, </w:t>
            </w:r>
            <w:r>
              <w:rPr>
                <w:rFonts w:cs="Arial" w:ascii="Arial" w:hAnsi="Arial"/>
                <w:b/>
                <w:sz w:val="20"/>
                <w:szCs w:val="20"/>
              </w:rPr>
              <w:t>następujące podmiotowe środki dowodow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które Zamawiający może uzyskać za pomo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poniższych bezpłatnych i ogólnodostępnych baz dan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..…………………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ind w:left="54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54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enie podpisuje osoba uprawniona do składania oświadczeń woli w imieniu Wykonawc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Właściwe zaznaczy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W przypadku wykonawców wspólnie ubiegających każdy z wykonawców jest zobowiązany potwierdzić, że w stosunku do niego nie zachodzi żadna z przesłanek wykluczen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ŁĄCZNIK NR 3 DO SWZ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Oświadczenie Wykonawcy o aktualności informacji zawartych w oświadczeniu, którym mowa w art. 125 ust. 1 ustawy z dnia 11 września 2019 r. Prawo zamówień publicznych dalej ustawa Pzp uwzględniające przesłanki wykluczenia z art. 7 ust. 1 ustawy o szczególnych rozwiązaniach w zakresie przeciwdziałania wspieraniu agresji na Ukrainę oraz służących ochronie bezpieczeństwa narodowego*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eferencyjny nadany sprawie przez Zamawiającego: 4/OOM/2024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stawa w formie leasingu operacyjnego, z opcją wykupu, używanego samochodu ciężarowego do 12 t z nowym urządzeniem hakowym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AMAWIAJĄCY: 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(y) Wykonawcy(ów) 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Adres(y) Wykonawcy(ów) ………………………………..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 w:before="0" w:after="1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P……………………………..</w:t>
            </w:r>
          </w:p>
        </w:tc>
      </w:tr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e informacje zawarte w oświadczeniu, o którym mowa w art. 125 ust. 1 ustawy Pzp</w:t>
            </w:r>
            <w:r>
              <w:rPr>
                <w:rFonts w:cs="Arial" w:ascii="Arial" w:hAnsi="Arial"/>
                <w:sz w:val="20"/>
                <w:szCs w:val="20"/>
              </w:rPr>
              <w:t xml:space="preserve">, oraz w oświadczeniu o braku podstaw wykluczenia z postępowania na podstawie art. 7 ust. 1 ustawy z dnia 13 kwietnia 2022 r. o szczególnych rozwiązaniach w zakresie przeciwdziałania wspieraniu agresji na Ukrainę oraz służących ochronie bezpieczeństwa narodowego, złożonym wraz z Ofertą w form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ącznika nr 2 </w:t>
            </w:r>
            <w:r>
              <w:rPr>
                <w:rFonts w:cs="Arial" w:ascii="Arial" w:hAnsi="Arial"/>
                <w:sz w:val="20"/>
                <w:szCs w:val="20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ind w:left="61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podpisuje osoba uprawniona do składania oświadczeń woli w imieniu Wykonawcy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* Na podstawie §3 Rozporządzenia Ministra Rozwoju, Pracy i Technologii z dnia 23 grudnia 2020 r. w sprawie podmiotowych środków dowodowych oraz innych dokumentów lub oświadczeń , jakich może żądać zamawiający od wykonawcy (Dz. U. z 2020 r., poz. 2415) wydanego w oparciu o art. 128 ust. 6 ustawy z dnia 11 września 2019 r. Prawo zamówień publicznych (Dz. U. z 2023 r., poz. 1605 z późn. zm.)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7" w:gutter="0" w:header="0" w:top="567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vertAlign w:val="superscript"/>
          <w:lang w:eastAsia="en-GB"/>
        </w:rPr>
        <w:t>1</w:t>
      </w:r>
      <w:r>
        <w:rPr>
          <w:rFonts w:cs="Calibri"/>
          <w:sz w:val="24"/>
          <w:szCs w:val="24"/>
          <w:lang w:eastAsia="en-GB"/>
        </w:rPr>
        <w:t xml:space="preserve"> właściwe zaznaczyć: Mikro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4"/>
          <w:szCs w:val="24"/>
          <w:lang w:val="pl-PL" w:eastAsia="en-GB"/>
        </w:rPr>
        <w:t>ły</w:t>
      </w:r>
      <w:r>
        <w:rPr>
          <w:rFonts w:cs="Calibri"/>
          <w:sz w:val="24"/>
          <w:szCs w:val="24"/>
          <w:lang w:eastAsia="en-GB"/>
        </w:rPr>
        <w:t xml:space="preserve">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val="pl-PL" w:eastAsia="en-GB"/>
        </w:rPr>
        <w:t xml:space="preserve">i </w:t>
      </w:r>
      <w:r>
        <w:rPr>
          <w:rFonts w:cs="Calibri"/>
          <w:sz w:val="24"/>
          <w:szCs w:val="24"/>
          <w:lang w:eastAsia="en-GB"/>
        </w:rPr>
        <w:t>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ani małym 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i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250 osób </w:t>
      </w:r>
      <w:r>
        <w:rPr>
          <w:rFonts w:cs="Calibri"/>
          <w:bCs/>
          <w:sz w:val="24"/>
          <w:szCs w:val="24"/>
          <w:lang w:eastAsia="en-GB"/>
        </w:rPr>
        <w:t>i kt</w:t>
      </w:r>
      <w:r>
        <w:rPr>
          <w:rFonts w:cs="Calibri"/>
          <w:bCs/>
          <w:sz w:val="24"/>
          <w:szCs w:val="24"/>
          <w:lang w:val="pl-PL" w:eastAsia="en-GB"/>
        </w:rPr>
        <w:t>órego</w:t>
      </w:r>
      <w:r>
        <w:rPr>
          <w:rFonts w:cs="Calibri"/>
          <w:sz w:val="24"/>
          <w:szCs w:val="24"/>
          <w:lang w:eastAsia="en-GB"/>
        </w:rPr>
        <w:t xml:space="preserve"> roczny obrót nie przekracza 50 milionów EUR lub</w:t>
      </w:r>
      <w:r>
        <w:rPr>
          <w:rFonts w:cs="Calibri"/>
          <w:i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12" w:name="_Hlk63169176"/>
      <w:r>
        <w:rPr>
          <w:rFonts w:cs="Arial" w:ascii="Arial" w:hAnsi="Arial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12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13" w:name="_Hlk32823203"/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wnątrzwspólnotowego nabycia towarów,</w:t>
      </w:r>
    </w:p>
    <w:p>
      <w:pPr>
        <w:pStyle w:val="Footnot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u usług lub importu towarów, z którymi wiąże się obowiązek doliczenia przez Zamawiającego przy porównywaniu cen ofertowych podatku VAT</w:t>
      </w:r>
      <w:r>
        <w:rPr>
          <w:rFonts w:cs="Arial" w:ascii="Arial" w:hAnsi="Arial"/>
          <w:lang w:val="pl-PL"/>
        </w:rPr>
        <w:t>.</w:t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Arial" w:ascii="Arial" w:hAnsi="Arial"/>
          <w:lang w:val="pl-PL"/>
        </w:rPr>
        <w:t>225 ust 1</w:t>
      </w:r>
      <w:r>
        <w:rPr>
          <w:rFonts w:cs="Arial" w:ascii="Arial" w:hAnsi="Arial"/>
        </w:rPr>
        <w:t xml:space="preserve"> ustawy Pzp.</w:t>
      </w:r>
      <w:bookmarkEnd w:id="13"/>
    </w:p>
    <w:p>
      <w:pPr>
        <w:pStyle w:val="Footnote"/>
        <w:jc w:val="both"/>
        <w:rPr/>
      </w:pPr>
      <w:r>
        <w:rPr>
          <w:rFonts w:cs="Arial" w:ascii="Arial" w:hAnsi="Arial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6795259?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 ustawy Pzp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  <w:sz w:val="24"/>
          <w:szCs w:val="24"/>
        </w:rPr>
        <w:t>podmiotowych środków dowodowych</w:t>
      </w:r>
      <w:r>
        <w:rPr>
          <w:rFonts w:cs="Calibri"/>
          <w:color w:val="000000"/>
          <w:sz w:val="24"/>
          <w:szCs w:val="24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sz w:val="24"/>
          <w:szCs w:val="24"/>
          <w:lang w:val="pl-PL"/>
        </w:rPr>
      </w:pPr>
      <w:r>
        <w:rPr>
          <w:rFonts w:cs="Calibri"/>
          <w:b/>
          <w:color w:val="FF0000"/>
          <w:sz w:val="24"/>
          <w:szCs w:val="2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SimSun;宋体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Calibri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4:00Z</dcterms:created>
  <dc:creator>Remigiusz Stępień</dc:creator>
  <dc:description/>
  <cp:keywords/>
  <dc:language>en-US</dc:language>
  <cp:lastModifiedBy>Sylwia Glezner</cp:lastModifiedBy>
  <cp:lastPrinted>2024-08-01T13:01:00Z</cp:lastPrinted>
  <dcterms:modified xsi:type="dcterms:W3CDTF">2024-08-01T11:48:00Z</dcterms:modified>
  <cp:revision>43</cp:revision>
  <dc:subject/>
  <dc:title/>
</cp:coreProperties>
</file>