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8.2024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2EF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Adaptacja budynku biurowego przy ul. Powstańców 2C w Ząbkach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remont pomieszczeń w budynk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wykonanie miejsc postoj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4-30T10:11:00Z</dcterms:modified>
  <cp:revision>20</cp:revision>
  <dc:subject/>
  <dc:title/>
</cp:coreProperties>
</file>