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04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29-01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Dotyczy: </w:t>
      </w:r>
      <w:r>
        <w:rPr>
          <w:rFonts w:cs="Times New Roman" w:ascii="Times New Roman" w:hAnsi="Times New Roman"/>
          <w:b/>
          <w:sz w:val="18"/>
          <w:szCs w:val="18"/>
        </w:rPr>
        <w:t xml:space="preserve"> POSTĘPOWANIA O UDZIELENIE ZAMÓWIENIA PUBLICZNEGO W TRYBIE PODSTAWOWYM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MOŻLIWOŚCIĄ NEGOCJACJI 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03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ziałając na podstawie art. 135 ust. 1 i 2 ustawy Prawo zamówień publicznych (tj. Dz.U. z 2022r. poz. 1710 ze zm.)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ytania 1  </w:t>
      </w:r>
      <w:r>
        <w:rPr>
          <w:rFonts w:eastAsia="Times New Roman"/>
          <w:sz w:val="20"/>
          <w:szCs w:val="20"/>
          <w:lang w:eastAsia="pl-PL"/>
        </w:rPr>
        <w:t>I.1) Zgodnie z treścią wzoru umowy w par. 9 zdefiniowano w poniższy sposób zakończenie wykonania przedmiotu umow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2. Przedmiot umow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[…]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2) w pozostałym zakresie zostanie wykonany w terminie do dnia …………….. Przez zakończenie wykonania całości przedmiotu umowy (inwestycji) rozumie się formalnoprawną możliwość wykonywania świadczeń zdrowotnych przez Zamawiającego w oddanych do użytkowania pomieszczeniach oraz przy użyciu dostarczonej aparatury i sprzętu […]” Wnosimy o wyjaśnienie co Zamawiający rozumie przez formalnoprawną możliwość wykonywania świadczeń zdrowot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Ewentualnie wnosimy o zdefiniowanie zakończenie wykonania przedmiotu umowy w sposób podobny jak w par. 2 ust. 1 pkt c wzoru umowy, tj. poprzez uzyskanie pozwolenia na użytkowanie, bądź jeśli nie będzie wymagane - zaświadczenia po zakończeniu realizacji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dpowiedź: Wyjaśniamy, że zapis taki istnieje, gdyż Zamawiający wymagał będzie od Wykonawcy zawiadomienia organów: Państwowej Inspekcji Sanitarnej i Państwowej Straży Pożarnej (zgodnie z art 56.1 Prawa  budowlanego) celem sprawdzenia przez te organy zgodności wykonania obiektu budowlanego z projektem budowlanym – bez względu  czy celowym będzie uzyskanie pozwolenia na użytkowanie lub zaświadczenia po zakończeniu budowy lub też będzie istnieć  obowiązek uzyskania pozwolenia na  użytkowanie w drodze decyzji administracyjnej wydanej przy zatwierdzeniu projektu budowlan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II. W Rozdziale XXXII SWZ zapisano: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16) należy doposażyć istniejące pomieszczenia SOR (również pomieszczenia, które nie podlegają zmianom funkcjonalnym) w miejscowe dochładzanie za pomocą klimatyzatorów, celem zapewnienia komfortu termicznego, Wnosimy o sprecyzowanie które konkretnie pomieszczenia mają być chłodzone za pomocą klimatyzatorów. Jest to niezbędne do oszacowania zakresu zamówieni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Odpowiedź: Z</w:t>
      </w:r>
      <w:r>
        <w:rPr>
          <w:rFonts w:eastAsia="Times New Roman"/>
          <w:sz w:val="20"/>
          <w:szCs w:val="20"/>
          <w:lang w:eastAsia="pl-PL"/>
        </w:rPr>
        <w:t>godnie z  treścią Rozdziału XXXII "Informacje uzupełniające opis przedmiotu zamówienia" punkt 9a, należy wymienić 2 istniejące centrale wentylacyjne we wiacie dla karetek. Pomieszczenia do których transferowane jest powietrze instalacją wentylacji mechanicznej z tychże central, przedstawia  rysunek - Załącznik nr 13 do SWZ. Zamawiający nie jest w stanie określić w jakim zakresie nowe centrale będą w stanie zapewnić funkcję komfortu termicznego nie mając stosownego projektu wykonawczego z doborem central ( w związku z częściowo zmienionym układem funkcjonalnym). Prawdopodobnie dotychczasowy układ będzie trzeba rozszerzyć o kolejną centralę dla potrzeb poczekalni, rejestracji, triażu+retriażu klientów indywidualnych (nie przywiezionych przez ZRM). Dodatkowe klimatyzatory będą niezbędne dla pomieszczeń 020, 021, 022, połączone pomieszczenie dla potrzeb sali obserwacyjnej dla pacjentów siedzących (023+024, 025), 045, 046, 047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</w:rPr>
        <w:t>Pytanie 2</w:t>
      </w:r>
      <w:r>
        <w:rPr>
          <w:sz w:val="20"/>
          <w:szCs w:val="20"/>
        </w:rPr>
        <w:t xml:space="preserve"> Z</w:t>
      </w:r>
      <w:r>
        <w:rPr>
          <w:rFonts w:eastAsia="Times New Roman"/>
          <w:sz w:val="20"/>
          <w:szCs w:val="20"/>
          <w:lang w:eastAsia="pl-PL"/>
        </w:rPr>
        <w:t>wracamy się z prośbą o rozszerzenie wymaganego doświadczenia kierownika budowy oraz projektantów. Zamawiający wymaga doświadczenia polegającego na: dla kierownika budowy - przebudowy wnętrz w budynkach, dla projektantów - projekty przebudowy. Prosimy o rozszerzenie doświadczenia poprzez dopuszczenie inwestycji polegającej na budowie, alternatywnie remoncie 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wykończeniem wnętrz budynku. Prośbę motywujemy faktem, iż niniejsze postępowanie dotyczy przebudowy oraz rozbudowy, zatem doświadczenie zdobyte przy budowie budynku, alternatywnie remoncie z wykończeniem wnętrz budynku oraz przy projektach budowy, alternatywnie remontu z wykończeniem wnętrz budynków jest adekwatne i gwarantuje, że wyznaczone osoby będą kompetentne.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Pozostawienie ww. warunków bez zmian ogranicza konkurencyjność i sprawia, że osoby, które kierowały/zaprojektowały budowę, remont z wykończeniem wnętrz dużych obiektów nie posiadają wymaganego doświadczenia tylko dlatego, że inwestycja dotyczyła budowy, remontu z wykończeniem wnętrz, a nie przebud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pozostawia zapisy SWZ bez zmian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spacing w:lineRule="auto" w:line="252" w:before="0" w:after="1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dzielone odpowiedzi są wiążące dla wszystkich Wykonawców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/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1-29T08:56:00Z</cp:lastPrinted>
  <dcterms:modified xsi:type="dcterms:W3CDTF">2024-01-29T08:27:00Z</dcterms:modified>
  <cp:revision>45</cp:revision>
  <dc:subject/>
  <dc:title>Papier firmowy</dc:title>
</cp:coreProperties>
</file>