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Miłoradz, dnia 28.04.202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Żuławska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-213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INFORMACJA, O JAKIEJ MOWA W ART. 222 UST. 5 USTAWY PRAWO ZAMÓWIEŃ PUBLICZ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. postępowania o udzielenie zamówienia publicznego, prowadzonego w trybie podstawowym – bez przeprowadzania negocjacji, pn.</w:t>
      </w:r>
      <w:r>
        <w:rPr>
          <w:b/>
          <w:bCs/>
          <w:sz w:val="24"/>
          <w:szCs w:val="24"/>
        </w:rPr>
        <w:t xml:space="preserve"> „PRZEBUDOWA DRÓG GMINNYCH W KONCZEWICACH I W GNOJEW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R.271.6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o na dwie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zostało opublikowane w Biuletynie Zamówień Publicznych w dniu 13.04.2022 r. pod numerem 2022/BZP 0012048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godz. 9:00 dnia 28.04.2022 r., wpłynęły następujące ofert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968"/>
        <w:gridCol w:w="1701"/>
        <w:gridCol w:w="1843"/>
      </w:tblGrid>
      <w:tr>
        <w:trPr>
          <w:trHeight w:val="6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 - PRZEBUDOWA DROGI GMINNEJ NR 217003G W ZAKRESIE        NAKŁADKI BITUMICZNEJ O DŁUGOŚCI 960M W KOŃCZEWICACH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EBIORSTWO BUDOWY DRÓG S.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ul. Pomorska 26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200 Starogard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890,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, USŁUGI, HANDE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opału, mat. Bud., skup złom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DEC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Kwiatowe 4, 83-132 Morzesz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2 158,3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RADEX Radosław Wierzbic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dzyłęż 26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122 Wielkie Walich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4 768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BRU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ul. Obrońców Westerplatte 9/4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100 Nowy Dwór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0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ŃSKIE PRZEDSIĘBIORSTWO ROBÓT DROGOWO-BUDOWLANYCH „STRZELBUD” Sp. z o.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otnicza 3, 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 128,1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968"/>
        <w:gridCol w:w="1701"/>
        <w:gridCol w:w="1843"/>
      </w:tblGrid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ZĘŚĆ II – PRZEBUDOWA DROGI GMINNEJ NR 217005G W ZAKRESIE NAKŁADKI BITUMICZNEJ O DŁUGOŚCI 750M W GNOJEWIE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EBIORSTWO BUDOWY DRÓG S.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morska 26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200 Starogard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018,4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, USŁUGI, HANDE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opału, mat. Bud., skup złom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DEC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Kwiatowe 4, 83-132 Morzesz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633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RADEX Radosław Wierzbic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dzyłęż 26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122 Wielkie Walich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6 871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BRU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rońców Westerplatte 9/4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100 Nowy Dwór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8 93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WIDZYŃSKIE PRZEDSIĘBIORSTWO ROBÓT DROGOWO-BUDOWLANYCH „STRZELBUD” Sp. z o.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otnicza 3, 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594,5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3:00Z</dcterms:created>
  <dc:creator>msadecki</dc:creator>
  <dc:description/>
  <cp:keywords/>
  <dc:language>en-US</dc:language>
  <cp:lastModifiedBy>Daria Sulich</cp:lastModifiedBy>
  <cp:lastPrinted>2022-02-04T10:25:00Z</cp:lastPrinted>
  <dcterms:modified xsi:type="dcterms:W3CDTF">2022-04-28T07:55:00Z</dcterms:modified>
  <cp:revision>4</cp:revision>
  <dc:subject/>
  <dc:title>oznaczenie sprawy</dc:title>
</cp:coreProperties>
</file>