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  <w:gridCol w:w="45"/>
        <w:gridCol w:w="15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61" w:hRule="atLeast"/>
        </w:trPr>
        <w:tc>
          <w:tcPr>
            <w:tcW w:w="1043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43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43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z.U. S numer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], data [[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], strona [[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43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[[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/S [</w:t>
            </w:r>
            <w:r>
              <w:fldChar w:fldCharType="begin">
                <w:ffData>
                  <w:name w:val="Unnamed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-[</w:t>
            </w:r>
            <w:r>
              <w:fldChar w:fldCharType="begin">
                <w:ffData>
                  <w:name w:val="Unnamed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832" w:hRule="atLeast"/>
        </w:trPr>
        <w:tc>
          <w:tcPr>
            <w:tcW w:w="1043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43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Zakład Karny w Wojkowicach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42-580 Wojkowice, ul. Jan III Sobieskiego 298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„Dostawa sprzętu kuchennego wraz z montażem i przystosowaniem pomieszcz</w:t>
            </w:r>
            <w:r>
              <w:rPr>
                <w:rFonts w:cs="Arial" w:ascii="Arial" w:hAnsi="Arial"/>
                <w:b/>
                <w:sz w:val="16"/>
                <w:szCs w:val="16"/>
              </w:rPr>
              <w:t>eń"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/K</w:t>
            </w:r>
            <w:r>
              <w:rPr>
                <w:rFonts w:eastAsia="Times New Roman" w:cs="Arial" w:ascii="Arial" w:hAnsi="Arial"/>
                <w:b/>
                <w:color w:val="auto"/>
                <w:sz w:val="16"/>
                <w:szCs w:val="16"/>
                <w:lang w:val="en-US" w:bidi="ar-SA"/>
              </w:rPr>
              <w:t>w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auto"/>
                <w:sz w:val="16"/>
                <w:szCs w:val="16"/>
                <w:lang w:val="en-US" w:eastAsia="zh-CN" w:bidi="ar-SA"/>
              </w:rPr>
              <w:t>22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2.5.2023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right="0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right="0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right="0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right="0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right="0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right="0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right="0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3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  <w:gridCol w:w="45"/>
        <w:gridCol w:w="15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INFORMACJE NA TEMAT WYKONAWCY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6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6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6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6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</w:p>
        </w:tc>
        <w:tc>
          <w:tcPr>
            <w:tcW w:w="56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6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6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6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6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6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right="0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6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right="0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right="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right="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right="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right="0" w:firstLine="4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right="0" w:firstLine="4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right="0" w:firstLine="4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right="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right="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4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  <w:gridCol w:w="45"/>
        <w:gridCol w:w="15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6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right="0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6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right="0" w:hanging="33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6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6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right="0" w:hanging="33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6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6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6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right="0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6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right="0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6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right="0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INFORMACJE NA TEMAT PRZEDSTAWICIELI WYKONAWCY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43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  <w:gridCol w:w="45"/>
        <w:gridCol w:w="15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43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43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43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INFORMACJE DOTYCZĄCE PODWYKONAWCÓW, NA KTÓRYCH ZDOLNOŚCI WYKONAWCA NIE POLEGA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6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43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  <w:gridCol w:w="45"/>
        <w:gridCol w:w="15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PODSTAWY ZWIĄZANE Z WYROKAMI SKAZUJĄCYMI ZA PRZESTĘPSTWO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433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right="0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433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right="0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433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right="0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433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right="0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433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right="0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4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right="0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3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25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25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25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3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right="0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right="0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right="0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right="0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right="0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right="0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right="0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right="0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right="0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right="0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right="0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43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  <w:gridCol w:w="45"/>
        <w:gridCol w:w="15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PODSTAWY ZWIĄZANE Z PŁATNOŚCIĄ PODATKÓW LUB SKŁADEK NA UBEZPIECZENIE SPOŁECZNE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right="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84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right="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right="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84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right="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right="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right="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right="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84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right="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right="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84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right="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right="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84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right="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right="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84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right="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right="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84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right="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right="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84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right="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84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8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3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3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right="0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right="0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right="0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  <w:gridCol w:w="45"/>
        <w:gridCol w:w="15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643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643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643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643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643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643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643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9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9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643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6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3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3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6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3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3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6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right="0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right="0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right="0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right="0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6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3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3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6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6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6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6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INNE PODSTAWY WYKLUCZENIA, KTÓRE MOGĄ BYĆ PRZEWIDZIANE W PRZEPISACH KRAJOWYCH PAŃSTWA CZŁONKOWSKIEGO INSTYTUCJI ZAMAWIAJĄCEJ LUB PODMIOTU ZAMAWIAJĄCEGO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6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6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43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  <w:gridCol w:w="45"/>
        <w:gridCol w:w="15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OGÓLNE OŚWIADCZENIE DOTYCZĄCE WSZYSTKICH KRYTERIÓW KWALIFIKACJI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6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63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6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63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63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SYTUACJA EKONOMICZNA I FINANSOWA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tuacja ekonomiczna i finansowa</w:t>
            </w:r>
          </w:p>
        </w:tc>
        <w:tc>
          <w:tcPr>
            <w:tcW w:w="5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6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/lub</w:t>
            </w:r>
          </w:p>
        </w:tc>
        <w:tc>
          <w:tcPr>
            <w:tcW w:w="56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63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63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right="0" w:hanging="36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right="0" w:hanging="366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  <w:gridCol w:w="45"/>
        <w:gridCol w:w="15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6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/lub</w:t>
            </w:r>
          </w:p>
        </w:tc>
        <w:tc>
          <w:tcPr>
            <w:tcW w:w="56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6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6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6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6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6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6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6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6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ZDOLNOŚĆ TECHNICZNA 1 ZAWODOWA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5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6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6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6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right="0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right="0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right="0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right="0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right="0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4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  <w:gridCol w:w="45"/>
        <w:gridCol w:w="15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64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3" w:type="dxa"/>
            <w:gridSpan w:val="8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iorcy</w:t>
            </w:r>
          </w:p>
        </w:tc>
        <w:tc>
          <w:tcPr>
            <w:tcW w:w="7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2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2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2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2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64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64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z w:val="16"/>
                <w:szCs w:val="16"/>
              </w:rPr>
              <w:t xml:space="preserve"> jest następujące:</w:t>
            </w:r>
          </w:p>
        </w:tc>
        <w:tc>
          <w:tcPr>
            <w:tcW w:w="56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z w:val="16"/>
                <w:szCs w:val="16"/>
              </w:rPr>
              <w:t xml:space="preserve"> dostaw:</w:t>
            </w:r>
          </w:p>
        </w:tc>
        <w:tc>
          <w:tcPr>
            <w:tcW w:w="56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64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kontroli jakości?</w:t>
            </w:r>
          </w:p>
        </w:tc>
        <w:tc>
          <w:tcPr>
            <w:tcW w:w="564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z w:val="16"/>
                <w:szCs w:val="16"/>
              </w:rPr>
              <w:t xml:space="preserve"> legitymuje się:</w:t>
            </w:r>
          </w:p>
        </w:tc>
        <w:tc>
          <w:tcPr>
            <w:tcW w:w="564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lub</w:t>
            </w:r>
            <w:r>
              <w:rPr>
                <w:rFonts w:cs="Arial" w:ascii="Arial" w:hAnsi="Arial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29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29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6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64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3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3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3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3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3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3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6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z w:val="16"/>
                <w:szCs w:val="16"/>
              </w:rPr>
              <w:t>zamówienia:</w:t>
            </w:r>
          </w:p>
        </w:tc>
        <w:tc>
          <w:tcPr>
            <w:tcW w:w="56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right="0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right="0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right="0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right="0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right="0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4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  <w:gridCol w:w="45"/>
        <w:gridCol w:w="15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6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6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6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6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6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6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6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6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SYSTEMY ZAPEWNIANIA JAKOŚCI I NORMY ZARZĄDZANIA ŚRODOWISKOWEGO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6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6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6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6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6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3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  <w:gridCol w:w="45"/>
        <w:gridCol w:w="1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10" w:hRule="atLeast"/>
        </w:trPr>
        <w:tc>
          <w:tcPr>
            <w:tcW w:w="10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43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raniczanie liczby kandydatów</w:t>
            </w:r>
          </w:p>
        </w:tc>
        <w:tc>
          <w:tcPr>
            <w:tcW w:w="5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6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nich:</w:t>
            </w:r>
          </w:p>
        </w:tc>
        <w:tc>
          <w:tcPr>
            <w:tcW w:w="56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Część </w:t>
            </w:r>
            <w:r>
              <w:rPr>
                <w:b/>
                <w:lang w:val="en-US"/>
              </w:rPr>
              <w:t xml:space="preserve">VI: </w:t>
            </w:r>
            <w:r>
              <w:rPr>
                <w:b/>
              </w:rPr>
              <w:t>Oświadczenia końcowe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right="0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right="0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right="0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right="0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right="0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2" w:before="0" w:after="160"/>
      <w:jc w:val="left"/>
      <w:textAlignment w:val="auto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9:55:00Z</dcterms:created>
  <dc:creator>Dominik_Krus</dc:creator>
  <dc:description>ZNAKI:39408</dc:description>
  <dc:language>en-US</dc:language>
  <cp:lastModifiedBy/>
  <cp:lastPrinted>2016-06-30T14:16:00Z</cp:lastPrinted>
  <dcterms:modified xsi:type="dcterms:W3CDTF">2023-04-26T11:15:5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