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3.1605 t.j. z dnia 2023.08.14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- </w:t>
      </w:r>
      <w:r>
        <w:rPr>
          <w:rFonts w:cs="Arial" w:ascii="Arial" w:hAnsi="Arial"/>
          <w:sz w:val="20"/>
          <w:szCs w:val="20"/>
        </w:rPr>
        <w:t>pn. „Dostaw wraz z montażem wyposażenia meblowego do fili biblioteki publicznej w Jastrzębiu” Oznaczenie sprawy: RGK.271.14.2023, prowadzonym przez Gminę Lipno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 wraz z montażem wyposażenia meblowego do fili biblioteki publicznej w Jastrzębiu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4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08-28T12:14:00Z</dcterms:modified>
  <cp:revision>84</cp:revision>
  <dc:subject/>
  <dc:title/>
</cp:coreProperties>
</file>