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 xml:space="preserve">Przebudowa drogi gminnej nr 108410R Budy Głogowskie – Poręby Kupieńskie w miejscowości Budy Głogowskie na terenie gminy Głogów Małopolski </w:t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(znak sprawy: OR.271.15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0 dni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nie będzi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będzi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tj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zaoferowana cena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nie obejmuje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" w:hAnsi="Times New Roman;Times New Roman PS" w:eastAsia="Verdana" w:cs="Times New Roman;Times New Roman PS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 PS" w:hAnsi="Times New Roman;Times New Roman PS" w:eastAsia="Verdana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;Times New Roman PS"/>
    </w:rPr>
  </w:style>
  <w:style w:type="character" w:styleId="WW8Num21z0">
    <w:name w:val="WW8Num21z0"/>
    <w:qFormat/>
    <w:rPr>
      <w:rFonts w:ascii="Symbol" w:hAnsi="Symbol" w:cs="Times New Roman;Times New Roman P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;Times New Roman PS" w:cs="Times New Roman;Times New Roman PS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7-12T10:16:00Z</dcterms:modified>
  <cp:revision>3</cp:revision>
  <dc:subject/>
  <dc:title>Część D</dc:title>
</cp:coreProperties>
</file>