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CRU 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…….. r. pomiędz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zpitalem Św. Anny w Miechowie, </w:t>
      </w:r>
      <w:r>
        <w:rPr>
          <w:sz w:val="22"/>
          <w:szCs w:val="22"/>
        </w:rPr>
        <w:t>ul. Szpitalna 3. 32-200 Miechów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yrektora  – Pana lek. med.  Mirosława Dróżdż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Usługobiorcą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sługodawcą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sługodawca zobowiązuje się do wykonania usługi polegającej na przeglądzie i konserwacji oraz legalizacji i naprawach sprzętu p. pożarowego t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przętu gaśni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szafek hydrantowych: badania ciśnienia i wydaj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hydrantów podziemnych: badania ciśnienia i wydajn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zgodnie z załączonym wykazem ilościowym sprzętu p. pożarowego rozmieszonego w poszczególnych budynkach Szpitala św. Anny w Miechowie stanowiącym załącznik nr 1 do umowy), w zakresie wynikającym z właściwych przepis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odawca zapewni wykonanie umowy przez uprawnionych kwalifikowanych pracowników przy użyciu sprzętu i narzędzi Usługodawcy. Usługodawca zobowiązuje się do terminowego i solidnego świadczenia usług w czasokresach wynikających z właściwych przepisów, przy uwzględnieniu ustaleń uzgodnionych  z Usługobiorc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rawniony oraz posiada niezbędną wiedzę i doświadczenie do wykonania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realizacja niniejszej usługi będzie następowała zgodnie z wymaganiami określonymi w obowiązujących przepisach, przez osoby posiadające odpowiednie kwalifikacj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ony ustalają, że rodzaj usług,, maksymalnie ceny jednostkowe, określa oferta Usługodawcy doręczona Szpitalowi w dniu za pośrednictwem platformy zakupowej (postępowanie </w:t>
      </w:r>
      <w:r>
        <w:rPr>
          <w:bCs/>
          <w:sz w:val="22"/>
          <w:szCs w:val="22"/>
        </w:rPr>
        <w:t>ID ………………)</w:t>
      </w:r>
      <w:r>
        <w:rPr>
          <w:sz w:val="22"/>
          <w:szCs w:val="22"/>
        </w:rPr>
        <w:t xml:space="preserve"> stanowiąca integralną część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określonego w §  1nastąpi w terminie od dnia zawarcia umowy do dnia ……………………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sługa będąca przedmiotem umowy musi spełniać wymagania aktualnie obowiązujących norm i przepisów prawnych w tym zakres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Prawidłowe wykonanie przedmiotu umowy stanowi podstawę do sporządzenia protokółu potwierdzającego wykonanie usługi, a po jego obustronnym podpisaniu do wystawienia faktury przez Usługod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ługodawca, w przypadku stwierdzenia podczas dokonywanego przeglądu/konserwacji gaśnic, że określona ilość gaśnic wymaga naprawy, zgłasza powyższy fakt Zamawiającemu pisemnie na protokole konieczności naprawy. W protokóle podaje ilość i rodzaj gaśnic wymagających napraw oraz możliwe sposoby i koszt naprawy. Protokół potwierdza Zamawiają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zaakceptowaniu przez Zamawiającego kosztów naprawy, Usługodawca przystąpi do na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wykonaną naprawę Usługodawca wystawi odrębną fakturę, z terminem płatności do 30 dni od dnia obustronnie podpisanego protoko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przypadku stwierdzenia, że dana gaśnica utraciła okres legalizacji, jest zobowiązany do legalizacji gaśnic zgodnie z właściwymi przepisami praw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jednostkowy legalizacji 1 gaśnicy jest zgodny z kosztem określonym przez Wykonawcę w ofercie doręczonej Szpitalowi za pośrednictwem platformy zakupowej (postępowanie </w:t>
      </w:r>
      <w:r>
        <w:rPr>
          <w:bCs/>
          <w:sz w:val="22"/>
          <w:szCs w:val="22"/>
        </w:rPr>
        <w:t>ID …………………..)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Na wykonaną legalizację Wykonawca wystawi odrębną fakturę, z terminem płatności do                30 dni od dnia obustronnie podpisanego protokółu potwierdzającego jej wykona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Zamawiający do kontaktów z Wykonawcą wyznacz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W sprawach merytorycznych – Pani  Anna Janus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finansowych – Pana Antoniego Kałużnego – Głównego Księgowego Szpital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ieobjętych niniejszą umową sprawach – mają zastosowanie ogóln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i podpisa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sługobiorca                                                                                                    Usługodawc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5:00Z</dcterms:created>
  <dc:creator>.</dc:creator>
  <dc:description/>
  <cp:keywords/>
  <dc:language>en-US</dc:language>
  <cp:lastModifiedBy>Radca</cp:lastModifiedBy>
  <cp:lastPrinted>2017-08-08T14:09:00Z</cp:lastPrinted>
  <dcterms:modified xsi:type="dcterms:W3CDTF">2019-11-04T12:55:00Z</dcterms:modified>
  <cp:revision>2</cp:revision>
  <dc:subject/>
  <dc:title>Umowa</dc:title>
</cp:coreProperties>
</file>