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 ZMIANACH Z DNIA 5 KWIETNIA 2024 RO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odzieży roboczej,  obuwia roboczego oraz koszul flanelowych  do 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 xml:space="preserve">Przedsiębiorstwa Komunikacji Miejskiej sp. z o.o. </w:t>
      </w:r>
      <w:r>
        <w:rPr>
          <w:b/>
        </w:rPr>
        <w:t>– postępowanie o udzielenie zamówienia prowadzone  w trybie przetargu nieograniczonego- znak: PKM/ZRS/N/4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maj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/ oferowa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ubrania robocze dwu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kurtki ociepl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czapki let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czapki zim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kalesony ochr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kurtki ochronne ostrzegaw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ją wymagania Zamawiającego szczegółowo opisane w załączniku numer 1 do SIWZ ust.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trzewik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wkładki profilaktyczne wymienne do trzewików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buty gumowo-filc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ją wymagania Zamawiającego szczegółowo opisane w załączniku numer 1 do SIWZ ust.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ule flanelow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ją wymagania Zamawiającego szczegółowo opisane w załączniku numer 1 do SIWZ ust.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PRZEDMIOT OFERTY :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Oferujemy : 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RUPA 1-ODZIEŻ ROBOCZA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ubranie robocze dwuczęściow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zie </w:t>
      </w:r>
      <w:r>
        <w:rPr>
          <w:sz w:val="22"/>
          <w:szCs w:val="22"/>
        </w:rPr>
        <w:t>ubranie robocze dwuczęściowe</w:t>
      </w:r>
      <w:r>
        <w:rPr/>
        <w:t xml:space="preserve"> ** 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ubranie robocze dwuczęściowe</w:t>
      </w:r>
      <w:r>
        <w:rPr/>
        <w:t xml:space="preserve">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kurtka ocieplan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urtki ocieplane** </w:t>
      </w:r>
    </w:p>
    <w:p>
      <w:pPr>
        <w:pStyle w:val="Akapitzlist"/>
        <w:spacing w:lineRule="auto" w:line="360"/>
        <w:ind w:left="0" w:hanging="0"/>
        <w:rPr/>
      </w:pPr>
      <w:r>
        <w:rPr/>
        <w:t>- tkanina zewnętrzna 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- korpus i rękawy 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ocieplina 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materiał wypełniający 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urtki ocieplane *** </w:t>
      </w:r>
    </w:p>
    <w:p>
      <w:pPr>
        <w:pStyle w:val="Akapitzlist"/>
        <w:spacing w:lineRule="auto" w:line="360"/>
        <w:ind w:left="0" w:hanging="0"/>
        <w:rPr/>
      </w:pPr>
      <w:r>
        <w:rPr/>
        <w:t>- tkanina zewnętrzna 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- korpus i rękawy 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ocieplina 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materiał wypełniający 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3. czapka letni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</w:t>
      </w:r>
      <w:r>
        <w:rPr>
          <w:sz w:val="22"/>
          <w:szCs w:val="22"/>
        </w:rPr>
        <w:t>czapki letnie</w:t>
      </w:r>
      <w:r>
        <w:rPr/>
        <w:t xml:space="preserve"> 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czapki letnie</w:t>
      </w:r>
      <w:r>
        <w:rPr/>
        <w:t xml:space="preserve">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4. czapka zimow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</w:t>
      </w:r>
      <w:r>
        <w:rPr>
          <w:sz w:val="22"/>
          <w:szCs w:val="22"/>
        </w:rPr>
        <w:t>czapki zimowe</w:t>
      </w:r>
      <w:r>
        <w:rPr/>
        <w:t xml:space="preserve">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czapki zimowe</w:t>
      </w:r>
      <w:r>
        <w:rPr/>
        <w:t xml:space="preserve">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kalesony ochronn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alesony ochronn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alesony ochronne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kurtka ochronna ostrzegawcz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urtki ochronne ostrzegawcz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urtki ochronne ostrzegawcze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u w:val="single"/>
        </w:rPr>
      </w:pPr>
      <w:r>
        <w:rPr>
          <w:b/>
          <w:u w:val="single"/>
        </w:rPr>
        <w:t>GRUPA 2-OBUWIE  ROBOCZE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1. trzewiki robocz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wkładki profilaktyczne do trzewików roboczych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3. buty gumowo-filcow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u w:val="single"/>
        </w:rPr>
      </w:pPr>
      <w:r>
        <w:rPr>
          <w:b/>
          <w:u w:val="single"/>
        </w:rPr>
        <w:t>GRUPA 3- KOSZULE FLANELOW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</w:t>
      </w:r>
      <w:r>
        <w:rPr>
          <w:sz w:val="22"/>
          <w:szCs w:val="22"/>
        </w:rPr>
        <w:t>koszule flanelowe</w:t>
      </w:r>
      <w:r>
        <w:rPr/>
        <w:t xml:space="preserve"> 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koszule flanelowe</w:t>
      </w:r>
      <w:r>
        <w:rPr/>
        <w:t xml:space="preserve">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       - wpisać  pełną nazwę i adres producenta oferowanego asortymen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- wpisać nazwę materiału </w:t>
      </w:r>
    </w:p>
    <w:p>
      <w:pPr>
        <w:pStyle w:val="Normal"/>
        <w:jc w:val="both"/>
        <w:rPr/>
      </w:pPr>
      <w:r>
        <w:rPr>
          <w:sz w:val="28"/>
          <w:szCs w:val="28"/>
        </w:rPr>
        <w:t>*** -wpisać szczegółowy skład materiału (także oznaczenie procentowe poszczególnych składników materiału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**Cena musi obejm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wartość przedmiotu zamówienia [w tym koszty sukcesywnych dostaw przedmiotu zamówienia    do  miejsca dostawy wskazanego w §4 ust.4.3 wzoru umowy, koszty pomiarów pracowników (dotyczy: </w:t>
      </w:r>
      <w:r>
        <w:rPr>
          <w:b/>
          <w:sz w:val="22"/>
          <w:szCs w:val="22"/>
        </w:rPr>
        <w:t>ubrań roboczych dwuczęściowych, kurtek ocieplanych)</w:t>
      </w:r>
      <w:r>
        <w:rPr>
          <w:b/>
          <w:sz w:val="22"/>
        </w:rPr>
        <w:t xml:space="preserve"> przeprowadzonych przez Wykonawcę u Zamawiającego (</w:t>
      </w:r>
      <w:r>
        <w:rPr>
          <w:b/>
          <w:sz w:val="22"/>
          <w:szCs w:val="22"/>
        </w:rPr>
        <w:t xml:space="preserve">81-571 Gdynia, ul. Chwaszczyńska 169) </w:t>
      </w:r>
      <w:r>
        <w:rPr>
          <w:b/>
          <w:sz w:val="22"/>
        </w:rPr>
        <w:t xml:space="preserve">oraz koszty umieszczenia na odzieży logo Zamawiającego zgodnego ze wzorem przekazanym przez Zamawiającego w dacie podpisania umowy (dotyczy: </w:t>
      </w:r>
      <w:r>
        <w:rPr>
          <w:b/>
          <w:sz w:val="22"/>
          <w:szCs w:val="22"/>
        </w:rPr>
        <w:t>ubrań roboczych dwuczęściowych, kurtek ocieplanych)]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Tekstpodstawowy2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****Cena mus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wartość przedmiotu zamówienia [w tym koszty sukcesywnych dostaw przedmiotu zamówienia  do miejsca dostawy wskazanego w §4 ust.4.3 wzoru umowy,  koszty dostarczenia do Zamawiającego pełnej rozmiarówki o trzewików roboczych</w:t>
      </w:r>
      <w:r>
        <w:rPr>
          <w:b/>
          <w:sz w:val="22"/>
          <w:szCs w:val="22"/>
        </w:rPr>
        <w:t>]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**Cena musi obejmow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artość przedmiotu zamówienia [w tym koszty sukcesywnych dostaw przedmiotu zamówienia do miejsca dostawy wskazanego w §4 ust.4.3 wzoru umowy</w:t>
      </w:r>
      <w:r>
        <w:rPr>
          <w:b/>
          <w:sz w:val="22"/>
          <w:szCs w:val="22"/>
        </w:rPr>
        <w:t>]</w:t>
      </w:r>
      <w:r>
        <w:rPr>
          <w:b/>
          <w:sz w:val="22"/>
        </w:rPr>
        <w:t>,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>podatek VAT.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NA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NA KTÓRY ZAMAWIAJĄCY BĘDZIE ZGŁASZAĆ USUNIĘCIE WAD/REKLAMACJE PRZEDMIOTU UMOWY POPRZEZ WYMIANĘ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7:00Z</dcterms:created>
  <dc:creator>Marietta Badzio</dc:creator>
  <dc:description/>
  <cp:keywords/>
  <dc:language>en-US</dc:language>
  <cp:lastModifiedBy>Marietta Badzio</cp:lastModifiedBy>
  <dcterms:modified xsi:type="dcterms:W3CDTF">2024-04-05T10:28:00Z</dcterms:modified>
  <cp:revision>1</cp:revision>
  <dc:subject/>
  <dc:title>ZAŁĄCZNIK NUMER 3 DO SIWZ</dc:title>
</cp:coreProperties>
</file>