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i w:val="false"/>
        </w:rPr>
        <w:t>Szp-241/FZ-004C/ 869    /2024</w:t>
        <w:tab/>
        <w:tab/>
        <w:tab/>
        <w:tab/>
        <w:t xml:space="preserve">             Wrocław, dnia 19.12.2024 r.</w:t>
      </w:r>
    </w:p>
    <w:p>
      <w:pPr>
        <w:pStyle w:val="Bezodstpw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KOREKTA INFORMACJI NR 1 Z DNIA 18.12.2024r.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</w:rPr>
        <w:t xml:space="preserve">Dyrektor Wojewódzkiego Szpitala Specjalistycznego we Wrocławiu przy ul. Kamieńskiego 73a zgodnie z art. 135 ust. 1 i 2  ustawy z dnia 11 września 2019 r. Prawo zamówień publicznych (Dz. U. z 2024 r. poz. 1320 t.j.) </w:t>
      </w:r>
      <w:r>
        <w:rPr>
          <w:rFonts w:eastAsia="MS Mincho;MS Gothic" w:cs="Times New Roman" w:ascii="Times New Roman" w:hAnsi="Times New Roman"/>
          <w:b w:val="false"/>
          <w:i w:val="false"/>
          <w:lang w:eastAsia="ja-JP"/>
        </w:rPr>
        <w:t xml:space="preserve">jako kierownik Zamawiającego </w:t>
      </w:r>
      <w:r>
        <w:rPr>
          <w:rFonts w:cs="Times New Roman" w:ascii="Times New Roman" w:hAnsi="Times New Roman"/>
          <w:b w:val="false"/>
          <w:bCs/>
          <w:i w:val="false"/>
        </w:rPr>
        <w:t xml:space="preserve">przekazuje treść korekty odpowiedzi do </w:t>
      </w:r>
      <w:r>
        <w:rPr>
          <w:rFonts w:cs="Times New Roman" w:ascii="Times New Roman" w:hAnsi="Times New Roman"/>
          <w:bCs/>
          <w:i w:val="false"/>
        </w:rPr>
        <w:t>pytania nr 15</w:t>
      </w:r>
      <w:r>
        <w:rPr>
          <w:rFonts w:cs="Times New Roman" w:ascii="Times New Roman" w:hAnsi="Times New Roman"/>
          <w:b w:val="false"/>
          <w:bCs/>
          <w:i w:val="false"/>
        </w:rPr>
        <w:t xml:space="preserve"> do </w:t>
      </w:r>
      <w:r>
        <w:rPr>
          <w:rFonts w:cs="Times New Roman" w:ascii="Times New Roman" w:hAnsi="Times New Roman"/>
          <w:b w:val="false"/>
          <w:i w:val="false"/>
        </w:rPr>
        <w:t xml:space="preserve">postępowania pn.: </w:t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„</w:t>
      </w:r>
      <w:r>
        <w:rPr>
          <w:rFonts w:cs="Times New Roman" w:ascii="Times New Roman" w:hAnsi="Times New Roman"/>
          <w:i w:val="false"/>
        </w:rPr>
        <w:t>DOSTAWA WYROBÓW MEDYCZNYCH  JEDNORAZOWAGO UŻYTKU (POWTÓRKA)”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1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dotyczy pakietu 2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>W nawiązaniu do odpowiedzi udzielonych w dniu 18.10 dotyczących pakietu nr 2 zwracamy się z prośbą o powtórne rozpatrzenie oraz sprostowanie udzielonych odpowiedzi. Zamawiający na etapie zadawania pytań dopuścił wodę do nawilżania tlenu w pojemnikach o różnej pojemności, bez konieczności przeliczenia ilości. Tym samym np. jedna firma oferując wodę o pojemności 450 ml w ilości 2000 butelek składa ofertę na 900 000 ml, natomiast firma składając ofertę na pojemność 650 ml składa ofertę na 1 300 000 ml. Różnica pomiędzy ofertami to 400 000 ml. Tym samym będziemy mieć do czynienia z nieporównywalnością ofert i pakiet winien być unieważniony. Zamawiający dopuszczając inne pojemności wody musi jednocześnie wymagać od Wykonawców przeliczenia oferowanej ilości butelek wody.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eastAsia="Times New Roman" w:cs="Times New Roman" w:ascii="Times New Roman" w:hAnsi="Times New Roman"/>
          <w:b w:val="false"/>
          <w:i w:val="false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Było: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15 - dotyczy pakietu  2 poz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osimy o dopuszczenie do składania ofert na równoważne pojemniki o pojemności 450-650ml z wodą do tlenoterapii, zgodną z obowiązującą normą USP 43, umożliwiające prowadzenie terapii przez min. 35 dni (poświadczone zapisem na indywidualnym pojemniku o stabilność wody i oświadczeniem Producenta), sterylizowane radiacyjnie. W zestawie z pojemnikiem złączka do podłączenia reduktora tlenowego (pakowana indywidualnie) czysta mikrobiologicznie. Pojemniki przeznaczone i zalecane do stosowania dla jednego pacjenta, z dołączonymi do oferty badaniami mikrobiologicznymi potwierdzającymi, iż pojemniki do tlenoterapii, można stosować u wielu Pacjentów bez ryzyka zakażenia. Na pojemniku nadrukowane data ważności, LOT i kod GT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dopuszcza powyższe . Pozostałe zapisy zgodnie z SWZ.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u w:val="single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Jest: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15 - dotyczy pakietu  2 poz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osimy o dopuszczenie do składania ofert na równoważne pojemniki o pojemności 450-650ml z wodą do tlenoterapii, zgodną z obowiązującą normą USP 43, umożliwiające prowadzenie terapii przez min. 35 dni (poświadczone zapisem na indywidualnym pojemniku o stabilność wody i oświadczeniem Producenta), sterylizowane radiacyjnie. W zestawie z pojemnikiem złączka do podłączenia reduktora tlenowego (pakowana indywidualnie) czysta mikrobiologicznie. Pojemniki przeznaczone i zalecane do stosowania dla jednego pacjenta, z dołączonymi do oferty badaniami mikrobiologicznymi potwierdzającymi, iż pojemniki do tlenoterapii, można stosować u wielu Pacjentów bez ryzyka zakażenia. Na pojemniku nadrukowane data ważności, LOT i kod GT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dopuszcza powyższe z odpowiednim przeliczeniem ilości ml/szt tak aby była zgodna z wyspecyfikowaną w SWZ. Pozostałe zapisy zgodnie z SWZ.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u w:val="single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Jednocześnie Zamawiający informuje ze zmienia termin składania i otwarcia ofert na dzień 30.12.2024r. Godzina składania i otwarcia nie ulega zmianie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Times New Roman" w:ascii="Times New Roman" w:hAnsi="Times New Roman"/>
          <w:b/>
          <w:i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sz w:val="20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ahoma"/>
      <w:b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0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20:00Z</dcterms:created>
  <dc:creator>jszydlo</dc:creator>
  <dc:description/>
  <dc:language>en-US</dc:language>
  <cp:lastModifiedBy>Cierpka Małgorzata</cp:lastModifiedBy>
  <cp:lastPrinted>2024-06-04T13:32:00Z</cp:lastPrinted>
  <dcterms:modified xsi:type="dcterms:W3CDTF">2024-12-19T13:20:00Z</dcterms:modified>
  <cp:revision>2</cp:revision>
  <dc:subject/>
  <dc:title/>
</cp:coreProperties>
</file>