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Zielonka, dnia 26.08.202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Nr sprawy: ZP/12/21/D8/B2/16/002/01                </w:t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Wykonawcy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Dotyczy: postępowania na dostawę „Rozbudowa kalorymetru HFC”.</w:t>
      </w:r>
      <w:r>
        <w:rPr>
          <w:rFonts w:cs="Arial"/>
          <w:szCs w:val="24"/>
        </w:rPr>
        <w:t xml:space="preserve">   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– Wojskowy Instytut Techniczny Uzbrojenia, działając </w:t>
        <w:br/>
        <w:t xml:space="preserve">na podstawie art. 286 ust. 1 ustawy z dnia 11 września 2019 r. – Prawo zamówień publicznych (Dz. U. z 2021 r. poz. 1129 z poźn.zm.)  dokonuje zmiany treści SWZ: 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niku Nr 1 – Specyfikacja techniczna rozbudowy kalorymetru HFC pkt 7 lit. b) tiret 1 jest:</w:t>
      </w:r>
    </w:p>
    <w:p>
      <w:pPr>
        <w:pStyle w:val="Normal"/>
        <w:ind w:left="86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 najmniej 16 GB pamięci RAM DDR4, co najmniej 500GB SSD dysk systemowy, co najmniej 1 TB HDD dysk na dane pomiarowe, monitory 2x24”, system operacyjny WINDOWS 10 Professional z pakietem Office Professional oraz oprogramowanie antywirusowe z licencją na co najmniej 36 miesięcy, karta graficzna umożliwiająca obsługę dwóch monitorów, klawiatura i mysz bezprzewodowe w zestawie.</w:t>
      </w:r>
    </w:p>
    <w:p>
      <w:pPr>
        <w:pStyle w:val="Akapitzlist"/>
        <w:spacing w:lineRule="auto" w:line="360"/>
        <w:ind w:left="7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7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trzymuje brzmienie w treści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ajmniej 16 GB pamięci RAM DDR4, co najmniej 500GB SSD dysk systemowy, co najmniej 1 TB HDD dysk na dane pomiarowe, monitory 2x24”, system operacyjny WINDOWS 10 Professional z pakiete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fic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ogramowanie antywirusowe z licencją na co najmniej 36 miesięcy, karta graficzna umożliwiająca obsługę dwóch monitorów, klawiatura i mysz bezprzewodowe w zestawie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niku Nr 1 – Specyfikacja techniczna rozbudowy kalorymetru HFC pkt 7 lit. d) tiret 1 jest:</w:t>
      </w:r>
    </w:p>
    <w:p>
      <w:pPr>
        <w:pStyle w:val="Normal"/>
        <w:ind w:left="86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294"/>
        <w:contextualSpacing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umożliwiające wydruk analiz HFC, skanowanie oraz kserowanie w kolorze, prędkość druku co najmniej 20 stron na minutę, prędkość skanowania co najmniej 15 obrazów w kolorze, w zestawie minimum 4 tonery do druku w czerni (każdy o wydajności co najmniej 2000 stron) oraz 3 zestawy do druku w kolorze (każdy o wydajności co najmniej 1200 stron) – zintegrowana z kontrolerem,</w:t>
      </w:r>
    </w:p>
    <w:p>
      <w:pPr>
        <w:pStyle w:val="Normal"/>
        <w:ind w:left="862" w:hanging="0"/>
        <w:rPr>
          <w:rFonts w:ascii="Arial" w:hAnsi="Arial" w:eastAsia="Calibri" w:cs="Arial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zymuje brzmienie w treści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29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umożliwiające wydruk analiz HFC, skanowanie oraz kserowanie w kolorze, prędkość druku co najmniej 20 stron na minutę, prędkość skanowania co najmniej 15 obrazów w kolorze, w zestawie minimum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toner do druku w czerni (każdy o wydajności co najmniej 2000 stron) oraz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zestaw do druku w kolorze (każdy o wydajności co najmniej 1200 stron) – zintegrowana z kontrolerem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Mając na uwadze treść dokonanej zmiany, Zamawiający</w:t>
      </w:r>
      <w:r>
        <w:rPr>
          <w:rFonts w:cs="Arial" w:ascii="Arial" w:hAnsi="Arial"/>
          <w:b/>
          <w:sz w:val="24"/>
          <w:szCs w:val="24"/>
        </w:rPr>
        <w:t xml:space="preserve"> przedłuża termin składania ofert do dnia 31.08.2021 r.</w:t>
      </w:r>
    </w:p>
    <w:p>
      <w:pPr>
        <w:pStyle w:val="Normal"/>
        <w:ind w:left="709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wiązku z powyższym Rozdział X ust. 1 SWZ, Rozdział XIII ust. 1 pkt. 1.2 oraz 1.3 SWZ  otrzymuje nowe brzmienie: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X. TERMIN ZWIĄZANIA OFERTĄ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godnie z art. 307 ust. 1 ustawy Pzp Wykonawca związany jest złożoną ofertą przez okres 30 dni, przy czym pierwszym dniem terminu związania ofertą jest dzień, w którym upływa termin składania ofert. Termin związania ofertą upływa dnia 29.09.2021 roku.</w:t>
      </w:r>
    </w:p>
    <w:p>
      <w:pPr>
        <w:pStyle w:val="Normal"/>
        <w:ind w:left="709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XIII. SPOSÓB ORAZ TERMIN SKŁADANIA I OTWARC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Termin składania ofert i otwarc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>Termin składania ofert upływa w dniu</w:t>
      </w:r>
      <w:r>
        <w:rPr>
          <w:rFonts w:cs="Arial" w:ascii="Arial" w:hAnsi="Arial"/>
          <w:b/>
          <w:sz w:val="24"/>
          <w:szCs w:val="24"/>
        </w:rPr>
        <w:t xml:space="preserve"> 31.08.2021 r. o godzinie 10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twarcie ofert nastąpi niezwłocznie po upływie terminu składania ofert tj. w dniu 31.08.2021 r. o godzinie 11:0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sz w:val="16"/>
          <w:szCs w:val="16"/>
        </w:rPr>
      </w:pPr>
      <w:bookmarkStart w:id="0" w:name="OLE_LINK1"/>
      <w:r>
        <w:rPr>
          <w:bCs/>
          <w:sz w:val="16"/>
          <w:szCs w:val="16"/>
        </w:rPr>
        <w:t>K. U. tel. 587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bCs/>
          <w:sz w:val="16"/>
          <w:szCs w:val="16"/>
        </w:rPr>
        <w:t xml:space="preserve">Dnia 26.08.2021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3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  <w:b w:val="false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Katarzyna Ulatowska</cp:lastModifiedBy>
  <cp:lastPrinted>2021-08-24T14:23:00Z</cp:lastPrinted>
  <dcterms:modified xsi:type="dcterms:W3CDTF">2021-08-26T06:22:00Z</dcterms:modified>
  <cp:revision>39</cp:revision>
  <dc:subject/>
  <dc:title>Zielonka, dn</dc:title>
</cp:coreProperties>
</file>