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częć adresowa lub nazw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y / Wykonawców</w:t>
      </w:r>
    </w:p>
    <w:p>
      <w:pPr>
        <w:pStyle w:val="Normal"/>
        <w:tabs>
          <w:tab w:val="clear" w:pos="708"/>
          <w:tab w:val="left" w:pos="7371" w:leader="none"/>
        </w:tabs>
        <w:ind w:firstLine="708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modzielny Publiczny Zakład Opieki Zdrowotnej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7088" w:leader="none"/>
        </w:tabs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ORMULARZ  OFERTOWY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Wykonawca 1 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azwa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2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zwa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 xml:space="preserve">NIP ........................................................................................... </w:t>
      </w:r>
      <w:r>
        <w:rPr>
          <w:rFonts w:cs="Cambria" w:ascii="Cambria" w:hAnsi="Cambria"/>
          <w:sz w:val="20"/>
          <w:szCs w:val="20"/>
        </w:rPr>
        <w:t>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Pełnomocnik*</w:t>
      </w:r>
      <w:r>
        <w:rPr>
          <w:rFonts w:cs="Cambria" w:ascii="Cambria" w:hAnsi="Cambria"/>
          <w:sz w:val="20"/>
          <w:szCs w:val="20"/>
        </w:rPr>
        <w:t xml:space="preserve"> do reprezentowania Wykonawców ubiegających się wspólnie o udzielenie Zamówienia (np. lider Konsorcjum)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adres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telefon ................................................................ fax ................................................ e-mail 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IP ........................................................................................... REGON 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wypełniają jedynie Wykonawcy wspólnie ubiegający się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ane osoby upoważnionej do kontaktów w sprawie oferty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 ...................................................................... e-mail 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, którego reprezentują jest wpisany do rejestru przedsiębiorców Krajowego Rejestru Sądowego w Sądzie Rejonowym w __________________________________ pod numerem ______________________ dostępnym pod adresem internetowym https://ekrs.ms.gov.pl/web/wyszukiwarka-krs *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, którego reprezentują prowadzi działalność gospodarczą wpisaną do Centralnej Ewidencji i Informacji i Działalności Gospodarczej dostępnej pod adresem https://prod.ceidg.gov.pl/ceidg/ceidg.public.ui/search.aspx *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g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)  właściwe pozostawić niewłaściwe skreślić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jąc ofertę w przetargu nieograniczonym na zadanie pn.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0"/>
        </w:rPr>
        <w:t xml:space="preserve">24 miesięczna sukcesywna 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dostawa 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 xml:space="preserve">płynów </w:t>
      </w:r>
      <w:r>
        <w:rPr>
          <w:rFonts w:cs="Arial" w:ascii="Cambria" w:hAnsi="Cambria"/>
          <w:b/>
          <w:color w:val="0000FF"/>
          <w:sz w:val="20"/>
        </w:rPr>
        <w:t>infuzyjnych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>, produktów farmaceutycznych</w:t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FF"/>
          <w:sz w:val="20"/>
          <w:szCs w:val="20"/>
        </w:rPr>
      </w:pPr>
      <w:r>
        <w:rPr>
          <w:rFonts w:eastAsia="Arial" w:cs="Arial" w:ascii="Cambria" w:hAnsi="Cambria"/>
          <w:b/>
          <w:color w:val="0000FF"/>
          <w:spacing w:val="20"/>
          <w:sz w:val="20"/>
        </w:rPr>
        <w:t>dla SPZOZ w Wolsztynie</w:t>
      </w:r>
      <w:r>
        <w:rPr>
          <w:rFonts w:eastAsia="Arial" w:cs="Cambria" w:ascii="Cambria" w:hAnsi="Cambria"/>
          <w:b/>
          <w:color w:val="0000FF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Nr sprawy: PN/9/2020</w:t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, niżej podpisany/podpisani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M/Y OFERTĘ</w:t>
      </w:r>
      <w:r>
        <w:rPr>
          <w:rFonts w:cs="Cambria" w:ascii="Cambria" w:hAnsi="Cambria"/>
          <w:sz w:val="20"/>
          <w:szCs w:val="20"/>
        </w:rPr>
        <w:t xml:space="preserve"> na wykonanie przedmiotu Zamówienia zgodnie z przekazaną dokumentacją </w:t>
      </w:r>
    </w:p>
    <w:p>
      <w:pPr>
        <w:pStyle w:val="Normal"/>
        <w:spacing w:lineRule="auto" w:line="276" w:before="240" w:after="0"/>
        <w:ind w:left="708" w:hanging="0"/>
        <w:jc w:val="center"/>
        <w:rPr>
          <w:rFonts w:ascii="Cambria" w:hAnsi="Cambria" w:cs="Arial"/>
          <w:b/>
          <w:b/>
          <w:color w:val="0000FF"/>
          <w:sz w:val="20"/>
        </w:rPr>
      </w:pPr>
      <w:r>
        <w:rPr>
          <w:rFonts w:cs="Arial" w:ascii="Cambria" w:hAnsi="Cambria"/>
          <w:b/>
          <w:color w:val="0000FF"/>
          <w:sz w:val="20"/>
        </w:rPr>
        <w:t>OFERTA NA CZĘŚĆ I ZAMÓWIENIA/ Pakiet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</w:rPr>
        <w:t>Cena netto</w:t>
      </w:r>
      <w:r>
        <w:rPr>
          <w:rFonts w:cs="Arial" w:ascii="Cambria" w:hAnsi="Cambria"/>
          <w:b/>
          <w:sz w:val="20"/>
        </w:rPr>
        <w:t xml:space="preserve">: </w:t>
      </w:r>
      <w:r>
        <w:rPr>
          <w:rFonts w:cs="Arial" w:ascii="Cambria" w:hAnsi="Cambria"/>
          <w:sz w:val="20"/>
        </w:rPr>
        <w:t>…………........................... zł 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lus podatek …….. % VAT, tj. ………………………….zł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Cena brutto: ………….................................. zł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Oświadczenia dotyczące parametrów jakości:</w:t>
      </w:r>
    </w:p>
    <w:p>
      <w:pPr>
        <w:pStyle w:val="Normal"/>
        <w:spacing w:lineRule="auto" w:line="276" w:before="24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la Pakietu nr 1</w:t>
      </w:r>
    </w:p>
    <w:p>
      <w:pPr>
        <w:pStyle w:val="Normal"/>
        <w:spacing w:lineRule="auto" w:line="276" w:before="240" w:after="0"/>
        <w:ind w:left="96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11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1998"/>
        <w:gridCol w:w="5246"/>
        <w:gridCol w:w="1095"/>
        <w:gridCol w:w="2416"/>
      </w:tblGrid>
      <w:tr>
        <w:trPr>
          <w:trHeight w:val="676" w:hRule="atLeast"/>
        </w:trPr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L.p.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Pakiet nr 1:Cechy ocenia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Wartość punktowa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Informacja Wykonawcy o spełnieniu cechy wyżej punktowanej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TAK – znak x , bądź o braku spełnienia cechy wyżej punktowanej NIE – znak x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Dezynfekcja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porty niewymagające dezynfekcji przy pierwszym ich użyciu 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porty wymagające dezynfekcji przy pierwszym ich użyci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2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Dwa porty niezależnie otwierane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możliwość otwarcia jednego portu, gdy drugi pozostaje  zamknięt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brak możliwości otwarcia jednego portu, gdy drugi pozostaje  zamknięt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Dwa jednakowe porty, niezależnie otwierane - funkcja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o podwójnej funkcji, mogące pełnić zarówno rolę portu infuzyjnego jak i iniekcyjnego,  aby wyeliminować sytuacje omyłkowego otwarcia i użycia niewłaściwego portu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podwójnej funkcji, porty nie mogą pełnić zarówno roli portu infuzyjnego jak i iniekcyjnego,  aby wyeliminować sytuacje omyłkowego otwarcia i użycia niewłaściwego portu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4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Opakowanie samodzielnie stojące dla poz. 8 i 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obecność </w:t>
            </w:r>
            <w:r>
              <w:rPr>
                <w:rFonts w:cs="Cambria" w:ascii="Cambria" w:hAnsi="Cambria"/>
                <w:color w:val="000000"/>
                <w:sz w:val="20"/>
              </w:rPr>
              <w:t>opakowania samodzielnie stojącego dla poz. 8 i 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brak obecności </w:t>
            </w:r>
            <w:r>
              <w:rPr>
                <w:rFonts w:cs="Cambria" w:ascii="Cambria" w:hAnsi="Cambria"/>
                <w:color w:val="000000"/>
                <w:sz w:val="20"/>
              </w:rPr>
              <w:t>opakowania samodzielnie stojącego dla poz. 8 i 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5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Konstrukcja portów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samouszczelniająca się konstrukcja portów, zabezpieczająca przed  wyciekiem leku z używanego portu, w przypadku  wyciągnięcia/wypadnięcia aparatu infuzyjneg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samouszczelniającej się konstrukcji portów, zabezpieczającej przed  wyciekiem leku z używanego portu, w przypadku  wyciągnięcia/wypadnięcia aparatu infuzyjneg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6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Rodzaj opakowania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opakowanie typu worek dla poz. 3-5 i 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 opakowania typu worek dla poz. 3-5 i 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Płaska powierzchnia portu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porty o płaskiej powierzchni, bez zagłębień i krawędzi, również po usunięciu zabezpieczenia portu, co pozwala na skuteczną dezynfekcję powierzchni metodą przecierani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portów o płaskiej powierzchni, bez zagłębień i krawędzi, również po usunięciu zabezpieczenia portu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8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Wielkość opakowań zbiorczych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dla objętości opakowań 50-100 ml – opakowanie zbiorcze do 50 szt., dla objętości 3000 ml maksymalnie do 4 szt., dla pozostałych objętości – opakowanie zbiorcze do 20 szt.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/>
                <w:b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brak dla objętości opakowań 50-100 ml – opakowanie zbiorcze do 50 szt., dla objętości 3000 ml maksymalnie do 4 szt., dla pozostałych objętości – opakowanie zbiorcze do 20 szt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240" w:after="0"/>
        <w:ind w:left="708" w:hanging="0"/>
        <w:jc w:val="center"/>
        <w:rPr/>
      </w:pPr>
      <w:r>
        <w:rPr>
          <w:rFonts w:cs="Arial" w:ascii="Cambria" w:hAnsi="Cambria"/>
          <w:b/>
          <w:color w:val="0000FF"/>
          <w:sz w:val="20"/>
        </w:rPr>
        <w:t>OFERTA NA CZĘŚĆ II ZAMÓWIENIA/ Pakiet nr 2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na netto: …………........................... zł 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plus podatek …….. % VAT, tj. ………………………….zł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Cena brutto: ………….................................. zł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rPr/>
      </w:pPr>
      <w:r>
        <w:rPr/>
        <w:t>Oświadczenia dotyczące parametrów jakości:</w:t>
      </w:r>
    </w:p>
    <w:tbl>
      <w:tblPr>
        <w:tblW w:w="1108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240"/>
        <w:gridCol w:w="5574"/>
        <w:gridCol w:w="1417"/>
        <w:gridCol w:w="2446"/>
      </w:tblGrid>
      <w:tr>
        <w:trPr>
          <w:trHeight w:val="676" w:hRule="atLeas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L.p.</w:t>
            </w:r>
          </w:p>
        </w:tc>
        <w:tc>
          <w:tcPr>
            <w:tcW w:w="6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Pakiet nr 2 Cechy ocenia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Wartość punktowa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Informacja Wykonawcy o spełnieniu cechy wyżej punktowanej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TAK – znak x , bądź o braku spełnienia cechy wyżej punktowanej NIE – znak x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Dezynfekcja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porty niewymagające dezynfekcji przy pierwszym ich użyciu 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porty wymagające dezynfekcji przy pierwszym ich użyci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Dwa porty niezależnie otwierane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możliwość otwarcia jednego portu, gdy drugi pozostaje  zamknię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brak możliwości otwarcia jednego portu, gdy drugi pozostaje  zamknię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Dwa jednakowe porty, niezależnie otwierane - funkcja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o podwójnej funkcji, mogące pełnić zarówno rolę portu infuzyjnego jak i iniekcyjnego,  aby wyeliminować sytuacje omyłkowego otwarcia i użycia niewłaściwego port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podwójnej funkcji, porty nie mogą pełnić zarówno roli portu infuzyjnego jak i iniekcyjnego,  aby wyeliminować sytuacje omyłkowego otwarcia i użycia niewłaściwego port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Skala objętości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obecność </w:t>
            </w:r>
            <w:r>
              <w:rPr>
                <w:rFonts w:cs="Cambria" w:ascii="Cambria" w:hAnsi="Cambria"/>
                <w:color w:val="000000"/>
                <w:sz w:val="20"/>
              </w:rPr>
              <w:t>na etykiecie flakonów od 250 ml do 1000 ml precyzyjnej skali umożliwiającej łatwą optyczną identyfikację i kontrolę opróżniania się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- brak </w:t>
            </w:r>
            <w:r>
              <w:rPr>
                <w:rFonts w:cs="Cambria" w:ascii="Cambria" w:hAnsi="Cambria"/>
                <w:color w:val="000000"/>
                <w:sz w:val="20"/>
              </w:rPr>
              <w:t>na etykiecie flakonów od 250 ml do 1000 ml precyzyjnej skali umożliwiającej łatwą optyczną identyfikację i kontrolę opróżniania się opakow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5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Konstrukcja portów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samouszczelniająca się konstrukcja portów, zabezpieczająca przed  wyciekiem leku z używanego portu, w przypadku  wyciągnięcia/wypadnięcia aparatu infuz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samouszczelniającej się konstrukcji portów, zabezpieczającej przed  wyciekiem leku z używanego portu, w przypadku  wyciągnięcia/wypadnięcia aparatu infuzyj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Identyfikacja nazw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identyfikacja nazw roztworów na etykietach różnymi  kolorami, umożliwiająca szybką i łatwą identyfikację preparatu w celu ograniczenia ryzyka omy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 identyfikacji nazw roztworów na etykietach różnymi  kolorami, umożliwiającej szybką i łatwą identyfikację preparatu w celu ograniczenia ryzyka omył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7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sz w:val="20"/>
              </w:rPr>
            </w:pPr>
            <w:r>
              <w:rPr>
                <w:rFonts w:cs="RotisSansSerif" w:ascii="Cambria" w:hAnsi="Cambria"/>
                <w:bCs/>
                <w:sz w:val="20"/>
              </w:rPr>
              <w:t>Płaska powierzchnia portu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porty o płaskiej powierzchni, bez zagłębień i krawędzi, również po usunięciu zabezpieczenia portu, co pozwala na skuteczną dezynfekcję powierzchni metodą przecier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- brak portów o płaskiej powierzchni, bez zagłębień i krawędzi, również po usunięciu zabezpieczenia portu</w:t>
            </w:r>
          </w:p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color w:val="000000"/>
                <w:sz w:val="20"/>
              </w:rPr>
            </w:pPr>
            <w:r>
              <w:rPr>
                <w:rFonts w:cs="RotisSansSerif" w:ascii="Cambria" w:hAnsi="Cambria"/>
                <w:color w:val="000000"/>
                <w:sz w:val="20"/>
              </w:rPr>
              <w:t>8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Wielkość opakowań zbiorczych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dla objętości opakowań 100 ml – opakowanie zbiorcze do 20 szt. , dla objętości powyżej 100 ml – opakowanie zbiorcze do 10 szt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TAK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brak dla objętości opakowań 100 ml – opakowań zbiorczych do 20 szt., bądź dla objętości powyżej 100 ml – opakowań zbiorczych do 10 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>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RotisSansSerif"/>
                <w:bCs/>
                <w:color w:val="000000"/>
                <w:sz w:val="20"/>
              </w:rPr>
            </w:pPr>
            <w:r>
              <w:rPr>
                <w:rFonts w:cs="RotisSansSerif" w:ascii="Cambria" w:hAnsi="Cambria"/>
                <w:bCs/>
                <w:color w:val="000000"/>
                <w:sz w:val="20"/>
              </w:rPr>
              <w:t xml:space="preserve">NIE </w:t>
            </w:r>
            <w:r>
              <w:rPr>
                <w:rFonts w:cs="RotisSansSerif" w:ascii="Garamond" w:hAnsi="Garamond"/>
                <w:bCs/>
                <w:color w:val="000000"/>
                <w:sz w:val="20"/>
              </w:rPr>
              <w:t>□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00FF"/>
          <w:sz w:val="20"/>
        </w:rPr>
      </w:pPr>
      <w:r>
        <w:rPr>
          <w:rFonts w:cs="Arial" w:ascii="Cambria" w:hAnsi="Cambria"/>
          <w:b/>
          <w:color w:val="0000FF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OFERTA NA CZĘŚĆ III ZAMÓWIENIA/ Dla Pakietu nr 3</w:t>
      </w:r>
    </w:p>
    <w:tbl>
      <w:tblPr>
        <w:tblW w:w="8515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5"/>
        <w:gridCol w:w="720"/>
        <w:gridCol w:w="2201"/>
        <w:gridCol w:w="298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na netto za wykonanie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T w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brutto za wykonanie zamówi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FF"/>
                <w:sz w:val="16"/>
                <w:szCs w:val="16"/>
              </w:rPr>
              <w:t xml:space="preserve">(maksymalny termin wynosi </w:t>
            </w:r>
            <w:r>
              <w:rPr>
                <w:rFonts w:cs="Cambria" w:ascii="Cambria" w:hAnsi="Cambria"/>
                <w:b/>
                <w:sz w:val="16"/>
                <w:szCs w:val="16"/>
                <w:highlight w:val="yellow"/>
              </w:rPr>
              <w:t>3 dni</w:t>
            </w:r>
            <w:r>
              <w:rPr>
                <w:rFonts w:cs="Cambria" w:ascii="Cambria" w:hAnsi="Cambria"/>
                <w:color w:val="0000FF"/>
                <w:sz w:val="16"/>
                <w:szCs w:val="16"/>
              </w:rPr>
              <w:t xml:space="preserve"> robocze od dnia przesłania zamówienia)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/y, że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enie mojej/naszej oferty zostały uwzględnione wszystkie koszty wykonania zamówienia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liśmy się z SIWZ, załącznikami do SIWZ (w tym z wzorem umowy) oraz z wyjaśnieniami do SIWZ i jej modyfikacjami (jeżeli takie miały miejsce), nie wnoszę/imy w stosunku do nich żadnych uwag i uznaję/emy się za związanego/ych określonymi w nich zasad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ważam/y się za związanych niniejszą ofertą na okres 30 dni, licząc od dnia otwarcia ofert (włącznie z tym dniem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bowiązujemy się ponosić odpowiedzialność z tytułu rękojmi za wady przedmiotu zamówienia na zasadach określonych w Kodeksie cywil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 stosownie do dyspozycji art. 36 b Prawa zamówień publicznych następujące części zamówienia zamierzam/y powierzyć Podwykonawcom ..................................................................................................... i podaję/emy nazwy firm Podwykonawców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o statusie przedsiębiorstwa (informacja potrzebna do celów statystycznych prowadzonych przez Prezesa Urzędu Zamówień Publicznych)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0"/>
        <w:gridCol w:w="1980"/>
        <w:gridCol w:w="2150"/>
        <w:gridCol w:w="2332"/>
      </w:tblGrid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KOŚĆ PRZEDSIĘBIORSTWA</w:t>
            </w:r>
            <w:r>
              <w:rPr>
                <w:rStyle w:val="FootnoteAnchor"/>
                <w:rFonts w:cs="Cambria" w:ascii="Cambria" w:hAnsi="Cambri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ł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średn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iż powyższe dane są zgodne ze stanem faktycznym oraz jestem świadomy/a odpowiedzialności karnej z art. 233 Kodeksu Karnego (t.j Dz.U.2019.195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 następujące informacje zawarte w naszej ofercie stanowią tajemnicę przedsiębiorstw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zasadnienie zastrzeżenia ww. informacji jako tajemnicy przedsiębiorstwa zostało załączone do mojej/naszej oferty 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Ę niniejszą składamy na .......... kolejno ponumerowanych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sz w:val="20"/>
          <w:szCs w:val="20"/>
        </w:rPr>
        <w:footnoteReference w:id="4"/>
      </w:r>
      <w:r>
        <w:rPr>
          <w:rFonts w:cs="Cambria" w:ascii="Cambria" w:hAnsi="Cambria"/>
          <w:sz w:val="20"/>
          <w:szCs w:val="20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klaruję/emy, że w przypadku otrzymania pisma od Zamawiającego faksem lub drogą elektroniczną niezwłocznie potwierdzę/imy fakt jego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dołączam/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RESPONDENCJĘ w sprawie niniejszego Postępowania należy kierować na adres: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) wypełnia wykonawca ubiegający się wspólnie o zamówienie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3">
                <wp:simplePos x="0" y="0"/>
                <wp:positionH relativeFrom="margin">
                  <wp:posOffset>17145</wp:posOffset>
                </wp:positionH>
                <wp:positionV relativeFrom="paragraph">
                  <wp:posOffset>27305</wp:posOffset>
                </wp:positionV>
                <wp:extent cx="5916295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3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nia  …...................................……. r.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.....................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(podpis czytel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lbo  nieczytelny z pieczątką imienn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5pt;height:67.2pt;mso-wrap-distance-left:0pt;mso-wrap-distance-right:7.05pt;mso-wrap-distance-top:0pt;mso-wrap-distance-bottom:0pt;margin-top:2.15pt;mso-position-vertical-relative:text;margin-left:1.35pt;mso-position-horizontal-relative:margin">
                <v:textbox>
                  <w:txbxContent>
                    <w:tbl>
                      <w:tblPr>
                        <w:tblW w:w="92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  <w:gridCol w:w="5556"/>
                      </w:tblGrid>
                      <w:tr>
                        <w:trPr/>
                        <w:tc>
                          <w:tcPr>
                            <w:tcW w:w="3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nia  …...................................……. r.</w:t>
                            </w:r>
                          </w:p>
                        </w:tc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..............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(podpis czytel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bo  nieczytelny z pieczątką imienn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 nr 3A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firstLine="778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pełna nazwa/firma, adres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ależności od podmiotu: NIP/PESEL, KRS/CEiDG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TYCZĄCE PRZESŁANEK WYKLUCZENIA Z POSTĘPOWA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postępowania o udzielenie zamówienia publicznego pn.  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color w:val="0000FF"/>
          <w:kern w:val="2"/>
          <w:sz w:val="20"/>
          <w:szCs w:val="20"/>
          <w:lang w:eastAsia="pl-PL" w:bidi="hi-IN"/>
        </w:rPr>
      </w:pPr>
      <w:r>
        <w:rPr>
          <w:rFonts w:eastAsia="SimSun;宋体" w:cs="Cambria" w:ascii="Cambria" w:hAnsi="Cambria"/>
          <w:b/>
          <w:color w:val="0000FF"/>
          <w:kern w:val="2"/>
          <w:sz w:val="20"/>
          <w:szCs w:val="20"/>
          <w:lang w:eastAsia="pl-PL" w:bidi="hi-IN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</w:rPr>
        <w:t xml:space="preserve">24 miesięczna sukcesywna 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dostawa 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 xml:space="preserve">płynów </w:t>
      </w:r>
      <w:r>
        <w:rPr>
          <w:rFonts w:cs="Arial" w:ascii="Cambria" w:hAnsi="Cambria"/>
          <w:b/>
          <w:color w:val="0000FF"/>
          <w:sz w:val="20"/>
        </w:rPr>
        <w:t>infuzyjnych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>, produktów farmaceutycznych dla SPZOZ w Wolsztynie</w:t>
      </w:r>
      <w:r>
        <w:rPr>
          <w:rFonts w:eastAsia="Arial" w:cs="Cambria" w:ascii="Cambria" w:hAnsi="Cambria"/>
          <w:b/>
          <w:color w:val="0000FF"/>
          <w:sz w:val="20"/>
          <w:szCs w:val="20"/>
        </w:rPr>
        <w:t xml:space="preserve">; </w:t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FF"/>
          <w:sz w:val="20"/>
          <w:szCs w:val="20"/>
        </w:rPr>
      </w:pPr>
      <w:r>
        <w:rPr>
          <w:rFonts w:eastAsia="Arial" w:cs="Cambria" w:ascii="Cambria" w:hAnsi="Cambria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Nr sprawy: PN/9/2020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eastAsia="Microsoft YaHei" w:cs="Cambria"/>
          <w:b/>
          <w:b/>
          <w:color w:val="0000FF"/>
          <w:sz w:val="20"/>
          <w:szCs w:val="20"/>
        </w:rPr>
      </w:pPr>
      <w:r>
        <w:rPr>
          <w:rFonts w:eastAsia="Microsoft YaHei"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wadzonego przez Samodzielny Publiczny Zakład Opieki Zdrowotnej oświadczam, co następuje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24 ust 5  pkt 1 ustawy Pz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>.............................….....................………………………………………</w:t>
      </w:r>
    </w:p>
    <w:p>
      <w:pPr>
        <w:pStyle w:val="Normal"/>
        <w:ind w:left="7080" w:firstLine="708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zachodzą w stosunku do mnie podstawy wykluczenia z postępowania na podstawie art. ………….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.........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i/>
          <w:sz w:val="20"/>
          <w:szCs w:val="20"/>
        </w:rPr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strike/>
          <w:color w:val="FF0000"/>
          <w:sz w:val="20"/>
          <w:szCs w:val="20"/>
        </w:rPr>
      </w:pPr>
      <w:r>
        <w:rPr>
          <w:rFonts w:cs="Cambria" w:ascii="Cambria" w:hAnsi="Cambria"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.…………………………………… (podać pełną nazwę/firmę, adres, a także w zależności od podmiotu: NIP/PESEL, KRS/CEiDG) nie zachodzą podstawy wykluczenia z 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odpis czytelny albo  nieczytelny z pieczątką  </w:t>
        <w:tab/>
        <w:t>imienną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WYKONAWCY NIEBĘDĄCEGO PODMIOTEM, NA KTÓREGO ZASOBY POWOŁUJE SIĘ WYKONAWCA:</w:t>
      </w:r>
      <w:bookmarkStart w:id="0" w:name="d"/>
      <w:bookmarkEnd w:id="0"/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 stosunku do następującego/ych podmiotu/tów, będącego/ych podwykonawcą/ami: ………………………………………………………………………………………………………………………………………………..….…… (podać pełną nazwę/firmę, adres, a także w zależności od podmiotu: NIP/PESEL, KRS/CEiDG), nie zachodzą podstawy wykluczenia z postępowania o udzielenie zamówieni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</w:t>
      </w:r>
      <w:r>
        <w:rPr>
          <w:rFonts w:cs="Cambria" w:ascii="Cambria" w:hAnsi="Cambria"/>
          <w:i/>
          <w:sz w:val="20"/>
          <w:szCs w:val="20"/>
        </w:rPr>
        <w:t>.……. dnia ……….…….……. r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Załącznik nr 3B do SIWZ </w:t>
      </w:r>
    </w:p>
    <w:p>
      <w:pPr>
        <w:pStyle w:val="Normal"/>
        <w:tabs>
          <w:tab w:val="clear" w:pos="708"/>
          <w:tab w:val="left" w:pos="7797" w:leader="none"/>
        </w:tabs>
        <w:ind w:firstLine="7788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amodzielny Publiczny Zakład Opieki Zdrowotnej w Wolsztynie 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schowska 3</w:t>
      </w:r>
    </w:p>
    <w:p>
      <w:pPr>
        <w:pStyle w:val="Normal"/>
        <w:tabs>
          <w:tab w:val="clear" w:pos="708"/>
          <w:tab w:val="left" w:pos="6663" w:leader="none"/>
        </w:tabs>
        <w:ind w:left="708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4-200 Wolszty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0"/>
        </w:rPr>
        <w:t xml:space="preserve">24 miesięczna sukcesywna 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dostawa 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 xml:space="preserve">płynów </w:t>
      </w:r>
      <w:r>
        <w:rPr>
          <w:rFonts w:cs="Arial" w:ascii="Cambria" w:hAnsi="Cambria"/>
          <w:b/>
          <w:color w:val="0000FF"/>
          <w:sz w:val="20"/>
        </w:rPr>
        <w:t>infuzyjnych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>, produktów farmaceutycznych dla SPZOZ w Wolsztynie</w:t>
      </w:r>
      <w:r>
        <w:rPr>
          <w:rFonts w:eastAsia="Arial" w:cs="Cambria" w:ascii="Cambria" w:hAnsi="Cambria"/>
          <w:b/>
          <w:color w:val="0000FF"/>
          <w:sz w:val="20"/>
          <w:szCs w:val="20"/>
        </w:rPr>
        <w:t xml:space="preserve">; </w:t>
      </w:r>
      <w:r>
        <w:rPr>
          <w:rFonts w:cs="Cambria" w:ascii="Cambria" w:hAnsi="Cambria"/>
          <w:b/>
          <w:color w:val="0000FF"/>
          <w:sz w:val="20"/>
          <w:szCs w:val="20"/>
        </w:rPr>
        <w:t>Nr sprawy: PN/9/2020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onego przez Samodzielny Publiczny Zakład Opieki Zdrowotnej", oświadczam, co następuj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spełniam warunki udziału w postępowaniu określone przez Zamawiającego w  rozdziale </w:t>
      </w:r>
      <w:bookmarkStart w:id="1" w:name="e"/>
      <w:bookmarkEnd w:id="1"/>
      <w:r>
        <w:rPr>
          <w:rFonts w:cs="Cambria" w:ascii="Cambria" w:hAnsi="Cambria"/>
          <w:sz w:val="20"/>
          <w:szCs w:val="20"/>
        </w:rPr>
        <w:t>V punkcie 1 podpunkt 2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………………………………….……………………………...……….. (wskazać dokument i właściwą jednostkę redakcyjną dokumentu, w której określono warunki udziału w postępowaniu), polegam na zasobach następującego/ych podmiotu/ów: ………………………………………………............................................................................……………………….. …………………………………….………….…………………………………….., w następującym zakresie: …………………………………………………………………………………………………………………………… (wskazać podmiot i określić odpowiedni zakres dla wskazanego podmiotu)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strike/>
          <w:color w:val="FF0000"/>
          <w:sz w:val="20"/>
          <w:szCs w:val="20"/>
        </w:rPr>
      </w:pPr>
      <w:r>
        <w:rPr>
          <w:rFonts w:cs="Cambria" w:ascii="Cambria" w:hAnsi="Cambria"/>
          <w:strike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4956" w:firstLine="708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 nr 4 do SIWZ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/Wykonawców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AZ DOSTAW WYKONANYCH PRZE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Ę / WYKONAWCÓW W OKRESIE OSTATNICH 3 LA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 UPŁYWEM TERMINU SKŁADANIA OFERT, A JEŻELI OKRES PROWADZENIA DZIAŁALNOŚCI JEST KRÓTSZY – W TYM OKRESIE POTWIERDZAJĄCYCH SPEŁNIANIE WARUNKÓW UCZESTNICTW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tępując do postępowania w sprawie zamówienia publicznego prowadzonego w trybie przetargu nieograniczonego pn.: </w:t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</w:rPr>
        <w:t xml:space="preserve">24 miesięczna sukcesywna 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dostawa 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 xml:space="preserve">płynów </w:t>
      </w:r>
      <w:r>
        <w:rPr>
          <w:rFonts w:cs="Arial" w:ascii="Cambria" w:hAnsi="Cambria"/>
          <w:b/>
          <w:color w:val="0000FF"/>
          <w:sz w:val="20"/>
        </w:rPr>
        <w:t>infuzyjnych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>, produktów farmaceutycznych dla SPZOZ w Wolsztynie</w:t>
      </w:r>
      <w:r>
        <w:rPr>
          <w:rFonts w:eastAsia="Arial" w:cs="Cambria" w:ascii="Cambria" w:hAnsi="Cambria"/>
          <w:b/>
          <w:color w:val="0000FF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Nr sprawy: PN/9/2020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wadzonego przez SPZOZ w Wolsztynie przedkładam poniższy wyka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6"/>
        <w:gridCol w:w="2673"/>
        <w:gridCol w:w="1131"/>
        <w:gridCol w:w="1440"/>
        <w:gridCol w:w="1260"/>
        <w:gridCol w:w="2781"/>
      </w:tblGrid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dzaj wykonywanych dostaw potwierdzających spełnienie warunków uczestnictw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dokładnie opisać zgodnie z wymaganiami określonymi w SIWZ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rozpoczęcia wykonania m-c/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zakończenia wykonania m-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zamówienia brutto w z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, na rzecz  którego dostawa została wykonana (nazwa, siedziba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 wykazu załączam/y dowody potwierdzające należyte wykonanie zamówienia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ab/>
        <w:t>_____________________________________________________________</w:t>
      </w:r>
    </w:p>
    <w:p>
      <w:pPr>
        <w:pStyle w:val="Normal"/>
        <w:ind w:left="6372" w:firstLine="708"/>
        <w:rPr/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>Załącznik nr 5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822"/>
      </w:tblGrid>
      <w:tr>
        <w:trPr>
          <w:trHeight w:val="613" w:hRule="exac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OBOWIĄZANIE DO UDOSTĘPNIENIA ZASOBÓW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(Nazwa i adres podmiotu udostępniającego zasob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………………………………………………………………………………………………………….……………….………… z siedzibą w …………………………………………………………………………………………………………………………………….………… oświadczam/y, co następuj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w. podmiot trzeci zobowiązuje się, na zasadzie art. 22a ustawy z dnia 29.01.2004 r. Prawo zamówień publicznych (Dz. U. z 2019.1843] udostępnić Wykonawcy tj. .............................................................................. z siedzibą w ......................................................................., przystępującemu do postępowania w sprawie zamówienia publicznego prowadzonego w trybie przetargu nieograniczonego pn. </w:t>
      </w:r>
    </w:p>
    <w:p>
      <w:pPr>
        <w:pStyle w:val="Normal"/>
        <w:jc w:val="center"/>
        <w:rPr>
          <w:rFonts w:ascii="Cambria" w:hAnsi="Cambria" w:eastAsia="Arial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</w:rPr>
        <w:t xml:space="preserve">24 miesięczna sukcesywna 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dostawa 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 xml:space="preserve">płynów </w:t>
      </w:r>
      <w:r>
        <w:rPr>
          <w:rFonts w:cs="Arial" w:ascii="Cambria" w:hAnsi="Cambria"/>
          <w:b/>
          <w:color w:val="0000FF"/>
          <w:sz w:val="20"/>
        </w:rPr>
        <w:t>infuzyjnych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>, produktów farmaceutycznych dla SPZOZ w Wolsztynie</w:t>
      </w:r>
      <w:r>
        <w:rPr>
          <w:rFonts w:eastAsia="Arial" w:cs="Cambria" w:ascii="Cambria" w:hAnsi="Cambria"/>
          <w:b/>
          <w:color w:val="0000FF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Nr sprawy: PN/9/2020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rowadzonego przez SPZOZ Wolsztyn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będzie mógł wykorzystywać ww. zasoby przy wykonywaniu zamówienia w następujący sposób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wykonywaniu zamówienia będę/będziemy uczestniczyć w następującym czasie i zakresie: ………………………………………………………………………………………………………………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Wykonawcą łączyć mnie/nas będzi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.………………………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___________ dnia ________________________ 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</w:t>
      </w:r>
      <w:r>
        <w:rPr>
          <w:rFonts w:cs="Cambria" w:ascii="Cambria" w:hAnsi="Cambria"/>
          <w:i/>
          <w:sz w:val="20"/>
          <w:szCs w:val="20"/>
        </w:rPr>
        <w:t>(miejscowość)</w:t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>_____________________________________________________________</w:t>
      </w:r>
    </w:p>
    <w:p>
      <w:pPr>
        <w:pStyle w:val="Normal"/>
        <w:ind w:left="5664" w:firstLine="708"/>
        <w:jc w:val="center"/>
        <w:rPr>
          <w:rFonts w:ascii="Cambria" w:hAnsi="Cambria" w:cs="Cambria"/>
          <w:i/>
          <w:i/>
          <w:strike/>
          <w:color w:val="FF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i nr 6 do SIW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, dnia _____________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PRZYNALEŻNOŚCI </w:t>
        <w:br/>
        <w:t>LUB BRAKU PRZYNALEŻNOŚCI DO TEJ SAMEJ GRUPY KAPITAŁOWEJ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W związku ze złożeniem oferty w postępowaniu o udzielenie zamówienia publicznego prowadzonym w trybie przetargu nieograniczonego pn: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</w:rPr>
        <w:t xml:space="preserve">24 miesięczna sukcesywna </w:t>
      </w:r>
      <w:r>
        <w:rPr>
          <w:rFonts w:eastAsia="Arial" w:cs="Cambria" w:ascii="Cambria" w:hAnsi="Cambria"/>
          <w:b/>
          <w:color w:val="0000FF"/>
          <w:spacing w:val="20"/>
          <w:sz w:val="20"/>
        </w:rPr>
        <w:t xml:space="preserve">dostawa 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 xml:space="preserve">płynów </w:t>
      </w:r>
      <w:r>
        <w:rPr>
          <w:rFonts w:cs="Arial" w:ascii="Cambria" w:hAnsi="Cambria"/>
          <w:b/>
          <w:color w:val="0000FF"/>
          <w:sz w:val="20"/>
        </w:rPr>
        <w:t>infuzyjnych</w:t>
      </w:r>
      <w:r>
        <w:rPr>
          <w:rFonts w:eastAsia="Arial" w:cs="Arial" w:ascii="Cambria" w:hAnsi="Cambria"/>
          <w:b/>
          <w:color w:val="0000FF"/>
          <w:spacing w:val="20"/>
          <w:sz w:val="20"/>
        </w:rPr>
        <w:t>, produktów farmaceutycznych dla SPZOZ w Wolsztynie</w:t>
      </w:r>
      <w:r>
        <w:rPr>
          <w:rFonts w:eastAsia="Arial" w:cs="Cambria" w:ascii="Cambria" w:hAnsi="Cambria"/>
          <w:b/>
          <w:color w:val="0000FF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20"/>
          <w:szCs w:val="20"/>
        </w:rPr>
        <w:t>Nr sprawy: PN/9/2020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 nawiązaniu do art. 24 ust. 11 ustawy z dnia 29 stycznia 2004 r. Prawo zamówień publicznych (tekst jedn.: Dz. U. z 2019.1843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niżej podpisa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0_1821064027"/>
      <w:bookmarkStart w:id="3" w:name="__Fieldmark__0_1821064027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nie przynależy do grupy kapitałowej w rozumieniu ustawy z dnia 16 lutego 2007 r. o ochronie konkurencji i konsumentów (tekst jedn. Dz.U.2019.369 . z późn. zm.) z innym wykonawcą, który złożył ofertę w przedmiotowym postępowaniu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1_1821064027"/>
      <w:bookmarkStart w:id="5" w:name="__Fieldmark__1_1821064027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oświadczam, że Wykonawca, którego reprezentuję przynależy do grupy kapitałowej w rozumieniu ustawy z dnia 16 lutego 2007 r. o ochronie konkurencji i konsumentów (tekst jedn. Dz.U.2019.369 z późn. zm.) wraz z wykonawcą, który złożył ofertę w przedmiotowym postępowaniu  tj. (podać nazwę i adres)*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dnocześnie wskazuję, ż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655" w:leader="none"/>
        </w:tabs>
        <w:ind w:left="637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ależy skreślić odpowiedni kwadrat, ** wraz ze złożeniem oświadczenia o przynależności do tej samej grupy kapitałowej Wykonawca może przedstawić wyjaśnienia i dowody, że powiązania z innym Wykonawcą nie prowadzą do zakłócenia konkurencji w postępowaniu o udzielenie zamówienia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426" w:right="424" w:gutter="0" w:header="0" w:top="567" w:footer="129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665" cy="6210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</w:t>
    </w:r>
    <w:r>
      <w:rPr/>
      <w:drawing>
        <wp:inline distT="0" distB="0" distL="0" distR="0">
          <wp:extent cx="601345" cy="6127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875665" cy="6210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581150" cy="62420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590550" cy="57594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135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480" w:after="0"/>
                            <w:ind w:right="-1366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ab/>
                            <w:t xml:space="preserve">-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 -SAMODZIELNY PUBLICZN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ind w:left="2520" w:right="-1368" w:hanging="0"/>
                            <w:rPr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8"/>
                              <w:szCs w:val="28"/>
                            </w:rPr>
                            <w:t>ZAKŁAD OPIEKI ZDROWOTNEJ W WOLSZTYN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520" w:leader="none"/>
                              <w:tab w:val="center" w:pos="4536" w:leader="none"/>
                              <w:tab w:val="right" w:pos="9072" w:leader="none"/>
                            </w:tabs>
                            <w:spacing w:before="240" w:after="0"/>
                            <w:ind w:left="2520" w:right="-1366" w:hanging="0"/>
                            <w:rPr>
                              <w:rFonts w:ascii="Verdana" w:hAnsi="Verdana" w:cs="Verdan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28"/>
                              <w:szCs w:val="28"/>
                            </w:rPr>
                            <w:t>ul. Wschowska 3, 64-200 Wolsztyn</w:t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10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480" w:after="0"/>
                      <w:ind w:right="-1366" w:hanging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ab/>
                      <w:t xml:space="preserve">-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Verdana" w:ascii="Verdana" w:hAnsi="Verdana"/>
                        <w:color w:val="FFFFFF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 xml:space="preserve"> -SAMODZIELNY PUBLICZNY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ind w:left="2520" w:right="-1368" w:hanging="0"/>
                      <w:rPr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8"/>
                        <w:szCs w:val="28"/>
                      </w:rPr>
                      <w:t>ZAKŁAD OPIEKI ZDROWOTNEJ W WOLSZTYNIE</w:t>
                    </w:r>
                  </w:p>
                  <w:p>
                    <w:pPr>
                      <w:pStyle w:val="Header"/>
                      <w:tabs>
                        <w:tab w:val="left" w:pos="2520" w:leader="none"/>
                        <w:tab w:val="center" w:pos="4536" w:leader="none"/>
                        <w:tab w:val="right" w:pos="9072" w:leader="none"/>
                      </w:tabs>
                      <w:spacing w:before="240" w:after="0"/>
                      <w:ind w:left="2520" w:right="-1366" w:hanging="0"/>
                      <w:rPr>
                        <w:rFonts w:ascii="Verdana" w:hAnsi="Verdana" w:cs="Verdan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28"/>
                        <w:szCs w:val="28"/>
                      </w:rPr>
                      <w:t>ul. Wschowska 3, 64-200 Wolsztyn</w:t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426085</wp:posOffset>
              </wp:positionH>
              <wp:positionV relativeFrom="paragraph">
                <wp:posOffset>721995</wp:posOffset>
              </wp:positionV>
              <wp:extent cx="187452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6pt;height:36pt;mso-wrap-distance-left:9.05pt;mso-wrap-distance-right:9.05pt;mso-wrap-distance-top:0pt;mso-wrap-distance-bottom:0pt;margin-top:56.85pt;mso-position-vertical-relative:text;margin-left:-3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b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cs="Noto Sans Symbols;Times New Roman"/>
      <w:b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b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5z4">
    <w:name w:val="WW8Num5z4"/>
    <w:qFormat/>
    <w:rPr>
      <w:position w:val="0"/>
      <w:sz w:val="20"/>
      <w:sz w:val="20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b/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b/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0"/>
      <w:sz w:val="20"/>
      <w:vertAlign w:val="baseline"/>
    </w:rPr>
  </w:style>
  <w:style w:type="character" w:styleId="WW8Num9z2">
    <w:name w:val="WW8Num9z2"/>
    <w:qFormat/>
    <w:rPr>
      <w:rFonts w:eastAsia="Arial" w:cs="Arial"/>
      <w:b w:val="false"/>
      <w:position w:val="0"/>
      <w:sz w:val="20"/>
      <w:sz w:val="20"/>
      <w:vertAlign w:val="baseline"/>
    </w:rPr>
  </w:style>
  <w:style w:type="character" w:styleId="WW8Num9z4">
    <w:name w:val="WW8Num9z4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eastAsia="Arial" w:cs="Arial"/>
      <w:i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2z0">
    <w:name w:val="WW8Num12z0"/>
    <w:qFormat/>
    <w:rPr>
      <w:position w:val="0"/>
      <w:sz w:val="20"/>
      <w:sz w:val="20"/>
      <w:vertAlign w:val="baseline"/>
    </w:rPr>
  </w:style>
  <w:style w:type="character" w:styleId="WW8Num12z1">
    <w:name w:val="WW8Num12z1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4z0">
    <w:name w:val="WW8Num14z0"/>
    <w:qFormat/>
    <w:rPr>
      <w:b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17z3">
    <w:name w:val="WW8Num17z3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bCs/>
      <w:sz w:val="32"/>
      <w:szCs w:val="24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p0b235c60msonormal">
    <w:name w:val="gwp0b235c60_msonormal"/>
    <w:basedOn w:val="Normal"/>
    <w:qFormat/>
    <w:pPr>
      <w:suppressAutoHyphens w:val="false"/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sz w:val="20"/>
      <w:szCs w:val="20"/>
      <w:lang w:val="pl-PL" w:eastAsia="zh-CN" w:bidi="hi-I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4:00Z</dcterms:created>
  <dc:creator>KBarski</dc:creator>
  <dc:description/>
  <cp:keywords/>
  <dc:language>en-US</dc:language>
  <cp:lastModifiedBy>Bernadeta Kurp</cp:lastModifiedBy>
  <cp:lastPrinted>2020-05-22T11:49:00Z</cp:lastPrinted>
  <dcterms:modified xsi:type="dcterms:W3CDTF">2020-05-25T07:37:00Z</dcterms:modified>
  <cp:revision>7</cp:revision>
  <dc:subject/>
  <dc:title>Do </dc:title>
</cp:coreProperties>
</file>