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szCs w:val="24"/>
        </w:rPr>
      </w:pPr>
      <w:r>
        <w:rPr>
          <w:szCs w:val="24"/>
        </w:rPr>
        <w:t>PARAMETRY techniczne sprzętu medycznego – pakiet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Defibrylatory – 2 sz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8"/>
        <w:gridCol w:w="6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ARAMET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FEROWANA WARTOŚ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Proszę wypełnić pkt. od 1 do 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ducent/ Firm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raj pochodzeni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ządzenie typ/ model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umer katalogow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Cs/>
                <w:sz w:val="22"/>
                <w:szCs w:val="22"/>
              </w:rPr>
              <w:t>Rok produkcji (min. 2024 r.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6002"/>
        <w:gridCol w:w="1985"/>
        <w:gridCol w:w="1480"/>
        <w:gridCol w:w="1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aps/>
                <w:color w:val="000000"/>
                <w:sz w:val="22"/>
                <w:szCs w:val="22"/>
              </w:rPr>
              <w:t xml:space="preserve">Wymagane/ oceniane parametry techni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ci wymagane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/ 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Podać 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TAK/ NIE 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lub opis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ależności</w:t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od wymagań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l. 3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 TECHNICZNYCH, ORAZ FUNKCJI URZĄDZENIA</w:t>
            </w:r>
          </w:p>
        </w:tc>
      </w:tr>
      <w:tr>
        <w:trPr/>
        <w:tc>
          <w:tcPr>
            <w:tcW w:w="10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Warunki ogólne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Urządzenie wraz z wyposażeniem fabrycznie nowe nieużytkowane, nie powystawowe,  nie rekondycjonowane, w najnowszej wersji sprzętowej i oprogramowania na dzień składania ofert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podać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yfikat WE </w:t>
            </w:r>
            <w:r>
              <w:rPr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eklaracja Zgodności na </w:t>
            </w:r>
            <w:r>
              <w:rPr>
                <w:color w:val="000000"/>
                <w:sz w:val="22"/>
                <w:szCs w:val="22"/>
              </w:rPr>
              <w:t xml:space="preserve">urządzenie i </w:t>
            </w:r>
            <w:r>
              <w:rPr>
                <w:color w:val="000000"/>
                <w:sz w:val="22"/>
                <w:szCs w:val="22"/>
                <w:lang w:val="en-US"/>
              </w:rPr>
              <w:t>wyposażenie medyczne</w:t>
            </w:r>
            <w:r>
              <w:rPr>
                <w:color w:val="000000"/>
                <w:sz w:val="22"/>
                <w:szCs w:val="22"/>
              </w:rPr>
              <w:t>. 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930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color w:val="000000"/>
                <w:sz w:val="22"/>
                <w:szCs w:val="22"/>
              </w:rPr>
              <w:t xml:space="preserve"> w Polsce jako wyrób medyczny w klasie co najmniej II a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930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rtyfikaty: IEC 60601-1, IEC 60601-1-2, IEC 60601-2-25, CE w odniesieniu do rozporządzenia w sprawie wyrobów medycznych (MDR) zgodnie z rozporządzeniem Komisji Europejskiej, Rozporządzenie Komisji (UE) nr 2017/745, Zgodność z ogólnym rozporządzeniem UE o ochronie danych (ROD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dostawy: 49 dni od dnia podpisania umowy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ć,</w:t>
              <w:br/>
            </w:r>
            <w:r>
              <w:rPr>
                <w:b/>
                <w:bCs/>
                <w:color w:val="000000"/>
                <w:sz w:val="20"/>
              </w:rPr>
              <w:t xml:space="preserve">termin dostawy </w:t>
              <w:br/>
              <w:t>1-14 dni – 20 pk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termin dostawy</w:t>
              <w:br/>
              <w:t>15-30 dni – 10 pkt</w:t>
              <w:br/>
              <w:t xml:space="preserve">termin dostawy – </w:t>
              <w:br/>
              <w:t>31-49 dni –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łna gwarancja (bez wyłączeń)  na dostarczony sprzęt                     i oprogramowanie  (jeżeli dotyczy) na okres min. 24 miesięcy obejmująca bezpłatne przeglądy w okresie gwarancyjnym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warancja – 24 miesiąc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gwarancja – 36 miesiące – 2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rukcja obsługi, użytkowania i konserwacji, w języku polskim, w wersji elektronicznej i papierowej. Zamawiający wymaga dostarczenia przy dostawie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tokół  odbiorczy dostawcy potwierdzający kompletność dostawy, konfiguracji zestawu i gotowość do rozpoczęcia jej użytkowa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tokół  odbiorczy dostawcy potwierdzający szkolenie  personelu w zakresie obsługi i eksploatacj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2"/>
                <w:szCs w:val="22"/>
              </w:rPr>
              <w:t>Bezpłatne szkolenie w zakresie obsługi urządzenia dla personelu medycznego potwierdzone certyfikatem. Termin szkolenia do uzgodnienia z Zamawiającym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zport Techniczny potwierdzający instalację i sprawność urządzenia oraz termin następnego przegląd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warancja 10–letniego dostępu do części zamiennych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naprawy trwającej dłużej niż 5 dni roboczych Wykonawca zapewni urządzenie zastępcze o parametrach i funkcjonalności nie gorszej niż oferowane w przetargu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warancja 10–letniego dostępu do części zamiennych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ryzowany serwis gwarancyjny i pogwarancyjny producenta lub dostawy na ternie Pol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ujawnienia wady lub usterki sprzętu bądź innych wymaganych czynności serwisowych czas reakcji na podjęcie czynności serwisowych/ naprawczych nie może być dłuższy niż 24 godziny (w dni robocze poniedziałek – piątek z wyłączeniem dni ustawowo wolnych od pracy, w godzinach min. 8:00 – 16:00) - rozumiane jako przyjazd serwisu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az jednostek uprawnionych przez producenta lub dostawcę do prowadzenia serwisu przeglądowego i naprawczego, dysponującego sprzętem zastępczym w okresie napraw powyżej 5 dni roboczy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zpłatna aktualizacja oprogramowania w trakcie całego okresu eksploatacji (jeżeli dotyczy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urządze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sa urządzenia łącznie z wózkiem (wys. x szer. x gł.) (mm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iary zewnętrzne (wys. x szer. x gł.) (mm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gólne defibrylatora (2 komplety)</w:t>
            </w:r>
          </w:p>
        </w:tc>
      </w:tr>
      <w:tr>
        <w:trPr/>
        <w:tc>
          <w:tcPr>
            <w:tcW w:w="10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ilanie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akumulatorowe z akumulatorów bez efektu pamięc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zas pracy urządzenia na jednym akumulatorze – min. 180 minut monitorowania lub min. 200 defibrylacji x 200J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bookmarkStart w:id="0" w:name="Bookmark"/>
            <w:r>
              <w:rPr>
                <w:color w:val="000000"/>
                <w:sz w:val="22"/>
                <w:szCs w:val="22"/>
              </w:rPr>
              <w:t>Ilość defibrylacji z energią min. 200 J przy pracy z dwóch akumulatorów - min. 300</w:t>
            </w:r>
            <w:bookmarkEnd w:id="0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ładowania akumulatorów z AC 220 V 50 Hz +/- 10% lub zewnętrznej ładowarki 230 V AC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e/cechy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zenie przenośne, </w:t>
            </w:r>
            <w:r>
              <w:rPr>
                <w:sz w:val="22"/>
                <w:szCs w:val="22"/>
              </w:rPr>
              <w:t>z impregnowaną torbą transportową, testerem wyładowa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ężar  defibrylatora w kg. max.13kg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itorowanie funkcji życiowych - EKG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 3 i 12 odprowadzeń E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interpretacja i diagnoza 12-odprowadzeniowego badania EKG uwzględniająca wiek i płeć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ruku trendów czasowych mierzonych parametrów oraz pomiarów uniesienia odcinka ST na każdym odprowadzeniu EK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zmocnienia sygnału EKG min. od 0,5 do 4cm/Mv, minimum 7 poziomów wzmoc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itorowanie funkcji życiowych: SpO2 – pomiar saturacji krwi tętniczej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hnologia Masim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omiaru min. 50 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ujnik wielorazowego użytku typu klips na palec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itorowanie funkcji życiowych: NIBP – Pomiar ciśnienia metodą nieinwazyjn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omiaru min. 40 – 210 mm H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ręczny i automat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a pomiaru : oscylometr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nitorowanie EtCO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u EtCO2 : min. od 0 do 99 mmH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 do pomiaru EtCO2  - kapnografia -  PACJENCI ZAINTUBOWANI – zestaw min.20 szt. kaniul pomiar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Akcesoria do pomiaru EtCO2  - kapnografia - PACJENCI NIEZAINTUBOW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u częstości oddechu : min. 1 -60 odd./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itorowanie funkcji życiowych SpCO i SpMeth/pomiar karboksyhemoglobiny i methemoglobin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 frakcji karboksyhemoglobiny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frakcji methemoglob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ibrylacj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brylacja przez łyżki defibrylacyjne zewnętrzne oraz jednorazowe elektrody naklejane dla dorosł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ki twarde z regulacją energii defibrylacji, wyposażone w przycisk umożliwiający drukowanie na żądanie. Mocowanie łyżek twardych bezpośrednio w obudowie urządzenia spełniające normę PN-EN 17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obsługa defibrylatora z łyżek defibrylacyjnych zewnętrznych (wybór energii, defibrylacja, wydruk start/stop na żądanie), także przy zainstalowanych nakładkach pediatrycznych/neonatolog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dy defibrylująco-stymulująco- monitorujące min. 2 k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brylacja rę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brylacja półautomatyczna A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dostarczanej energii min. 5 – 360 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poziomów energetycznych dla defibrylacji zewnętrznej: min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wufazowa fala defibryla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diowers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mulacja przezskórna se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stymulacji na żądanie i asynchron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stymulacji min. 40-170 impulsów/minut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regulacji amplitudy impulsów stymulujących  min. 0 -170 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mulacja przezskórna se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ra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ątna ekranu min. 8 c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rowy LCD T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kcja  – dobrej widoczności w dużym oświetleni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nimacja krążeniowo – oddech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Bookmark1"/>
            <w:r>
              <w:rPr>
                <w:color w:val="000000"/>
                <w:sz w:val="22"/>
                <w:szCs w:val="22"/>
              </w:rPr>
              <w:t>Metronom do wspierania kompresji klatki piersiowej i oddychania, programowany dla min. czterech grup pacjentów (dorośli, dzieci, zaintubowani, niezaintubowani)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rm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rmy wszystkich monitorowanych fun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okość papieru min. 10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zapisu EKG – minimum 3 kanały na ekr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dkość przesuwu papieru: min. 2 (25 i 50 mm/s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wymagani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archiwizacji przebiegu pracy aparatu, stanu pacjenta, odcinków krzywej EKG wykonanych czynności i wydarzeń w pamięci oraz wydruk tych inform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porny na wstrząsy (upadki) i drg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porność na wilgoć i kurz  nie mniejsza niż IP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akcesoria komunikacyjne do transmisji badań będącej systemem odbioru sygnału przez jednostkę zewnętrz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zienny auto test poprawności działania urządzenia bez udziału użytkownika, bez konieczności włączania urządze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poprawności działania z datą, godziną, numerem aparatu umieszczone na wydru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archiwizacji przebiegu pracy aparatu, stanu pacjenta, odcinków krzywej EKG wykonanych czynności i wydarzeń w pamięci oraz wydruk tych inform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2"/>
                <w:szCs w:val="22"/>
              </w:rPr>
              <w:t>Możliwość archiwizacji przebiegu pracy aparatu, stanu pacjenta, odcinków krzywej EKG wykonanych czynności i wydarzeń w pamięci oraz wydruk tych inform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porny na wstrząsy (upadki) i drg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porność na wilgoć i kurz  nie mniejsza niż IP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akcesoria komunikacyjne do transmisji badań będącej systemem odbioru sygnału przez jednostkę zewnętrz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Defibrylator wyposażony w: 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20szt elektrod 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1szt Mankiet NIBP 26-35 cm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2szt  Mankiet NIBP 8-14 cm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2szt Mankiet NIBP 13-20 cm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2szt Mankiet NIBP 32-42 cm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 2szt Mankiet NIBP 35-44 cm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1szt czujnik SpO2 Rainb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1szt wózek do przechowywania defibrylatora, umożliwiający szybki i bezpieczny transport defibrylatora wraz z wyposażeniem spełniający poniższy opi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ózek transportow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tery kolumny wózka z wytłaczanego profilu aluminiowego, z powierzchowną oksydacją sreb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nele boczne wykonane z blachy stalowej malowanej proszkowo farbą epoksydową, przystosowane do montażu opcjonalnych akcesori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 blacie górnym roboczym miejsce na drobne akcesoria, wytłoczone w tylnej części blatu. Głębokość wytłoczenia min. 25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Ergonomiczne uchwyty ze stali nierdzewnej, wbudowane w blat roboczy po obu stronach, aby umożliwić maksymalną manewrowość. Uchwyty niewystające poza obrys wózk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Szuflady z blachy stalowej malowanej proszkowo epoksydowo, wyposażone w samoblokujące aluminiowe uchwyty górne, do otwierania i zamykania, z systemem zamykania blokow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tLeast" w:line="100"/>
              <w:ind w:right="71" w:hanging="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System zamykania zapobiegający przypadkowemu otwarciu szuflad nawet w przypadku zderzenia, gwałtownego ruchu, jazdy lub na mocno nachylonej płaszczyźnie, co umożliwia jej otwarcie tylko przez świadome działanie operatora. System działający nawet w przypadku otwartego zamka centraln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Uchwyt szuflady podnoszony przez operatora zwalnia haki mocujące całą szuflad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uflady otwierane całkowicie, osadzone na teleskopowych prowadnicach kul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Koła skrętne o średnicy min. 125 mm, z termoplastycznej gumy, z podwójnym łożyskiem kulkowym. Min. 2 koła z blokad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Tył wózka z wnęką w której zamocowano uchwyt na butlę z tlen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ałkowite obciążenie statyczne wózka min. 150k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Wózek z zamocowaną półką na defibrylator, półka z otworami do zabezpieczenia pasami defibrylator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Wózek wyposażony w regulowany za pomocą mechanizmu przyciskowego, wieszak na kroplówki. Wieszak metalowy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ocowanie półki i wieszaka na kroplówkę w blacie wózka w otworach przygotowanych pod montaż tego elementu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boku wózka zamocowana deska do reanimacji z tworzy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ózek wyposażony w kosz na odpady medyczne – żółty z czerwoną pokry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szystkie parametry techniczne sprzętu określone w SWZ stanowią wymagania minimalne, a ich spełnienie jest obligatoryjne. Niespełnienie w/w parametrów minimalnych będzie skutkować odrzuceniem oferty jako niezgodnej z warunkami zamówienia na podstawie art. 226 ust. 1 pkt. 5 ustawy Pzp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owyżej wyspecyfikowany sprzęt jest kompletny i gotowy do użytkowania zgodnie z przeznaczeniem bez żadnych dodatkowych zakupów i inwestycji (poza materiałami eksploatacyjnymi).</w:t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godnie z zapisami w rozdziale XIX SWZ termin dostawy, gwarancja stanowią kryteria oceny ofert!!! Brak podania gwarancji lub terminu dostawy w tabeli powyżej będzie skutkować odrzuceniem oferty na podstawie art. 226 ust. 1 pkt 5 ustawy Prawo zamówień publicznyc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kument musi być sporządzony, pod rygorem nieważności, w formie elektronicznej (dla zachowania formy elektronicznej wystarcza złożenie oferty w postaci elektronicznej i opatrzenie jej kwalifikowanym podpisem elektronicznym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Siemens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CZ/ZP/3331/10/2024</w:t>
      <w:tab/>
      <w:tab/>
      <w:t xml:space="preserve">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bookmarkStart w:id="2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3 do SWZ – Parametry techniczne sprzętu medycznego – Pakiet nr 4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alibri"/>
      <w:caps/>
      <w:position w:val="0"/>
      <w:sz w:val="24"/>
      <w:sz w:val="24"/>
      <w:szCs w:val="24"/>
      <w:vertAlign w:val="baseline"/>
      <w:lang w:val="en-US"/>
    </w:rPr>
  </w:style>
  <w:style w:type="character" w:styleId="WW8Num3z0">
    <w:name w:val="WW8Num3z0"/>
    <w:qFormat/>
    <w:rPr>
      <w:rFonts w:cs="Calibri"/>
      <w:lang w:val="en-U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OpenSymbol;Arial Unicode MS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22"/>
      <w:szCs w:val="22"/>
      <w:shd w:fill="auto" w:val="clear"/>
      <w:lang w:val="pl-P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Noto Sans Symbol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trike w:val="false"/>
      <w:dstrike w:val="false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efaultParagraphFontWW">
    <w:name w:val="Default Paragraph Font (WW)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Arial" w:hAnsi="Arial" w:eastAsia="Calibri" w:cs="Arial"/>
    </w:rPr>
  </w:style>
  <w:style w:type="character" w:styleId="A2">
    <w:name w:val="A2"/>
    <w:qFormat/>
    <w:rPr>
      <w:rFonts w:cs="Siemens Sans"/>
      <w:color w:val="000000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ekstkomentarzaZnak">
    <w:name w:val="Tekst komentarza Znak"/>
    <w:qFormat/>
    <w:rPr>
      <w:rFonts w:cs="Calibri"/>
      <w:color w:val="000000"/>
      <w:u w:val="none"/>
      <w:lang w:val="de-D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b/>
    </w:rPr>
  </w:style>
  <w:style w:type="paragraph" w:styleId="Tekstkomentarza1">
    <w:name w:val="Tekst komentarza1"/>
    <w:basedOn w:val="Normal"/>
    <w:qFormat/>
    <w:pPr/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iemens Sans" w:hAnsi="Siemens Sans" w:eastAsia="NSimSun" w:cs="Siemens Sans"/>
      <w:color w:val="000000"/>
      <w:kern w:val="2"/>
      <w:sz w:val="24"/>
      <w:szCs w:val="24"/>
      <w:lang w:val="pl-PL" w:bidi="hi-IN" w:eastAsia="zh-CN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auto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MS Mincho;ＭＳ 明朝" w:cs="Arial"/>
      <w:sz w:val="22"/>
      <w:szCs w:val="20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pBdr/>
      <w:spacing w:before="0" w:after="200"/>
    </w:pPr>
    <w:rPr>
      <w:rFonts w:ascii="Calibri" w:hAnsi="Calibri" w:eastAsia="Calibri" w:cs="Calibri"/>
      <w:color w:val="000000"/>
      <w:sz w:val="20"/>
      <w:szCs w:val="20"/>
      <w:u w:val="none"/>
      <w:lang w:val="de-DE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exact" w:line="216"/>
      <w:ind w:left="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ZP</dc:creator>
  <dc:description/>
  <cp:keywords/>
  <dc:language>en-US</dc:language>
  <cp:lastModifiedBy>Paulina Dominiak</cp:lastModifiedBy>
  <cp:lastPrinted>2024-02-05T12:17:00Z</cp:lastPrinted>
  <dcterms:modified xsi:type="dcterms:W3CDTF">2024-07-31T08:14:00Z</dcterms:modified>
  <cp:revision>91</cp:revision>
  <dc:subject/>
  <dc:title>WYMOGI TECHNICZNE DLA 1 SZTUKI APARATU SIWZAP</dc:title>
</cp:coreProperties>
</file>