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09.09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Nr sprawy: ZP/27/24/D8/B2/16/002/05</w:t>
      </w:r>
    </w:p>
    <w:p>
      <w:pPr>
        <w:pStyle w:val="Heading1"/>
        <w:ind w:right="283" w:hanging="0"/>
        <w:rPr>
          <w:rFonts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dostawę „Różnicowy kalorymetr skaningowy (DSC) z autosamplerem ”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 </w:t>
      </w:r>
      <w:r>
        <w:rPr>
          <w:rFonts w:cs="Arial" w:ascii="Arial" w:hAnsi="Arial"/>
          <w:sz w:val="24"/>
          <w:szCs w:val="24"/>
        </w:rPr>
        <w:t>Netzsch Geratebau GmbH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ittelsbacherstrasee 42,  D 95-100 Selb Niemcy </w:t>
      </w:r>
      <w:r>
        <w:rPr>
          <w:rFonts w:cs="Arial" w:ascii="Arial" w:hAnsi="Arial"/>
          <w:bCs/>
          <w:sz w:val="24"/>
          <w:szCs w:val="24"/>
        </w:rPr>
        <w:t xml:space="preserve"> z ceną ofertową : 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495 000,0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0%, termin realizacji 5%, oraz okres gwarancji 5%. Wykonawca otrzymał najwyższą liczbę punktów 100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/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134"/>
        <w:gridCol w:w="1345"/>
      </w:tblGrid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rmin realiza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kres </w:t>
            </w:r>
          </w:p>
          <w:p>
            <w:pPr>
              <w:pStyle w:val="TextBody"/>
              <w:ind w:left="5" w:hanging="0"/>
              <w:rPr/>
            </w:pPr>
            <w:r>
              <w:rPr/>
              <w:t>gwarancji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Netzsch Geratebau Gmb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telsbacherstrasee 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95-100 Selb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 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dostawa wewnątrzwspólnotow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d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m-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9.09.2024 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Barbara Jurek</cp:lastModifiedBy>
  <cp:lastPrinted>2024-09-09T10:38:00Z</cp:lastPrinted>
  <dcterms:modified xsi:type="dcterms:W3CDTF">2024-09-09T08:51:00Z</dcterms:modified>
  <cp:revision>62</cp:revision>
  <dc:subject/>
  <dc:title>Nr sprawy: ZP/1/99/D-42</dc:title>
</cp:coreProperties>
</file>