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2233.31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: </w:t>
      </w:r>
      <w:r>
        <w:rPr>
          <w:rFonts w:cs="Calibri" w:ascii="Calibri" w:hAnsi="Calibri"/>
          <w:b/>
          <w:bCs/>
          <w:u w:val="single"/>
        </w:rPr>
        <w:t xml:space="preserve">Wymiana wentylatorów dachowych w budynku „ N” w Areszcie Śledczym </w:t>
        <w:br/>
        <w:t>w Radomi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zwa rodzaj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i adres Zamawiając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IP 796 10 66 015</w:t>
      </w:r>
    </w:p>
    <w:p>
      <w:pPr>
        <w:pStyle w:val="Normal"/>
        <w:rPr>
          <w:rFonts w:ascii="Calibri" w:hAnsi="Calibri" w:cs="Calibri"/>
          <w:sz w:val="28"/>
          <w:szCs w:val="28"/>
          <w:lang w:eastAsia="hi-IN" w:bidi="hi-IN"/>
        </w:rPr>
      </w:pPr>
      <w:r>
        <w:rPr>
          <w:rFonts w:cs="Calibri" w:ascii="Calibri" w:hAnsi="Calibri"/>
          <w:sz w:val="28"/>
          <w:szCs w:val="28"/>
          <w:lang w:eastAsia="hi-IN" w:bidi="hi-IN"/>
        </w:rPr>
      </w:r>
    </w:p>
    <w:p>
      <w:pPr>
        <w:pStyle w:val="Normal"/>
        <w:rPr>
          <w:sz w:val="28"/>
          <w:lang w:eastAsia="hi-IN" w:bidi="hi-IN"/>
        </w:rPr>
      </w:pPr>
      <w:r>
        <w:rPr>
          <w:sz w:val="28"/>
          <w:lang w:eastAsia="hi-IN" w:bidi="hi-IN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azwa Wykonawcy: 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res Wykonawcy: 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NIP ……..…………………………………….. REGON ……………….………………………….……… </w:t>
        <w:br/>
      </w:r>
      <w:r>
        <w:rPr>
          <w:rFonts w:cs="Calibri" w:ascii="Calibri" w:hAnsi="Calibri"/>
          <w:sz w:val="28"/>
          <w:szCs w:val="28"/>
        </w:rPr>
        <w:t xml:space="preserve">Nr PESEL: …………………………………………………….. </w:t>
        <w:br/>
      </w:r>
      <w:r>
        <w:rPr>
          <w:rFonts w:cs="Calibri" w:ascii="Calibri" w:hAnsi="Calibri"/>
          <w:sz w:val="12"/>
          <w:szCs w:val="12"/>
        </w:rPr>
        <w:t xml:space="preserve">                                                        (dotyczy osób fizycznych prowadzących działalność gospodarczą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 telefonu: ...................................... Nr faksu: 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 email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167"/>
        <w:gridCol w:w="1522"/>
        <w:gridCol w:w="1522"/>
        <w:gridCol w:w="1522"/>
      </w:tblGrid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zedmiotu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netto PLN</w:t>
              <w:br/>
              <w:t>za 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wk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atku V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rutto PLN za przedmiot zamówienia</w:t>
            </w:r>
          </w:p>
        </w:tc>
      </w:tr>
      <w:tr>
        <w:trPr>
          <w:trHeight w:val="975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ymiana wentylatorów dachowych w budynku „N” w Areszcie Śledczym w Radomiu.  Zakres prac zgodny </w:t>
              <w:br/>
              <w:t>z zaproszeniem do złożenia  oferty i wzorem umowy do danego zaprosz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zamówienia wchodzi: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296" w:hanging="360"/>
              <w:jc w:val="both"/>
              <w:rPr/>
            </w:pPr>
            <w:r>
              <w:rPr/>
              <w:t xml:space="preserve">Wymiana 11 sztuk wentylatorów o okrągłym wlocie </w:t>
              <w:br/>
              <w:t>i  160mm. średnicy w jednorodnym kolorz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entylatory dachowe powinny być przystosowane do płynnej regulacji obrotów , zasilane napięciem 230V 50H, napędzane silnikiem indukcyjnym, przepływ powietrza co najmniej 430mᶟ/h, poziom głośności do 55 dB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Wentylatory powinny mieć płynną regulację przepływu powietrza za pomocą sterowników zamontowanych na zewnątrz cel .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    Klasa ochronności wentylatorów co najmniej IP 44.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 Wykonawca dostarczy karty katalogowe zamontowanych urządzeń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    Gwarancja na zainstalowany sprzęt 5 lat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42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.     Gwarancja na wykonawstwo minimum 5la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 wykonania zamówienia: </w:t>
      </w:r>
      <w:r>
        <w:rPr>
          <w:rFonts w:cs="Calibri" w:ascii="Calibri" w:hAnsi="Calibri"/>
          <w:b/>
        </w:rPr>
        <w:t>30.07.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arunki płatności:  przelew 30 dni po zakończeniu prac, potwierdzonego podpisaniem przez Wykonawcę i Zamawiającego protokołu odbioru  końcowego i po dostarczeniu do siedziby Zamawiającego prawidłowo wystawionej faktu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                     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7:00Z</dcterms:created>
  <dc:creator>204295mdud</dc:creator>
  <dc:description/>
  <cp:keywords/>
  <dc:language>en-US</dc:language>
  <cp:lastModifiedBy>Beata Marszałkiewicz</cp:lastModifiedBy>
  <cp:lastPrinted>2022-07-18T14:21:00Z</cp:lastPrinted>
  <dcterms:modified xsi:type="dcterms:W3CDTF">2023-06-15T08:58:00Z</dcterms:modified>
  <cp:revision>40</cp:revision>
  <dc:subject/>
  <dc:title>Załącznik nr 2</dc:title>
</cp:coreProperties>
</file>