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b/>
          <w:bCs/>
          <w:color w:val="000000"/>
        </w:rPr>
        <w:t xml:space="preserve">: </w:t>
      </w:r>
      <w:bookmarkStart w:id="1" w:name="_Hlk96429463"/>
      <w:bookmarkEnd w:id="1"/>
      <w:r>
        <w:rPr>
          <w:rFonts w:eastAsia="Times New Roman" w:cs="Calibri" w:ascii="Arial Narrow" w:hAnsi="Arial Narrow"/>
          <w:b/>
          <w:bCs/>
          <w:color w:val="000000"/>
        </w:rPr>
        <w:t>Zakup</w:t>
      </w:r>
      <w:r>
        <w:rPr>
          <w:rFonts w:eastAsia="Times New Roman" w:cs="Calibri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wielokanałowego zasilacza wysokiego napięcia w standardzie połączeń SHV</w:t>
      </w:r>
      <w:r>
        <w:rPr>
          <w:rFonts w:eastAsia="Times New Roman" w:cs="Calibri" w:ascii="Arial Narrow" w:hAnsi="Arial Narrow"/>
          <w:color w:val="000000"/>
          <w:sz w:val="28"/>
          <w:szCs w:val="28"/>
          <w:lang w:eastAsia="pl-PL"/>
        </w:rPr>
        <w:t>.</w:t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ISE/195/ZP/2024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Style w:val="Highlight"/>
                <w:rFonts w:eastAsia="Times New Roman" w:cs="Calibri"/>
                <w:b/>
                <w:bCs/>
                <w:color w:val="000000"/>
                <w:sz w:val="24"/>
                <w:szCs w:val="24"/>
              </w:rPr>
              <w:t>Wielokanałowy zasilacz wysokiego napięcia w standardzie połączeń SH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color w:val="548DD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……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>min. ……</w:t>
      </w:r>
      <w:r>
        <w:rPr>
          <w:rFonts w:cs="Arial" w:ascii="Arial Narrow" w:hAnsi="Arial Narrow"/>
          <w:b/>
          <w:bCs/>
        </w:rPr>
        <w:t xml:space="preserve">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___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>Dostawa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Times New Roman" w:cs="Calibri"/>
          <w:color w:val="000000"/>
          <w:sz w:val="24"/>
          <w:szCs w:val="24"/>
          <w:lang w:eastAsia="pl-PL"/>
        </w:rPr>
      </w:pPr>
      <w:r>
        <w:rPr>
          <w:rStyle w:val="Highlight"/>
          <w:rFonts w:eastAsia="Times New Roman" w:cs="Calibri" w:ascii="Arial Narrow" w:hAnsi="Arial Narrow"/>
          <w:b/>
          <w:bCs/>
          <w:color w:val="000000"/>
          <w:sz w:val="24"/>
          <w:szCs w:val="24"/>
        </w:rPr>
        <w:t>Zakup wielokanałowego zasilacza wysokiego napięcia w standardzie połączeń SHV</w:t>
        <w:br/>
      </w:r>
      <w:r>
        <w:rPr>
          <w:rFonts w:cs="Arial Narrow" w:ascii="Arial Narrow" w:hAnsi="Arial Narrow"/>
          <w:iCs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czba sztuk –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abela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0"/>
        <w:gridCol w:w="62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komponent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a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 oferowane przez Wykonawc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(wypełnia Wykonawca na etapie ofert wykonawczych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 typu rack 19” lub kompatybil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 dodatkowe moduły: minimum 4 gniazda (łączni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zasilaczem poprzez sieć Ethernet min 100Mbit/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e wentylatory lub inna forma chłod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ezpieczenie typu interlock systemu: wymagane, w postaci gniaz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kontroler system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asilacz minimum 400W (220VAC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ły wysokiego napięci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16 niezależnych kanałów wysokiego napię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onfiguracja kanałów: pływają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egulacji napięcia wyjściowego: 0 - 1kV lub więcej / kana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e obciążenie prądowe każdego kanałów: przynajmniej 1 mA (min. 700mW) / kana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nastawy napięcia wyjściowego: 20mV lub lepsza / kana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nastawy prądu obciążenia: 20nA lub lepsza / kana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bezpieczenia nadprądowe: tak, dla każdego kanału indywidualnie nastawi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figuracja szybkości narastania/opadania każdego z kanałów indywidualnie: wymag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Monitorowanie parametrów pracy kanałów wysokiego napięcia: TAK / każdy kanał indywidual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ładność nastawy napięcia: 0.2% +/- 0.2V +/- 50ppm/*C lub leps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ł zgodny z dostarczoną obudową oraz kontrolerem system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połączeń zewnętrznych kanałów wysokiego napięci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żdy kanał wysokiego napięcia wyprowadzony jako indywidualne złącze SHV: wymaga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ezpieczenie kanałów wyjściowych z systemem interlock: wymaga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y filtr RC dla każdego z kanałów: konfigurowalne (włączony/wyłączo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Dopuszcza się możliwość realizacji funkcji poprzez dodatkowy adapt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1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50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wymagania stawiane przez Zamawiająceg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……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Czas trwania: min. 12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 xml:space="preserve"> m-ce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2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Systemów Elektronicznych, pok. </w:t>
            </w:r>
            <w:bookmarkEnd w:id="2"/>
            <w:r>
              <w:rPr>
                <w:rFonts w:cs="Calibri" w:ascii="Arial Narrow" w:hAnsi="Arial Narrow"/>
                <w:lang w:eastAsia="pl-PL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</w:t>
        <w:tab/>
        <w:tab/>
        <w:t xml:space="preserve">       ……………………………………………</w:t>
        <w:tab/>
        <w:tab/>
        <w:tab/>
        <w:t xml:space="preserve">                                    </w:t>
        <w:tab/>
        <w:tab/>
        <w:tab/>
        <w:tab/>
        <w:tab/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 xml:space="preserve">  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1415</wp:posOffset>
          </wp:positionH>
          <wp:positionV relativeFrom="paragraph">
            <wp:posOffset>-97155</wp:posOffset>
          </wp:positionV>
          <wp:extent cx="1089660" cy="365125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1200" cy="419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iza</dc:creator>
  <dc:description/>
  <cp:keywords/>
  <dc:language>en-US</dc:language>
  <cp:lastModifiedBy>Żelechowska Aleksandra</cp:lastModifiedBy>
  <dcterms:modified xsi:type="dcterms:W3CDTF">2024-07-04T08:05:00Z</dcterms:modified>
  <cp:revision>11</cp:revision>
  <dc:subject/>
  <dc:title/>
</cp:coreProperties>
</file>