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Budowa przyłącza ciepłowniczego do budynku przy ul. Modrzewiowej 15A w Bydgoszczy, przy zastosowaniu przepisów art. 29a ustawy Prawo Budowlane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 Modrzewiowa 15A w Bydgoszczy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Kamila Matynka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Leszek Bujarkiewicz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luty 2024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2" w:name="page2"/>
      <w:bookmarkStart w:id="3" w:name="page2"/>
      <w:bookmarkEnd w:id="3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Budowa przyłącza ciepłowniczego do budynku przy ul. Modrzewiowej 15A </w:t>
        <w:br/>
        <w:t>w Bydgoszczy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ab/>
        <w:t>Budowa przyłącza ciepłowniczego do budynku przy ul. Modrzewiowej 15A w Bydgoszczy, przy zastosowaniu przepisów art. 29a ustawy Prawo Budowlan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4" w:name="_Hlk95827923"/>
      <w:bookmarkStart w:id="5" w:name="_Hlk75933516"/>
      <w:bookmarkStart w:id="6" w:name="_Hlk74557010"/>
      <w:bookmarkStart w:id="7" w:name="_Hlk74299467"/>
      <w:bookmarkEnd w:id="4"/>
      <w:bookmarkEnd w:id="5"/>
      <w:bookmarkEnd w:id="6"/>
      <w:bookmarkEnd w:id="7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8" w:name="_Hlk95827923"/>
      <w:bookmarkStart w:id="9" w:name="_Hlk160098880"/>
      <w:bookmarkStart w:id="10" w:name="_Hlk127531134"/>
      <w:bookmarkStart w:id="11" w:name="_Hlk102032214"/>
      <w:bookmarkStart w:id="12" w:name="_Hlk95827957"/>
      <w:bookmarkEnd w:id="8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budowę wysokoparametrowego, preizolowanego przyłącza ciepłowniczego do węzła cieplnego dla budynku ZOZ przy ul. Modrzewiowej 15a w Bydgoszczy, dz. nr 136, 173, 1/7, 1/3, 2 o następujących parametrach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2xDN50 o orientacyjnej długości około 82m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3" w:name="_Hlk160098880"/>
      <w:bookmarkStart w:id="14" w:name="_Hlk160099307"/>
      <w:bookmarkEnd w:id="13"/>
      <w:bookmarkEnd w:id="14"/>
      <w:r>
        <w:rPr>
          <w:rFonts w:cs="Times New Roman" w:ascii="Times New Roman" w:hAnsi="Times New Roman"/>
          <w:bCs/>
          <w:color w:val="000000"/>
          <w:sz w:val="23"/>
          <w:szCs w:val="23"/>
        </w:rPr>
        <w:t>zgodnie z zaprojektowaną i zatwierdzoną wcześniej przez projektanta trasą, a następnie zatwierdzoną przez Zamawiającego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27531134"/>
      <w:bookmarkStart w:id="16" w:name="_Hlk16009930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miejsce włączenia przyłącza ciepłowniczego stanowi sieć ciepłownicza rozdzielcza 2xDN80, wykonana w technologii rur preizolow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enie przyłącza ciepłowniczego wykonać poprzez tzw. wcinkę na gorąco. Należy zastosować zawory o pełnym przeloc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yłączu należy zabudować preizolowane zawory odcinające, montowane bezpośrednio w ziemi. Zawory wyposażyć w przedłużenie trzpienia, wyprowadzone na poziom terenu do skrzynek hydrantowych. Zawory odcinające zlokalizować możliwie jak najbliżej miejsca włączenia, w miejscu dostępnym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budową przyłącza wykonać w oparciu o wytyczne i instrukcje producentów rur preizolowa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wykonać wykorzystując metodę samokompensacji (załamania kształtowe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75933516"/>
      <w:bookmarkStart w:id="18" w:name="_Hlk102032214"/>
      <w:bookmarkStart w:id="19" w:name="_Hlk95827957"/>
      <w:bookmarkStart w:id="20" w:name="_Hlk75933898"/>
      <w:bookmarkEnd w:id="17"/>
      <w:bookmarkEnd w:id="18"/>
      <w:bookmarkEnd w:id="19"/>
      <w:bookmarkEnd w:id="20"/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1" w:name="_Hlk74557010"/>
      <w:bookmarkStart w:id="22" w:name="_Hlk75781759"/>
      <w:bookmarkEnd w:id="21"/>
      <w:bookmarkEnd w:id="22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3" w:name="_Hlk75933898"/>
      <w:bookmarkStart w:id="24" w:name="_Hlk75781759"/>
      <w:bookmarkStart w:id="25" w:name="_Hlk93046527"/>
      <w:bookmarkStart w:id="26" w:name="_Hlk75781836"/>
      <w:bookmarkEnd w:id="23"/>
      <w:bookmarkEnd w:id="24"/>
      <w:bookmarkEnd w:id="25"/>
      <w:bookmarkEnd w:id="26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</w:r>
      <w:bookmarkStart w:id="27" w:name="_Hlk93046527"/>
      <w:bookmarkStart w:id="28" w:name="_Hlk93046527"/>
      <w:bookmarkEnd w:id="28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29" w:name="_Hlk74299467"/>
      <w:bookmarkStart w:id="30" w:name="_Hlk75781836"/>
      <w:bookmarkEnd w:id="29"/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31" w:name="_Hlk75781703"/>
      <w:bookmarkStart w:id="32" w:name="_Hlk74302388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prowadzone w gruncie wykonać jako dwuprzewodowe, </w:t>
        <w:br/>
        <w:t>z przewodami w technologii rur preizolowanych z izolacją standard w płaszczu HDPE,</w:t>
        <w:br/>
        <w:t>z rur stalowych ze szwem, wyposażone w system sygnalizacji stanów awaryjnych w systemie impulsowym. Sygnalizacja powinna być oparta na dwóch przewodach miedzianych zatopionych w piance izolacyj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 polietylenu sieciowanego radiacyjnie. Zabezpieczenie otworów montażowych w mufach wykonać poprzez zastosowanie korków termozgrzewalnych do wtop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ejścia przewodów ciepłowniczych oraz teletechnicznych przez przegrody budowlane wykonać jako tzw. przejścia szczelne (łańcuchowe). 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3" w:name="_Hlk75781703"/>
      <w:bookmarkStart w:id="34" w:name="_Hlk74302388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a ciepłownicze wyposażone były w: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izolowane zawory odcinające na przyłączu, montowane bezpośrednio w ziemi. W przypadku konieczności zastosowania odwodnienia/odpowietrzenia w miejscu zaworów odcinających, dopuszcza się zastosowanie zaworów odcinających zintegrowanych z odpowietrzeniem /odwodnieniem, zlokalizowanych w studni z kręgów betonowych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nkę sieciową DN15 z rur stalowych z zaworami odcinającymi z końcówkami do wspawania, wraz z manometrem i kryzą dławiącą o średnicy 2,0 mm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ę teletechniczną.</w:t>
      </w:r>
    </w:p>
    <w:p>
      <w:pPr>
        <w:pStyle w:val="Akapitzlist"/>
        <w:spacing w:lineRule="auto" w:line="256" w:before="0" w:after="16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i graficzne stanowią Plany orientacyjn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amila Matynka </w:t>
        <w:tab/>
      </w:r>
    </w:p>
    <w:p>
      <w:pPr>
        <w:pStyle w:val="Normal"/>
        <w:ind w:left="54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eszek Bujarkiewicz 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Kamila Matynka</cp:lastModifiedBy>
  <cp:lastPrinted>2023-04-07T11:40:00Z</cp:lastPrinted>
  <dcterms:modified xsi:type="dcterms:W3CDTF">2024-02-29T12:26:00Z</dcterms:modified>
  <cp:revision>55</cp:revision>
  <dc:subject/>
  <dc:title/>
</cp:coreProperties>
</file>