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 12 do SWZ</w:t>
      </w:r>
    </w:p>
    <w:p>
      <w:pPr>
        <w:pStyle w:val="Normal"/>
        <w:spacing w:lineRule="atLeast" w:line="24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/EZP – III/4/2023</w:t>
      </w:r>
    </w:p>
    <w:p>
      <w:pPr>
        <w:pStyle w:val="Normal"/>
        <w:spacing w:lineRule="atLeast" w:line="24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M.P.K. Spółka z o. o. we Włocławku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powierzenia przetwarzania danych osobowych, zwana dalej Umową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W Z Ó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iejskim Przedsiębiorstwem Komunikacyjnym Spółka z ograniczoną odpowiedzialnością </w:t>
        <w:br/>
        <w:t xml:space="preserve">z siedzibą we Włocławku, </w:t>
      </w:r>
      <w:r>
        <w:rPr>
          <w:rFonts w:cs="Arial" w:ascii="Arial" w:hAnsi="Arial"/>
          <w:sz w:val="20"/>
          <w:szCs w:val="20"/>
        </w:rPr>
        <w:t xml:space="preserve">ul. Rysia 3, 87-800 Włocławek, REGON 910226702, </w:t>
        <w:br/>
        <w:t xml:space="preserve">NIP 888-020-33-71, wpisaną do rejestru przedsiębiorców Krajowego Rejestru Sądowego przez Sąd Rejonowy w Toruniu VII Wydział Gospodarczy Krajowego Rejestru Sądowego </w:t>
        <w:br/>
        <w:t>pod nr 0000034210, kapitał zakładowy 24.365.000,00 zł, zwanym dalej „Zleceniodawcą” 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m przez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 xml:space="preserve">Andrzeja Stasiaka – Prezesa Zarząd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cs="Arial" w:ascii="Arial" w:hAnsi="Arial"/>
          <w:bCs/>
          <w:sz w:val="20"/>
          <w:szCs w:val="20"/>
        </w:rPr>
        <w:t xml:space="preserve"> zwaną w dalszej części umowy „Zleceniobiorcą”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ego reprezentantami s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c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miot przetwarzający – podmiot, któremu powierzono przetwarzanie danych osobowych na mocy umowy powierzenia – zwanym także Zleceniobiorc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dministrator - organ, jednostka organizacyjna, podmiot lub osoba, decydujące o celach i środkach przetwarzania danych osobowych, zwany także Zleceniodawcą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Zbiór danych - każdy posiadający strukturę zestaw danych o charakterze osobowym, dostępnych według określonych kryteriów, niezależnie od tego, czy zestaw ten jest rozproszony lub podzielony funkcjonalni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etwarzanie danych - jakiekolwiek operacje wykonywane na danych osobowych, takie jak zbieranie, utrwalanie, przechowywanie, opracowywanie, zmienianie, udostępnianie i usuwanie, a zwłaszcza te, które wykonuje się w systemach informaty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Rozporządzenie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odwykonawca przetwarzający - podmiot, któremu Podmiot przetwarzający powierzył w całości lub częściowo przetwarzanie danych osobowych, jako konsekwencję realizowania swojej umowy powierzenia ze Zleceniodawc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, cel, charakter i zak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b/>
          <w:sz w:val="20"/>
          <w:szCs w:val="20"/>
        </w:rPr>
        <w:t>związku z dostępem do danych osobowych zawartych w zbiorach programów do obsługi monitoringu oraz danych osobowych pracowników, klientów, kontrahentów i interesantów Zleceniodawca powierza  Zleceniobiorcy przetwarzanie danych osobowych</w:t>
      </w:r>
      <w:r>
        <w:rPr>
          <w:rFonts w:cs="Arial" w:ascii="Arial" w:hAnsi="Arial"/>
          <w:sz w:val="20"/>
          <w:szCs w:val="20"/>
        </w:rPr>
        <w:t xml:space="preserve"> w zakresie koniecznym przy realizacji umowy</w:t>
      </w:r>
      <w:r>
        <w:rPr>
          <w:rFonts w:cs="Arial" w:ascii="Arial" w:hAnsi="Arial"/>
          <w:sz w:val="20"/>
          <w:szCs w:val="20"/>
          <w:highlight w:val="yellow"/>
        </w:rPr>
        <w:t>………………………..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Celem powierzenia jest w  szczególnośc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wadzenie ewidencji wydanych kluczy  z równoczesnym przestrzeganiem wydawania kluczy tylko osobom upoważnionym do korzystania z pomieszczeń, od których pobierają klucz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i prowadzenie rejestru osób wchodzących i wychodzących z terenu przedsiębiorstwa/</w:t>
      </w:r>
    </w:p>
    <w:p>
      <w:pPr>
        <w:pStyle w:val="Normal"/>
        <w:ind w:left="1077" w:hanging="0"/>
        <w:jc w:val="both"/>
        <w:rPr/>
      </w:pPr>
      <w:r>
        <w:rPr>
          <w:rFonts w:cs="Arial" w:ascii="Arial" w:hAnsi="Arial"/>
          <w:sz w:val="20"/>
          <w:szCs w:val="20"/>
        </w:rPr>
        <w:t>pojazdów wjeżdżających na teren i wyjeżdżających z terenu przedsiębiorstw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monitoringu wizyjnego przekazanego do użytkowania przez Zamawiającego i systemu antynapadowego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estr przepustek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hrona fizyczna obiektów i mienia poprzez bezpośrednią ochronę fizyczną stałą i doraźną obiektów przedsiębiorstwa przy ul. Rysiej 3 we Włocławku.</w:t>
      </w:r>
    </w:p>
    <w:p>
      <w:pPr>
        <w:pStyle w:val="Normal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Charakter przetwarzania danych dotyczy przetwarzania danych osobowych w formie papierowej oraz przy wykorzystaniu systemów informatycznych (monitoring wizyjny)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owierzone dane zawierają informacje o pracownikach, klientach i kontrahentach oraz interesantach Miejskiego Przedsiębiorstwa Komunikacyjnego Sp. z o. o. we Włocławku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będzie przetwarzał, powierzone na podstawie niniejszej Umowy, następujące kategorie danych osobowych/zbiory danych osobowych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identyfikacyjne (np.: imię, nazwisko, numer dowodu, nr służbowy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zerunek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y identyfikacyjne (np.: numery tablic rejestracyjnych, numery boczne pojazdów pracowników, klientów, kontrahentów oraz interesantów).</w:t>
      </w:r>
    </w:p>
    <w:p>
      <w:pPr>
        <w:pStyle w:val="NormalnyWeb"/>
        <w:spacing w:before="280" w:after="0"/>
        <w:ind w:left="346" w:hanging="0"/>
        <w:rPr/>
      </w:pPr>
      <w:r>
        <w:rPr>
          <w:rFonts w:cs="Arial" w:ascii="Arial" w:hAnsi="Arial"/>
          <w:sz w:val="20"/>
          <w:szCs w:val="20"/>
        </w:rPr>
        <w:t>W sytuacji gdyby wskazany powyżej katalog rodzajów danych osobowych uległ zmianie (rozszerzeniu), Zleceniobiorca poinformuje o tym fakcie Zleceniodawcę w formie pisemnej. Takie pisemne oświadczenie będzie traktowane przez strony jako zmiana warunków umowy, która dla swojej ważności nie wymaga podpisania aneks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zialność Podmiotu przetwarzającego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iot przetwarzający jest odpowiedzialny za udostępnienie lub wykorzystanie danych osobowych niezgodnie z treścią umowy.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przetwarzający zobowiązuje się do zachowania w tajemnicy wszelkich informacji, danych, materiałów, dokumentów i danych osobowych otrzymanych od Administratora danych i od współpracujących z nim osób.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głaszanie incydentów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leceniobiorca  zobowiązuje się po stwierdzeniu naruszenia ochrony danych osobowych do zgłoszenia tego Zleceniodawcy bez zbędnej zwłoki, nie później niż w ciągu </w:t>
      </w:r>
      <w:r>
        <w:rPr>
          <w:rFonts w:cs="Arial" w:ascii="Arial" w:hAnsi="Arial"/>
          <w:b/>
          <w:bCs/>
          <w:sz w:val="20"/>
          <w:szCs w:val="20"/>
        </w:rPr>
        <w:t>18h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przekazana Zleceniodawcy powinna zawierać co najmniej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charakteru naruszenia oraz - o ile to możliwe - wskazanie kategorii i przybliżonej liczby osób, których dane zostały naruszone i ilości/rodzaju danych, których naruszenie dotycz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możliwych konsekwencji naruszeni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zastosowanych lub proponowanych do zastosowania przez Zleceniobiorcę środków w celu zaradzenia naruszeniu, w tym minimalizacji jego negatywnych skutków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iot przetwarzający jest zobowiązany do niezwłocznego zawiadomienia Administratora danych o jakimkolwiek postępowaniu a także o wszelkich planowanych lub realizowanych kontrolach dotyczących przetwarzania w Podmiocie przetwarzającym tych danych osobowych, w szczególności prowadzonych przez Urząd Ochrony Danych Osobowych. 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a Podmiotu przetwarzającego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Zleceniobiorca  zobowiązuje się współpracować ze Zleceniodawcą w zakresie udzielania odpowiedzi na żądania osoby, której dane dotyczą, opisane w rozdziale III Rozporządzenia (w szczególności w zakresie informowania i przejrzystej komunikacji, dostępu do danych, obowiązku informacyjnego, prawa dostępu, prawa do sprostowania danych, usunięcia danych, ograniczenia przetwarzania, przenoszenia danych, prawa sprzeciwu oraz informowania o zautomatyzowanym podejmowaniu decyzji)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leceniobiorca  zobowiązuje się do pomocy Zleceniodawcy w wywiązaniu się z obowiązków określonych w art. 32-36 Rozporządzenia, w szczególności dla bezpieczeństwa przetwarzani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głaszania naruszenia ochrony danych osobowych organowi nadzorczemu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wiadamiania osoby, której dane dotyczą, o naruszeniu ochrony danych osobowych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prowadzania oceny skutków dla ochrony danych osobowych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nsultacji z organem nadzorczym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leceniobiorca  zobowiązuje się do udostępnienia Zleceniodawcy wszelkich informacji niezbędnych do wykazania spełnienia obowiązków spoczywających na Zleceniobiorcy oraz umożliwi Zleceniodawcy lub audytorowi upoważnionemu przez Zleceniodawcę przeprowadzanie audytów, w tym inspekcji, współpracując przy działaniach sprawdzających i naprawczych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leceniobiorca oświadcza, że nie przekazuje danych do państwa trzeciego lub organizacji międzynarodowej. 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leceniobiorca oświadcza, również, że nie korzysta z podwykonawców, którzy przekazują Dane poza Europejski Obszar Gospodarczy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Zleceniobiorca zobowiązuje się zapewnić zachowanie tajemnicy, o której mowa w art. 28 ust. 3 pkt b RODO, przetwarzanych danych w celu realizacji Umowy, zarówno w trakcie realizacji umowy u Zleceniodawcy, jak i po jej ustaniu. 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leceniobiorca jest odpowiedzialny za udostępnienie lub wykorzystanie danych osobowych niezgodnie z Umową, a w szczególności za udostępnienie ich osobom nieupoważnionym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naruszenia przepisów Rozporządzenia z przyczyn leżących po stronie Zleceniobiorcy, w następstwie, czego Zleceniodawca, jako administrator danych osobowych zostanie zobowiązany do wypłaty odszkodowania lub zostanie ukarany karą grzywny, Zleceniobiorca zobowiązuje się pokryć Zleceniodawcy poniesione z tego tytułu straty i koszty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897" w:firstLine="3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ind w:left="3897" w:firstLine="3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warancje wdrożenia odpowiednich środków technicznych i organizacyjnych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ykonywania usług  ochrony </w:t>
      </w:r>
      <w:r>
        <w:rPr>
          <w:rFonts w:cs="Arial" w:ascii="Arial" w:hAnsi="Arial"/>
          <w:color w:val="000000"/>
          <w:sz w:val="20"/>
          <w:szCs w:val="20"/>
        </w:rPr>
        <w:t>fizycznej obiektów i mienia Miejskiego Przedsiębiorstwa Komunikacyjnego Sp. z o.o. we Włocławku poprzez bezpośrednią ochronę fizyczną stałą i doraźną obiektów przedsiębiorstwa przy ul. Rysiej 3 we Włocławku wraz z obsługą monitoringu wizyjnego i  systemu antynapadow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przetwarzający zapewnia wystarczające gwarancje wdrożenia odpowiednich środków technicznych i organizacyjnych, by przetwarzanie spełniało wymogi rozporządzenia i chroniło prawa osób, których dane dotyczą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iot przetwarzający przetwarza dane osobowe wyłącznie na polecenie administratora lub osoby wyznaczonej przez administratora do kontaktu z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..(nazwa Zleceniobiorcy)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przetwarzający gwarantuje, że każda osoba realizująca Umowę zobowiązana jest do bezterminowego zapewnienia poufności danych osobowych przetwarzanych w związku z wykonywaniem Umowy, a w szczególności do tego, że nie będzie przekazywać, ujawniać i udostępniać tych danych osobom nieuprawnionym. Jednocześnie każda osoba realizująca Umowę zobowiązana jest do zachowania w tajemnicy sposobów zabezpieczenia danych osobow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iot przetwarzający zobowiązuje się dopuszczać do przetwarzania danych osobowych osoby realizujące Umowę </w:t>
      </w:r>
      <w:r>
        <w:rPr>
          <w:rFonts w:cs="Arial" w:ascii="Arial" w:hAnsi="Arial"/>
          <w:b/>
          <w:sz w:val="20"/>
          <w:szCs w:val="20"/>
        </w:rPr>
        <w:t>(zgodnie z dostarczoną i aktualizowaną przez Zleceniobiorcę Listą Osób Upoważnionych)</w:t>
      </w:r>
      <w:r>
        <w:rPr>
          <w:rFonts w:cs="Arial" w:ascii="Arial" w:hAnsi="Arial"/>
          <w:sz w:val="20"/>
          <w:szCs w:val="20"/>
        </w:rPr>
        <w:t xml:space="preserve"> poinformowane i przeszkolone z zasad bezpieczeństwa pracy z danych osobowy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a i Zleceniobiorca zobowiązani będą do udostępniania sobie nawzajem danych osobowych osób odpowiedzialnych za realizację Umowy. Zleceniobiorca zobowiązany będzie wypełnić w imieniu Zleceniodawcy obowiązek informacyjny wynikający z art. 14 RODO i poinformować odpowiednie osoby o przetwarzaniu ich danych osobowych przez Zleceniodawcę w związku z wykonywaniem Umowy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osoba realizująca Umowę zobowiązana jest do przetwarzania danych osobowych do których uzyskała dostęp wyłącznie w zakresie i celu przewidzianym w Umowie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osoba realizująca Umowę zobowiązana jest do niepowodowania niezgodnych z Umową zmian danych lub utraty, uszkodzenia lub zniszczenia tych danych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korzystania sieci publicznej, każda osoba realizująca Umowę zobowiązuje się do stosowania zabezpieczonego przed podsłuchem połączenia zdalnego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osoba realizująca Umowę zobowiązana jest do pracy w systemach Zleceniodawcy z użyciem uwierzytelnienia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przetwarzający zobowiązuje się stosować ochronę powierzonych danych przed niedozwolonym lub niezgodnym z prawem przetwarzaniem (zniszczeniem, utraceniem, zmodyfikowaniem, nieuprawnionym ujawnieniem lub nieuprawnionym dostępem do danych osobowych przesyłanych, przechowywanych lub w inny sposób przetwarzanych) oraz przypadkową utratą, zniszczeniem lub uszkodzeniem, za pomocą odpowiednich środków technicznych lub organizacyjnych („integralność i poufność”)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przetwarzający zastosuje środki zabezpieczenia określone w art. 32 Rozporządzenia, przy czym wdrożone środki zabezpieczenia muszą być adekwatne do zidentyfikowanych ryzyk dla zakresu powierzonego przetwarzania da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rzystanie przez Zleceniobiorcę z usług innego podmiotu przetwarzając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miot przetwarzający nie korzysta z usług innego podmiotu przetwarzającego bez uprzedniej pisemnej zgody administratora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pisemnej zgody Podmiot przetwarzający informuje administratora o wszelkich zamierzonych zmianach dotyczących dodania lub zastąpienia innych podmiotów przetwarzających, dając tym samym administratorowi możliwość wyrażenia sprzeciwu wobec takich zmian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owierzenie przetwarzania przez Zleceniobiorcę innemu podmiotowi przetwarzającemu wymaga formy pisemnej. W przypadku podpowierzenia, na podwykonawcę zostaną nałożone takie same obowiązki, jak wynikają z niniejszej Umowy. Podmiot przetwarzający odpowiada za działania podmiotu przetwarzającego (podwykonawcy) tak, jak za własn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as trwania Um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obowiązuje od dnia ……………………….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iot przetwarzający uprawniony jest do przetwarzania powierzonych danych do dnia wygaśnięcia lub rozwiązania Umowy zawartej 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erminie 14 dni od wygaśnięcia lub rozwiązania Umowy Zleceniobiorca zobowiązany jest usunąć powierzone dane osobowe, </w:t>
      </w:r>
      <w:r>
        <w:rPr>
          <w:rFonts w:cs="Arial" w:ascii="Arial" w:hAnsi="Arial"/>
          <w:b/>
          <w:sz w:val="20"/>
          <w:szCs w:val="20"/>
        </w:rPr>
        <w:t>jeżeli dokonał ich jakichkolwiek kopii lub utrwalił je 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akichkolwiek nośnikach</w:t>
      </w:r>
      <w:r>
        <w:rPr>
          <w:rFonts w:cs="Arial" w:ascii="Arial" w:hAnsi="Arial"/>
          <w:sz w:val="20"/>
          <w:szCs w:val="20"/>
        </w:rPr>
        <w:t>, chyba, że obowiązek ich dalszego przetwarzania przez Zleceniobiorcę wynika z odrębnych przepisów pra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wiązki i prawa administr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Na żądanie Zleceniodawcy Podmiot przetwarzający udostępni administratorowi wszelkie informacje niezbędne do wykazania spełnienia obowiązków spoczywających na Podmiocie Przetwarzającym oraz umożliwi Zleceniodawcy lub audytorowi upoważnionemu przez Zleceniodawcę przeprowadzanie audytów, w tym inspekcji, współpracując przy działaniach sprawdzających i naprawczych.</w:t>
      </w:r>
    </w:p>
    <w:p>
      <w:pPr>
        <w:pStyle w:val="Normal"/>
        <w:ind w:left="3552" w:firstLine="69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52" w:firstLine="69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52" w:firstLine="69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52" w:firstLine="69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ind w:left="3552" w:firstLine="69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wiązanie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leceniodawca może rozwiązać w trybie natychmiastowym niniejszą umowę, gdy podmiot przetwarzający przetwarza dane osobowe niezgodnie z umową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sytuacji, gdy Podmiot przetwarzający podpowierzy przetwarzanie danych osobowych innemu podmiotowi bez zgody Administratora może on w trybie natychmiastowym rozwiązać umowę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Rozwiązanie umowy w trybie natychmiastowym może nastąpić, gdy pomimo zobowiązania Podmiot Przetwarzający nie usunął uchybień wykazanych podczas przeprowadzonej przez Administratora kontroli na zgodność z umową i rozporządzenie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ują się do zachowania w tajemnicy treści niniejszej umowy oraz informacji ekonomicznych, finansowych i handlowych dotyczących drugiej Strony, uzyskanych w trakcie wykonywania postanowień niniejszej Umowy 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Umowy powinny być dokonane w formie pisemnej pod rygorem nieważności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Umową, zastosowanie znajdują przepisy polskiego prawa, w tym Kodeksu Cywilnego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pory wynikłe z tytułu Umowy będzie rozstrzygał Sąd właściwy ze względu na siedzibę Zleceniodawcy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zastępuje wszelkie wcześniejsze uzgodnienia stron dotyczące powierzenia przetwarzania danych osobowych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</w:t>
        <w:tab/>
        <w:tab/>
        <w:tab/>
        <w:tab/>
        <w:tab/>
        <w:tab/>
        <w:t>……………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NE/EZP-III/4/2023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50004"/>
      <w:position w:val="0"/>
      <w:sz w:val="19"/>
      <w:sz w:val="19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19:00Z</dcterms:created>
  <dc:creator>Marta Krygier MPK</dc:creator>
  <dc:description/>
  <cp:keywords/>
  <dc:language>en-US</dc:language>
  <cp:lastModifiedBy>MPK1</cp:lastModifiedBy>
  <cp:lastPrinted>2023-11-21T08:39:00Z</cp:lastPrinted>
  <dcterms:modified xsi:type="dcterms:W3CDTF">2023-11-21T07:39:00Z</dcterms:modified>
  <cp:revision>3</cp:revision>
  <dc:subject/>
  <dc:title/>
</cp:coreProperties>
</file>