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2.1710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Przebudowa drogi gminnej nr 170501C relacji Maliszewo - Jankowo”. Oznaczenie sprawy: RGK.271.02.2023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Przebudowa drogi gminnej nr 170501C relacji Maliszewo - Jankowo”. Oznaczenie sprawy: RGK.271.02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Przebudowa drogi gminnej nr 170501C relacji Maliszewo - Jankowo”. Oznaczenie sprawy: RGK.271.02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Przebudowa drogi gminnej nr 170501C relacji Maliszewo - Jankow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2.2023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2-22T20:36:00Z</dcterms:modified>
  <cp:revision>101</cp:revision>
  <dc:subject/>
  <dc:title/>
</cp:coreProperties>
</file>