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360" w:firstLine="72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6642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lsztyn, dnia 11.04.2023 r.</w: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P.272.1.32.2024</w:t>
      </w:r>
    </w:p>
    <w:p>
      <w:pPr>
        <w:pStyle w:val="Normal"/>
        <w:suppressAutoHyphens w:val="true"/>
        <w:spacing w:lineRule="auto" w:line="276"/>
        <w:ind w:left="426" w:hanging="0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left="902" w:hanging="9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, O KTÓREJ MOWA W ART. 222  UST. 5 USTAWY PZP</w:t>
      </w:r>
    </w:p>
    <w:p>
      <w:pPr>
        <w:pStyle w:val="Normal"/>
        <w:spacing w:lineRule="auto" w:line="276" w:before="0" w:after="120"/>
        <w:ind w:left="902" w:hanging="90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informacja z otwarcia ofert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bookmarkStart w:id="0" w:name="_Hlk161399989"/>
      <w:r>
        <w:rPr>
          <w:rFonts w:cs="Arial" w:ascii="Arial" w:hAnsi="Arial"/>
          <w:b/>
          <w:bCs/>
          <w:sz w:val="22"/>
          <w:szCs w:val="22"/>
        </w:rPr>
        <w:t>przeprowadzenie badania ewaluacyjnego pt. „Ocena wpływu realizacji RPO WiM 2014-2020 na wybrane wskaźniki rezultatu długoterminowego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W postępowaniu z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łożono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następującą ofertę: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4"/>
        <w:gridCol w:w="3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ot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 xml:space="preserve">EU-CONSULT sp. z o.o. Gdańsk 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NIP 5833103181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19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ASM Research Solutions Strategy sp. z o.o. Kutno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NIP 7752253397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159 7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KREATUS sp. z o.o. Bielsko-Biała NIP 9372667946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299 95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 xml:space="preserve">Biuro Badań Społecznych Question Mark sp. z o.o.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Łódź NIP 72728376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554 164,4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 xml:space="preserve">Openfield sp. z o.o. Opol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NIP 7473068394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466 979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  <w:t>EDBAD pracownia doradczo-badawcza Maciej Mroczek Łódź NIP 7292561498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312 051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RP</dc:creator>
  <dc:description/>
  <cp:keywords/>
  <dc:language>en-US</dc:language>
  <cp:lastModifiedBy>Maria Skibińska</cp:lastModifiedBy>
  <cp:lastPrinted>2024-04-11T11:30:00Z</cp:lastPrinted>
  <dcterms:modified xsi:type="dcterms:W3CDTF">2024-04-11T09:30:00Z</dcterms:modified>
  <cp:revision>25</cp:revision>
  <dc:subject/>
  <dc:title>Miejscowość, 01</dc:title>
</cp:coreProperties>
</file>