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Załącznik nr 3 do szacowania wartości zamówienia 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ARMONOGRAM REALIZACJI PRZEDMIOTU ZAMÓWIENIA</w:t>
      </w:r>
    </w:p>
    <w:p>
      <w:pPr>
        <w:pStyle w:val="Normal"/>
        <w:ind w:left="720" w:hanging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ind w:left="720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color w:val="000000"/>
        </w:rPr>
        <w:t>6.00 – 6.45</w:t>
      </w:r>
      <w:r>
        <w:rPr>
          <w:color w:val="000000"/>
        </w:rPr>
        <w:t xml:space="preserve"> - Załadunek pustych termosów i pojemników pozostałych po kolacji z poprzedniego dnia z poszczególnych Pawilonów A i B PZOL i transport na kuchnię wraz </w:t>
      </w:r>
      <w:r>
        <w:rPr/>
        <w:t>z ich</w:t>
      </w:r>
      <w:r>
        <w:rPr>
          <w:color w:val="000000"/>
        </w:rPr>
        <w:t xml:space="preserve"> wyładunkiem.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b/>
          <w:bCs/>
          <w:color w:val="000000"/>
        </w:rPr>
        <w:t>6.45 – 7.30</w:t>
      </w:r>
      <w:r>
        <w:rPr>
          <w:color w:val="000000"/>
        </w:rPr>
        <w:t xml:space="preserve"> - Załadunek posiłków na kuchni i transport na poszczególne wydawalnie w Pawilonach A i B PZOL, aneksu kuchennego segmentu IIIA zlokalizowanego na pierwszym piętrze w Budynku C,  </w:t>
      </w:r>
      <w:r>
        <w:rPr/>
        <w:t xml:space="preserve">pomieszczeń zlokalizowanych na drugim piętrze w Budynku C </w:t>
      </w:r>
      <w:r>
        <w:rPr>
          <w:color w:val="000000"/>
        </w:rPr>
        <w:t>oraz aneksu kuchennego zlokalizowanego na parterze w Zameczku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color w:val="000000"/>
        </w:rPr>
        <w:t xml:space="preserve">8.45 </w:t>
      </w:r>
      <w:r>
        <w:rPr>
          <w:color w:val="000000"/>
        </w:rPr>
        <w:t>- Transport brudnych termosów i pojemników z aneksu kuchennego segmentu IIIA zlokalizowanego na pierwszym piętrze Budynku C do wydawalni zlokalizowanej na parterze Pawilonu A PZOL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color w:val="000000"/>
        </w:rPr>
        <w:t>9.00 – 9.45</w:t>
      </w:r>
      <w:r>
        <w:rPr>
          <w:color w:val="000000"/>
        </w:rPr>
        <w:t xml:space="preserve"> - Załadunek pustych termosów i pojemników pozostałych po śniadaniu z poszczególnych Pawilonów A i B PZOL, </w:t>
      </w:r>
      <w:r>
        <w:rPr/>
        <w:t>pomieszczeń zlokalizowanych na II piętrze w Budynku C</w:t>
      </w:r>
      <w:r>
        <w:rPr>
          <w:color w:val="000000"/>
        </w:rPr>
        <w:t xml:space="preserve"> oraz aneksu kuchennego zlokalizowanego na parterze w Zameczku i powrotny transport na kuchnię wraz z ich wyładunkiem.</w:t>
      </w:r>
    </w:p>
    <w:p>
      <w:pPr>
        <w:pStyle w:val="Normal"/>
        <w:spacing w:lineRule="auto" w:line="360"/>
        <w:ind w:left="284" w:hanging="0"/>
        <w:jc w:val="both"/>
        <w:rPr>
          <w:color w:val="FF0000"/>
        </w:rPr>
      </w:pPr>
      <w:r>
        <w:rPr>
          <w:b/>
          <w:bCs/>
        </w:rPr>
        <w:t>10.00 – 11.30</w:t>
      </w:r>
      <w:r>
        <w:rPr>
          <w:color w:val="000000"/>
        </w:rPr>
        <w:t xml:space="preserve"> - Załadunek posiłków na kuchni i transport na poszczególne wydawalnie w Pawilonach A i B PZOL oraz aneksu kuchennego segmentu IIIA zlokalizowanego na pierwszym piętrze w Budynku C i </w:t>
      </w:r>
      <w:r>
        <w:rPr/>
        <w:t>pomieszczeń zlokalizowanych na drugim piętrze w Budynku C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color w:val="000000"/>
        </w:rPr>
        <w:t>13.45</w:t>
      </w:r>
      <w:r>
        <w:rPr>
          <w:color w:val="000000"/>
        </w:rPr>
        <w:t xml:space="preserve"> - Transport brudnych termosów i pojemników z aneksu kuchennego segmentu IIIA zlokalizowanego na pierwszym piętrze w Budynku C do wydawalni na parterze Pawilonu A PZOL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color w:val="000000"/>
        </w:rPr>
        <w:t>14.00 – 15.00</w:t>
      </w:r>
      <w:r>
        <w:rPr>
          <w:color w:val="000000"/>
        </w:rPr>
        <w:t xml:space="preserve"> - Załadunek pustych termosów i pojemników pozostałych po obiedzie z poszczególnych Pawilonów A i B PZOL oraz</w:t>
      </w:r>
      <w:r>
        <w:rPr/>
        <w:t xml:space="preserve"> pomieszczeń zlokalizowanych na drugim piętrze w Budynku C</w:t>
      </w:r>
      <w:r>
        <w:rPr>
          <w:color w:val="000000"/>
        </w:rPr>
        <w:t xml:space="preserve"> i powrotny transport na kuchnię wraz z ich wyładunkiem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color w:val="000000"/>
        </w:rPr>
        <w:t>15.30 – 16.00</w:t>
      </w:r>
      <w:r>
        <w:rPr>
          <w:color w:val="000000"/>
        </w:rPr>
        <w:t xml:space="preserve"> - Załadunek posiłków na kuchni i transport na poszczególne wydawalnie w Pawilonach A i B PZOL oraz aneksu kuchennego segmentu IIIA zlokalizowanego na pierwszym piętrze w Budynku C i </w:t>
      </w:r>
      <w:r>
        <w:rPr/>
        <w:t>pomieszczeń zlokalizowanych na II piętrze w Budynku C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b/>
          <w:bCs/>
          <w:color w:val="000000"/>
        </w:rPr>
        <w:t>17.00</w:t>
      </w:r>
      <w:r>
        <w:rPr>
          <w:color w:val="000000"/>
        </w:rPr>
        <w:t xml:space="preserve"> - Transport brudnych termosów i pojemników z aneksu kuchennego segmentu IIIA zlokalizowanego na pierwszym piętrze w Budynku C do wydawalni na parterze Pawilonu A PZOL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color w:val="000000"/>
        </w:rPr>
        <w:t>17.10</w:t>
      </w:r>
      <w:r>
        <w:rPr>
          <w:color w:val="000000"/>
        </w:rPr>
        <w:t xml:space="preserve"> – Transport odpadów pokonsumpcyjnych z </w:t>
      </w:r>
      <w:r>
        <w:rPr/>
        <w:t>wydawalni posiłków zlokalizowanej w Pawilonie Ośrodka Terapii Uzależnień (OTU) do pomieszczenia składowania odpadów.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b/>
          <w:bCs/>
        </w:rPr>
        <w:t>17.20</w:t>
      </w:r>
      <w:r>
        <w:rPr/>
        <w:t xml:space="preserve"> -  Mycie i dezynfekcja przestrzeni ładunkowej samochodu po zakończonej prac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2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29:00Z</dcterms:created>
  <dc:creator>zywienie2</dc:creator>
  <dc:description/>
  <cp:keywords/>
  <dc:language>en-US</dc:language>
  <cp:lastModifiedBy>zywienie2</cp:lastModifiedBy>
  <dcterms:modified xsi:type="dcterms:W3CDTF">2023-06-01T09:34:00Z</dcterms:modified>
  <cp:revision>50</cp:revision>
  <dc:subject/>
  <dc:title>Załącznik nr 3 do zapytania ofertowego </dc:title>
</cp:coreProperties>
</file>