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98" w:hRule="atLeast"/>
        </w:trPr>
        <w:tc>
          <w:tcPr>
            <w:tcW w:w="9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9 do SWZ</w:t>
            </w:r>
          </w:p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 osób skierowanych przez Wykonawcę do realizacji zamówienia publiczneg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onego przez Powiat Sztumski – Starostwo Powiatowe w Sztumie pn</w:t>
            </w:r>
            <w:bookmarkStart w:id="0" w:name="_Hlk79060859"/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racowanie kompleksowej dokumentacji projektowej dla zadania pod nazwą: „Budowa chodnika w ciągu drogi powiatowej nr 3105G Dąbrówka Malborska na odcinku PKP - Cmentarz”</w:t>
            </w:r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false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567" w:right="-992" w:hanging="0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71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70"/>
        <w:gridCol w:w="2165"/>
        <w:gridCol w:w="3435"/>
        <w:gridCol w:w="2093"/>
      </w:tblGrid>
      <w:tr>
        <w:trPr>
          <w:trHeight w:val="6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i imi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czynnośc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iadane uprawienia / wykształceni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 zawod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a dysponowania osobą</w:t>
            </w:r>
          </w:p>
        </w:tc>
      </w:tr>
      <w:tr>
        <w:trPr>
          <w:trHeight w:val="2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>..……………………………</w:t>
              <w:br/>
              <w:t>(Imię i nazwisk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JEKTANT BRANŻY DROGOWEJ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uprawnie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z ograniczeń do projekt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specjalności inżynieryjnej drog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posiada co najmniej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 lata doświadczenia (licząc od dnia uzyskania uprawnień) w sporządzaniu dokumentacji projektowej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ta będzie pełnić funkcję projektanta wiodąceg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uppressAutoHyphens w:val="true"/>
        <w:spacing w:lineRule="auto" w:line="276" w:before="0" w:after="0"/>
        <w:ind w:left="-567" w:right="-992" w:hanging="0"/>
        <w:rPr>
          <w:rFonts w:ascii="Calibri" w:hAnsi="Calibri" w:eastAsia="Calibri" w:cs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Tekstpodstawowywcity2"/>
        <w:ind w:left="0" w:hanging="0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Tekstpodstawowywcity2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    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Tekstpodstawowywcity2"/>
        <w:ind w:left="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2125" w:gutter="0" w:header="284" w:top="99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/>
    </w:pPr>
    <w:r>
      <w:rPr>
        <w:rFonts w:cs="Calibri" w:ascii="Calibri" w:hAnsi="Calibri"/>
        <w:sz w:val="20"/>
        <w:szCs w:val="20"/>
      </w:rPr>
      <w:t>ON.III.272.12.2021.R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Calibri" w:hAnsi="Calibri" w:eastAsia="Times New Roman" w:cs="Calibri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290" w:hanging="0"/>
      <w:jc w:val="both"/>
      <w:textAlignment w:val="auto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8:00Z</dcterms:created>
  <dc:creator>Malwina Wiśniewska</dc:creator>
  <dc:description/>
  <cp:keywords/>
  <dc:language>en-US</dc:language>
  <cp:lastModifiedBy>Renata</cp:lastModifiedBy>
  <cp:lastPrinted>2020-01-21T14:48:00Z</cp:lastPrinted>
  <dcterms:modified xsi:type="dcterms:W3CDTF">2021-08-13T08:22:00Z</dcterms:modified>
  <cp:revision>10</cp:revision>
  <dc:subject/>
  <dc:title/>
</cp:coreProperties>
</file>