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157763611"/>
      <w:bookmarkStart w:id="1" w:name="_Hlk157763611"/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8605" cy="982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28980" cy="1047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735" cy="105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29.2024.ZP- 8                                                                                         Węgliniec 25.11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</w:rPr>
        <w:t>Dotyczy zamówienia publicznego pn.:</w:t>
      </w:r>
      <w:bookmarkStart w:id="2" w:name="_Hlk124413265"/>
      <w:bookmarkStart w:id="3" w:name="_Hlk79041349"/>
      <w:bookmarkStart w:id="4" w:name="bookmark4"/>
      <w:bookmarkStart w:id="5" w:name="_Hlk78175130"/>
      <w:r>
        <w:rPr>
          <w:rFonts w:eastAsia="Arial Unicode MS;Arial"/>
          <w:b/>
          <w:bCs/>
          <w:color w:val="000000"/>
          <w:lang w:bidi="pl-PL"/>
        </w:rPr>
        <w:t xml:space="preserve"> </w:t>
      </w:r>
      <w:r>
        <w:rPr>
          <w:b/>
          <w:bCs/>
        </w:rPr>
        <w:t>„Przebudowa sieci wodociągowej ul. Daszyńskiego w Węglińcu”</w:t>
      </w:r>
      <w:r>
        <w:rPr/>
        <w:t xml:space="preserve">. </w:t>
      </w:r>
      <w:r>
        <w:rPr>
          <w:rFonts w:eastAsia="Calibri"/>
          <w:b/>
          <w:bCs/>
          <w:kern w:val="2"/>
        </w:rPr>
        <w:t xml:space="preserve"> 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bookmarkEnd w:id="2"/>
      <w:bookmarkEnd w:id="3"/>
      <w:bookmarkEnd w:id="4"/>
      <w:bookmarkEnd w:id="5"/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4r, poz.1320 z późn. zm.), informuję, iż wybrano jako najkorzystniejszą ofertę złożoną przez </w:t>
      </w:r>
      <w:bookmarkStart w:id="6" w:name="_Hlk183429006"/>
      <w:bookmarkStart w:id="7" w:name="_Hlk104290059"/>
      <w:r>
        <w:rPr/>
        <w:t>Przedsiębiorstwo Konserwacji Urządzeń Wodnych i Melioracyjnych „MELIOBUD” Sp. z o.o., ul. Lubańska 42, 59-730 Nowogrodziec</w:t>
      </w:r>
      <w:bookmarkEnd w:id="6"/>
      <w:r>
        <w:rPr/>
        <w:t>.</w:t>
      </w:r>
    </w:p>
    <w:p>
      <w:pPr>
        <w:pStyle w:val="Tekstpodstawowyzwciciem"/>
        <w:ind w:firstLine="708"/>
        <w:jc w:val="both"/>
        <w:rPr/>
      </w:pPr>
      <w:bookmarkStart w:id="8" w:name="_Hlk89329131"/>
      <w:bookmarkStart w:id="9" w:name="_Hlk82001582"/>
      <w:bookmarkEnd w:id="7"/>
      <w:bookmarkEnd w:id="9"/>
      <w:r>
        <w:rPr/>
        <w:t xml:space="preserve">Oferta złożona przez w/w Wykonawcę spełnia wymogi formalne, określone w Specyfikacji  Warunków Zamówienia i jest najkorzystniejsza w świetle przyjętych kryteriów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Przedsiębiorstwo Konserwacji Urządzeń Wodnych i Melioracyjnych „MELIOBUD” Sp. z o.o., ul. Lubańska 42, 59-730 Nowogrodziec zaoferowało cenę za wykonanie przedmiotu zamówienia tj</w:t>
      </w:r>
      <w:r>
        <w:rPr>
          <w:b/>
        </w:rPr>
        <w:t>.  1 082 478,69 zł brutto, termin gwarancji i rękojmi  – 60 miesięcy.</w:t>
      </w:r>
      <w:bookmarkEnd w:id="8"/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092"/>
        <w:gridCol w:w="1168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nserwacji Urządzeń Wodnych i Melioracyjnych „MELIOBUD” Sp. z o.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Lubańska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: Monika Dr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Joanna P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U EKOBU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órze 1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7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INSBUD Sp. z o.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0" w:name="_Hlk82001582"/>
      <w:bookmarkStart w:id="11" w:name="_Hlk82001582"/>
      <w:bookmarkEnd w:id="11"/>
    </w:p>
    <w:p>
      <w:pPr>
        <w:pStyle w:val="Normal"/>
        <w:spacing w:before="0" w:after="120"/>
        <w:ind w:firstLine="708"/>
        <w:jc w:val="both"/>
        <w:rPr/>
      </w:pPr>
      <w:r>
        <w:rPr/>
        <w:t>P</w:t>
      </w:r>
      <w:r>
        <w:rPr>
          <w:color w:val="000000"/>
        </w:rPr>
        <w:t xml:space="preserve">odpisanie umowy nastąpi </w:t>
      </w:r>
      <w:r>
        <w:rPr>
          <w:b/>
          <w:color w:val="000000"/>
        </w:rPr>
        <w:t xml:space="preserve">02 grudnia 2024r. </w:t>
      </w:r>
      <w:r>
        <w:rPr>
          <w:color w:val="000000"/>
        </w:rPr>
        <w:t xml:space="preserve">w siedzibie Urzędu Gminy i Miasta Węgliniec przy ul. Sikorskiego 3, 59 – 940 Węgliniec. </w:t>
      </w:r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Yu Goth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rbara Czapiewska</cp:lastModifiedBy>
  <cp:lastPrinted>2024-11-25T12:17:00Z</cp:lastPrinted>
  <dcterms:modified xsi:type="dcterms:W3CDTF">2024-11-25T11:18:00Z</dcterms:modified>
  <cp:revision>75</cp:revision>
  <dc:subject/>
  <dc:title/>
</cp:coreProperties>
</file>