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08/ 418 /2024</w:t>
        <w:tab/>
        <w:tab/>
        <w:tab/>
        <w:tab/>
        <w:tab/>
        <w:t xml:space="preserve">                          Wrocław, dnia 27.06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7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przełączników sieciowych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bookmarkStart w:id="0" w:name="_Hlk167791914"/>
      <w:r>
        <w:rPr/>
        <w:t>Zamawiający w Poz. 1 podaje wymóg "Przełącznik musi posiadać nie mniej niż (...) 6 portów mogących pracować jako QSFP+ lub QSFP28.", ale nie precyzuje, czy transceivery mają być częścią postępowania. Prosimy o doprecyzowanie czy w ramach postępowania należy dostarczyć transceivery kompatybilne z dostarczonym sprzętem. Jeśli tak prosimy o podanie parametrów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bookmarkStart w:id="1" w:name="_Hlk167791914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  <w:bookmarkEnd w:id="1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W ramach postępowania należy dostarczyć transceivery kompatybilne z dostarczonym sprzętem. 2szt. QSFP+ MM/Duplex, 3szt. QSFP28 MM/Duplex per urządzen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u w:val="single"/>
          <w:lang w:eastAsia="pl-PL"/>
        </w:rPr>
        <w:t xml:space="preserve">Pytanie nr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w Poz. 2 oraz Poz. 3 podaje wymóg "Co najmniej 4 porty uplink/stacking 10 Gigabit Ethernet SFP+, które w zależności od konfiguracji mogą służyć jako uplink lub umożliwiać utworzenie stosu.", ale nie precyzuje, czy transceivery mają być częścią postępowania. Prosimy o doprecyzowanie czy w ramach postępowania należy dostarczyć Transceivery kompatybilne z dostarczonym sprzętem. Jeśli tak prosimy o podanie parametrów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W ramach postępowania należy dostarczyć transceivery kompatybilne z dostarczonym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i/>
          <w:iCs/>
          <w:lang w:eastAsia="pl-PL"/>
        </w:rPr>
        <w:t>sprzętem. SFP+ 10G, MM/Duplex, 3szt. per urządzen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ahoma"/>
      <w:b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Monika</cp:lastModifiedBy>
  <cp:lastPrinted>2024-06-27T13:31:00Z</cp:lastPrinted>
  <dcterms:modified xsi:type="dcterms:W3CDTF">2024-06-27T11:34:00Z</dcterms:modified>
  <cp:revision>193</cp:revision>
  <dc:subject/>
  <dc:title/>
</cp:coreProperties>
</file>