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a - część 1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170, data 05.09.20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170–48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gospodarowanie odpadów komunalnych </w:t>
              <w:br/>
              <w:t xml:space="preserve">w 2023 r. na potrzeby wykonywania działalności związanej z gospodarką odpadami przez </w:t>
              <w:br/>
              <w:t xml:space="preserve">Zakład Gospodarki Wodno-Kanalizacyjnej </w:t>
              <w:br/>
              <w:t>w Tomaszowie Mazowieckim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1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</w:rPr>
              <w:t xml:space="preserve">Zagospodarowanie odpadów komunalnych </w:t>
              <w:br/>
              <w:t>o kodach 20 02 01, 20 03 01, 20 02 0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a – część 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15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2-09-05T09:20:00Z</dcterms:modified>
  <cp:revision>24</cp:revision>
  <dc:subject/>
  <dc:title/>
</cp:coreProperties>
</file>