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2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wiązując do zaproszenia do złożenia oferty w trybie art. 275 pkt 1 (trybie podstawowym bez negocjacji) </w:t>
        <w:br/>
        <w:t xml:space="preserve">o wartości zamówienia nieprzekraczającej progów unijnych o jakich stanowi art. 3 ustawy z dnia </w:t>
        <w:br/>
        <w:t>11 września 2019 r. - Prawo zamówień publicznych (Dz. U. z 2019 r. poz. 2019; z późn. zm.) na roboty budowlane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udowa oświetlenia na terenie Gminy Nowa Wieś Wielka (Dąbrowa Wielka, plac integracyjny Nowa Wieś Wielka ul. Konwaliowa)”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pisany do rejestru przez/na podstawie/pod numere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że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, niżej podpisany, oświadczam, że oferuję wykonanie przedmiotu zamówienia określonego </w:t>
        <w:br/>
        <w:t xml:space="preserve">w SWZ zgodnie z jej zapisami jak i projektowanymi postanowieniami umowy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ena brutt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ł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kres rękojm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wykonanie przedmiotu zamówienia będzie wynosił miesięcy (minimum 36, maksimum 72</w:t>
      </w:r>
      <w:r>
        <w:rPr/>
        <w:t>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4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4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onadto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na wykonany przedmiot zamówienia będzie wynosił 4 l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  ulegnie zmianie w okresie obowiązy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 część załącznikami i nie wnoszę do niej zastrzeżeń oraz przyjmujemy warunki w nich zaw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żam się za związanego niniejszą ofertą do dnia</w:t>
      </w:r>
      <w:r>
        <w:rPr>
          <w:rFonts w:eastAsia="Times New Roman" w:cs="Times New Roman" w:ascii="Times New Roman" w:hAnsi="Times New Roman"/>
          <w:color w:val="FF99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9 czerwca 2021 r.,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- przelewem w terminie do 30 dni od dnia poprawnie złożonej faktu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określone we wzorze umowy stanowiącym załącznik Nr 8 do SWZ i nie wnoszę do niej zastrzeż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mach przedmiotowego zamówienia oferuję dostawę opraw oświetleniowych: …………………… ………………………………...…………………………………… (nazwa producenta i symbol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ko Wykonawcy wspólnie ubiegający się o udzielenie zamówienia oświadczamy, że dla potrzeb   </w:t>
      </w:r>
      <w:r>
        <w:rPr/>
        <w:t>niniejszego zamówienia, zgodnie z art. 58 ust. 2 ustawy Pzp, ustanowiliśmy pełnomocnik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6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4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4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wypełniają Wykonawcy składający wspólną ofertę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oferty, zobowiązuję się do podpisania umowy w terminie i miejscu wskaza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samodzielnie / przy pomocy podwykonawców    </w:t>
        <w:br/>
        <w:t xml:space="preserve">     (niewłaściwe usunąć)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Firma Podwykonawcy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Firma Podwykonawcy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45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wypełniliśmy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stania: 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bez kwoty podatku (zł)        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4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y, że zostaliśmy poinformowani, że możemy wydzielić z oferty informacje stanowiące tajemnicę przedsiębiorstwa w rozumieniu przepisów o zwalczaniu nieuczciwej konkurencji i zastrzec </w:t>
        <w:br/>
        <w:t>w odniesieniu do tych informacji, aby nie były one udostępnione innym uczestnikom postępowani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  Wykonawca j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,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,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ami do niniejszego formularza stanowiącymi integralną część oferty s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… -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… -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… -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… -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Pouczenie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soba składająca oświadczenie ponosi pełną odpowiedzialność za treść złożonego oświadczenia  na zasadach określonych w art. 297 § 1 Kodeksu Karnego (Dz. U. z 2020 r. poz. 1444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pl-PL"/>
        </w:rPr>
        <w:t>        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8:00Z</dcterms:created>
  <dc:creator>Anita</dc:creator>
  <dc:description/>
  <cp:keywords/>
  <dc:language>en-US</dc:language>
  <cp:lastModifiedBy>Anita</cp:lastModifiedBy>
  <dcterms:modified xsi:type="dcterms:W3CDTF">2021-05-05T10:25:00Z</dcterms:modified>
  <cp:revision>3</cp:revision>
  <dc:subject/>
  <dc:title/>
</cp:coreProperties>
</file>