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B – dot. Pakietu nr 1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STAWIENIE PARAMETRÓW I WARUNKÓW WYMAGA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edmiot zamówienia: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Gogle do fototerapii dla pacjentów Oddziału Psychiatrycznego – 3 sz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ferent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zwa i typ</w:t>
      </w:r>
      <w:r>
        <w:rPr>
          <w:rFonts w:cs="Calibri" w:ascii="Calibri" w:hAnsi="Calibri"/>
          <w:b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color w:val="000000"/>
                <w:sz w:val="16"/>
                <w:szCs w:val="16"/>
              </w:rPr>
              <w:t>przy opisywanym parametrze </w:t>
            </w:r>
            <w:r>
              <w:rPr>
                <w:b/>
                <w:color w:val="000000"/>
                <w:sz w:val="16"/>
                <w:szCs w:val="16"/>
              </w:rPr>
              <w:t>nr liczby</w:t>
            </w:r>
            <w:r>
              <w:rPr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ykonawca winien udokumentowa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Gogle do fototerapii dla pacjentów Oddziału Psychiatrycznego – 3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gle antydepresyjne do fototerapii noszone jak zwykłe okulary, pozostające w stałej odległości od siatkówki oka, bez względu na wykonywane ruchy oraz bez oślep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tosowanie (m.in.):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imowy blues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męczenie - brak energii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burzenia rytmu okołodobowego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espół nagłej zmiany strefy czasowej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aca w godzinach no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bór sesji światłoterapii (min.):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 minut 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0 minut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6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ężenie światła podczas sesji: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00 luksów (+/- 10%)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0 luksów (+/- 10%)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500 luksów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/ podać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idmowa: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szczytowy 1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ługość fali 468 nm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zerokość pasma 70 nm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kt szczytowy 2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Długość fali 570 nm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Szerokość pasma 10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unki pracy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: - 5stopni C do +40 stopni C (+/- 2 stopnie C)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lgotność względna 15 % - 93 % (+/- 2%)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ciśnienia atmosferycznego 700 hPa - 1060 hPa (+/- 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silanie wewnętrznym źródłem elektrycznym (akumulato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silanie elektryczne adaptera: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minalne napięcie wejściowe adaptera 100-240 V AC, 50-60 Hz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minalne napięcie wyjściowe adaptera 5V DC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minalna moc wyjściowa adaptera 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 ochrony min. IP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:</w:t>
              <w:br/>
              <w:t>170 mm x 160 mm x 30 mm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g (+/-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cesoria:</w:t>
            </w:r>
          </w:p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dapter ładowania </w:t>
            </w:r>
          </w:p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k </w:t>
              <w:br/>
              <w:t>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/>
                <w:kern w:val="2"/>
                <w:sz w:val="16"/>
                <w:szCs w:val="16"/>
                <w:lang w:bidi="hi-IN"/>
              </w:rPr>
              <w:t>Wymagane dokumenty:</w:t>
            </w:r>
          </w:p>
          <w:p>
            <w:pPr>
              <w:pStyle w:val="Bezodstpw"/>
              <w:rPr/>
            </w:pPr>
            <w:r>
              <w:rPr>
                <w:rFonts w:eastAsia="SimSun;宋体" w:cs="Calibri"/>
                <w:kern w:val="2"/>
                <w:sz w:val="16"/>
                <w:szCs w:val="16"/>
                <w:lang w:bidi="hi-IN"/>
              </w:rPr>
              <w:t xml:space="preserve">- </w:t>
            </w:r>
            <w:r>
              <w:rPr>
                <w:sz w:val="16"/>
                <w:szCs w:val="16"/>
              </w:rPr>
              <w:t>Certyfikat CE i/lub Deklaracja Zgodności,</w:t>
            </w:r>
            <w:r>
              <w:rPr>
                <w:rFonts w:eastAsia="SimSun;宋体" w:cs="Calibri"/>
                <w:kern w:val="2"/>
                <w:sz w:val="16"/>
                <w:szCs w:val="16"/>
                <w:lang w:bidi="hi-IN"/>
              </w:rPr>
              <w:t xml:space="preserve">,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- wpis do ustawy o wyrobach m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ind w:left="361" w:hanging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UWAGA : </w:t>
      </w:r>
      <w:r>
        <w:rPr>
          <w:rFonts w:cs="Calibri" w:ascii="Calibri" w:hAnsi="Calibri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Konto Microsoft</dc:creator>
  <dc:description/>
  <cp:keywords/>
  <dc:language>en-US</dc:language>
  <cp:lastModifiedBy>Agnieszka Żerdzińska</cp:lastModifiedBy>
  <cp:lastPrinted>1995-11-21T17:41:00Z</cp:lastPrinted>
  <dcterms:modified xsi:type="dcterms:W3CDTF">2024-09-17T09:20:00Z</dcterms:modified>
  <cp:revision>5</cp:revision>
  <dc:subject/>
  <dc:title>ZAŁĄCZNIK NR</dc:title>
</cp:coreProperties>
</file>