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4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16"/>
          <w:szCs w:val="24"/>
          <w:u w:val="single"/>
        </w:rPr>
      </w:pPr>
      <w:r>
        <w:rPr>
          <w:rFonts w:cs="Arial" w:ascii="Times New Roman" w:hAnsi="Times New Roman"/>
          <w:b/>
          <w:sz w:val="16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Budowa drogi gminnej w miejscowości Troski i Skwary, odcinek o długości 410 m</w:t>
      </w:r>
      <w:r>
        <w:rPr>
          <w:rFonts w:cs="Times New Roman" w:ascii="Times New Roman" w:hAnsi="Times New Roman"/>
          <w:b/>
          <w:bCs/>
          <w:szCs w:val="28"/>
        </w:rPr>
        <w:t>”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y, że roboty budowlane, dostawy lub usługi wykonają poszczególni Wykonawcy zgodnie z poniższym wykazem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86"/>
        <w:gridCol w:w="63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zwa Wykonawcy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Zakres realizowanych robót budowlanych, dostaw lub usług</w:t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16"/>
      </w:rPr>
      <w:t>Budowa drogi gminnej w miejscowości Troski i Skwary, odcinek o długości 410 m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color w:val="000000"/>
      <w:sz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4-03-21T07:50:00Z</dcterms:modified>
  <cp:revision>15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