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rPr>
          <w:rFonts w:ascii="Calibri" w:hAnsi="Calibri" w:eastAsia="Times New Roman" w:cs="Arial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cs="Arial" w:ascii="Calibri" w:hAnsi="Calibri"/>
          <w:b/>
          <w:iCs/>
          <w:kern w:val="0"/>
          <w:sz w:val="22"/>
          <w:szCs w:val="22"/>
          <w:lang w:eastAsia="pl-PL" w:bidi="ar-SA"/>
        </w:rPr>
        <w:t>WIT.272.27.2024</w:t>
        <w:tab/>
        <w:tab/>
        <w:tab/>
        <w:tab/>
        <w:tab/>
        <w:tab/>
        <w:tab/>
        <w:tab/>
        <w:t xml:space="preserve">Załącznik nr 4 do SWZ    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center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stawa sprzętu komputerowego i multimedialnego do szkół kształcenia zawodowego powiatu wołowskiego w ramach projektu pt. „Rozwój kształcenia zawodowego w Powiecie Wołowskim – edycja 3” – POWTÓRKA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gramu Fundusze Europejskie dla Dolnego Śląska 2021-2027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usługi/dostawy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/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2066862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668624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alibri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" w:hAnsi="Optima" w:eastAsia="Times New Roman" w:cs="Optima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a.szadkowska</dc:creator>
  <dc:description/>
  <cp:keywords/>
  <dc:language>en-US</dc:language>
  <cp:lastModifiedBy>Angelika Błońska</cp:lastModifiedBy>
  <cp:lastPrinted>2021-06-09T10:48:00Z</cp:lastPrinted>
  <dcterms:modified xsi:type="dcterms:W3CDTF">2024-11-18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