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U M O W A  nr </w:t>
      </w:r>
      <w:r>
        <w:rPr>
          <w:rFonts w:cs="Times New Roman" w:ascii="Times New Roman" w:hAnsi="Times New Roman"/>
          <w:szCs w:val="24"/>
          <w:lang w:val="pl-PL"/>
        </w:rPr>
        <w:t xml:space="preserve"> ………………………………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kstpodstawowy2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W dniu </w:t>
      </w:r>
      <w:r>
        <w:rPr>
          <w:rFonts w:cs="Times New Roman" w:ascii="Times New Roman" w:hAnsi="Times New Roman"/>
          <w:b w:val="false"/>
          <w:szCs w:val="24"/>
          <w:lang w:val="pl-PL"/>
        </w:rPr>
        <w:t>……………………..</w:t>
      </w:r>
      <w:r>
        <w:rPr>
          <w:rFonts w:cs="Times New Roman" w:ascii="Times New Roman" w:hAnsi="Times New Roman"/>
          <w:b w:val="false"/>
          <w:szCs w:val="24"/>
        </w:rPr>
        <w:t xml:space="preserve"> w Piotrkowie Trybunalskim pomiędzy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owarzystwem  Budownictwa  Społecznego  Sp. z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o. o.,  97-300  Piotrków  Trybunalski,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Al. 3 Maja 31,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zarejestrowanym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ądzie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Rejonowym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la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Łodzi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Śródmieścia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Łodzi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pod  nr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RS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0000039349,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kapitał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akładowy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20.119.480,00</w:t>
      </w:r>
      <w:r>
        <w:rPr>
          <w:rFonts w:cs="Times New Roman" w:ascii="Times New Roman" w:hAnsi="Times New Roman"/>
          <w:b w:val="false"/>
          <w:szCs w:val="24"/>
        </w:rPr>
        <w:t xml:space="preserve"> zł, 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REGON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590638145,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IP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771-22-81-594, reprezentowanym  przez:</w:t>
      </w:r>
    </w:p>
    <w:p>
      <w:pPr>
        <w:pStyle w:val="Normal"/>
        <w:tabs>
          <w:tab w:val="clear" w:pos="708"/>
          <w:tab w:val="left" w:pos="7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ę Sapińską – Prezesa Zarządu Spółki, </w:t>
      </w:r>
    </w:p>
    <w:p>
      <w:pPr>
        <w:pStyle w:val="Normal"/>
        <w:tabs>
          <w:tab w:val="clear" w:pos="708"/>
          <w:tab w:val="left" w:pos="7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zwanym dalej Wykonawc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a Wykonawca przyjmuje administrowanie nieruchomościami będącymi własnością TBS Sp. z o. o. Wykaz tych nieruchomości wraz z powierzchnią użytkową stanowi Załącznik nr 1 do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bezpieczenie odpowiedzialności cywilnej za szkody wyrządzone w związku z administrowaniem nieruchomośc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dysponuje biurem obsługi klienta położonym przy ulicy ……………………………………… w Piotrkowie Trybunalskim. Biuro dostosowane jest do obsługi osób niepełnosprawnych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Wykonawcy wynikające ze sprawowanego administrowania zostały określone                                        w załącznikach: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załącznik Nr 2 do niniejszej umowy - zadania z zakresu eksploatacji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załącznik Nr 3 do umowy - roboty konserwacyj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 będą rozliczane według ich faktycznego wykon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ać Zamawiającemu informację dotyczącą potrzeb remontowych sporządzoną w oparciu o kontrolę stanu technicznego obiektów, przeprowadzoną zgodnie z Rozporządzeniem Ministra Spraw Wewnętrznych i Administracji z dnia 16 sierpnia 1999 r. w sprawie warunków technicznych użytkowania budynków mieszkalnych (</w:t>
      </w:r>
      <w:r>
        <w:rPr>
          <w:rFonts w:cs="Times New Roman" w:ascii="Times New Roman" w:hAnsi="Times New Roman"/>
          <w:bCs/>
          <w:sz w:val="24"/>
          <w:szCs w:val="24"/>
        </w:rPr>
        <w:t>Dz. U. z 1999 Nr 74, poz. 836 ze zm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i podlegają zadania zatwierdzone przez Zamawiającego z zachowaniem procedur,                  o których mowa w § 3 ust. 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nawcę do udzielania zamówień na wykonywanie remontów, których wartość nie przekracza 3000 złotych w obsługiwanych budynkach i lokalach oraz zawierania w tych sprawach umów cywilnoprawnych z wykonawcami w imieniu Zamawiającego. Łączna wartość zawartych umów nie może przekroczyć kwoty 15000 zł w ciągu okresu trwania umowy. Każdorazowo zawarcie ww. umowy podlega zatwierdzeniu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informować Zamawiającego o  opuszczeniu lokali mieszkalnych w terminie 3 dnia od powzięcia informacji w tym zakresie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1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Wykonawcę do niezwłocznego powiadomienia Zamawiającego </w:t>
      </w:r>
    </w:p>
    <w:p>
      <w:pPr>
        <w:pStyle w:val="Normal"/>
        <w:spacing w:lineRule="auto" w:line="240" w:before="0" w:after="0"/>
        <w:ind w:left="3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mowolnym zajęciu lokali (nie później niż w ciągu 3 dni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dokonywał weryfikacji faktur za dostarczaną wodę, kanalizację, ciepło, energię elektryczną oraz usługi kominiarskie pod względem zgodności ze stanem rzeczywistym. Obowiązkiem Wykonawcy jest szczegółowa analiza kosztów i wskazanie przyczyny ewentualnych znacznych przekroczeń z podaniem propozycji ich wyeliminowania.</w:t>
      </w:r>
    </w:p>
    <w:p>
      <w:pPr>
        <w:pStyle w:val="Normal"/>
        <w:spacing w:lineRule="auto" w:line="240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weryfikowane faktury będą przedstawiane Zamawiającemu do realizacji w terminie do 2 dni                  przed upływem terminu płatności, jednak nie później niż w ciągu 3 dni od daty otrzymania przez Wykonawcę. Niedotrzymanie powyższego terminu będzie podstawą do obciążenia Wykonawcy odsetkami ustawowymi za opóźnienie w transakcjach handl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rozpisywania faktur kosztowych w podziale na budynki     i lokale mieszkalne wg Załącznika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ewidencji stanu zasobów powierzonych                           w administrowani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4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Zadania i czynności Wykonawcy wykraczające poza zakres określony w § 1, § 2 i </w:t>
      </w:r>
      <w:r>
        <w:rPr>
          <w:rFonts w:cs="Times New Roman" w:ascii="Arial CE" w:hAnsi="Arial CE"/>
          <w:b w:val="false"/>
          <w:szCs w:val="24"/>
        </w:rPr>
        <w:t>§</w:t>
      </w:r>
      <w:r>
        <w:rPr>
          <w:rFonts w:cs="Times New Roman" w:ascii="Times New Roman" w:hAnsi="Times New Roman"/>
          <w:b w:val="false"/>
          <w:szCs w:val="24"/>
        </w:rPr>
        <w:t xml:space="preserve"> 3 zostaną uregulowane odrębną umową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amawiający dopuszcza powierzenie wykonania robót, które zostaną wskazane w 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y, podwykonawc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odania nazw / imion i nazwisk oraz danych    kontaktowych  podwykonawców. Wykonawca zawiadamia Zamawiającego o wszelkich  zmianach danych, o  których mowa w zdaniu pierwszym, w trakcie realizacji zamówienia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Zamawiający wymaga zatrudnienia przez Wykonawcę lub podwykonawcę na podstawie umowy o pracę, osób wykonujących nw. czynności w zakresie realizacji zamówienia,</w:t>
      </w:r>
      <w:r>
        <w:rPr/>
        <w:t>:     tj. pracowników obsługujących interesantów - najemców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konawca zobowiązuje się, że pracownicy wykonujący czynności w zakresie określonym w ust. 3 przez Zamawiającego, będą zatrudnieni na umowę o pracę                w rozumieniu przepisów ustawy z dnia 26 czerwca 1974 r. – Kodeks pracy (t.j. Dz. U.      z 2020 r. poz. 1320). </w:t>
      </w:r>
    </w:p>
    <w:p>
      <w:pPr>
        <w:pStyle w:val="Akapitzlist1"/>
        <w:numPr>
          <w:ilvl w:val="0"/>
          <w:numId w:val="8"/>
        </w:numPr>
        <w:ind w:left="360" w:right="-284" w:hanging="284"/>
        <w:jc w:val="both"/>
        <w:rPr/>
      </w:pPr>
      <w:r>
        <w:rPr/>
        <w:t xml:space="preserve">Każdorazowo na żądanie Zamawiającego, w terminie wskazanym przez Zamawiającego, nie krótszym niż 7 dni roboczych, Wykonawca zobowiązuje się przedłożyć do wglądu kopie umów o pracę zawartych z pracownikami wykonującymi czynności, o których mowa           w ust.3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/>
        <w:t>Zamawiający zastrzega sobie możliwość kontroli zatrudnienia ww. osób przez cały okres realizacji wykonywanych przez niego czynności, w szczególności poprzez wezwanie do okazania dokumentów potwierdzających bieżące opłacanie składek i należnych podatków z tytułu zatrudnienia ww. osób. Kontrola może być przeprowadzona bez wcześniejszego uprzedzenia Wykonawcy.</w:t>
      </w:r>
    </w:p>
    <w:p>
      <w:pPr>
        <w:pStyle w:val="Akapitzlist1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dministrowanie określone w załączniku nr 2 do umowy /z wyj. pkt. 1.20 i 1.21/                Wykonawca będzie otrzymywał wynagrodzenie ryczałtowe miesięczne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…. zł </w:t>
      </w:r>
      <w:r>
        <w:rPr>
          <w:rFonts w:cs="Times New Roman" w:ascii="Times New Roman" w:hAnsi="Times New Roman"/>
          <w:sz w:val="24"/>
          <w:szCs w:val="24"/>
        </w:rPr>
        <w:t xml:space="preserve">  + podatek V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wierzchni lokali mieszkalnych oraz wynagrodzenie ryczałtowe miesięczne w wysokości  </w:t>
      </w:r>
      <w:r>
        <w:rPr>
          <w:rFonts w:cs="Times New Roman" w:ascii="Times New Roman" w:hAnsi="Times New Roman"/>
          <w:b/>
          <w:sz w:val="24"/>
          <w:szCs w:val="24"/>
        </w:rPr>
        <w:t xml:space="preserve">…. zł </w:t>
      </w:r>
      <w:r>
        <w:rPr>
          <w:rFonts w:cs="Times New Roman" w:ascii="Times New Roman" w:hAnsi="Times New Roman"/>
          <w:sz w:val="24"/>
          <w:szCs w:val="24"/>
        </w:rPr>
        <w:t>+ podatek  V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lokali użytkowych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konserwację i usuwanie awarii określone w Załączniku nr 3 do umowy </w:t>
        <w:br/>
        <w:t xml:space="preserve">     Wykonawca   będzie   otrzymywać,   za   faktycznie   wykonane   roboty,   maksymal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nagrodzenie  miesięczne w wysokości 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zł  </w:t>
      </w:r>
      <w:r>
        <w:rPr>
          <w:rFonts w:cs="Times New Roman" w:ascii="Times New Roman" w:hAnsi="Times New Roman"/>
          <w:sz w:val="24"/>
          <w:szCs w:val="24"/>
        </w:rPr>
        <w:t>+ podatek  VAT  za 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owierzchni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okali mieszkalnych i użytkowych.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nserwacja  rozliczana  będzie  zgodnie z par. 6 ust. 2 i 3 umowy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la  budynków  objętych  gwarancją,  Wykonawca  zobowiązany  jest  do  zgłaszania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emu   zaistniałych  i   potwierdzonych   przez  Wykonawcę  awarii  i  robót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iecznych  do  wykonania  oraz  do usuwania  skutków  dewastacji  za  uprzedni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zgodnieniem z Zamawiającym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rawy bieżące, które  nie  zostały  wymienione  w  Załączniku nr 3,  o wartości  do 3000 z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liczane będą odrębnie, za faktycznie wykonane czynności uprzednio zaakceptowane przez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ego. Rozliczenia należy dokonywać kosztorysem powykonawczym sporządzonym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cen czynników produkcji  (robocizna, materiały, sprzęt)  i  narzutów  (kosztów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ych, pośrednie i zysk) wg aktualnych średnich cen SEKOCENBUDU.  Specjalistyczn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wykonane  na  zlecenie  administracji  przez  firmy  zewnętrzne  rozliczone  zostaną  n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przedstawionych kopii faktur tych firm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rozliczany będzie przez Zamawiającego za zużycie wody i ciepła wg liczników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ontowanych w pomieszczeniach przez niego użytkowanych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 określone  w 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 umowy  pozostaje  niezmienione  przez  okres  trwania umowy, z zastrzeżeniem ust.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może ulec zmianie w przypadku, gdy nastąpi zmiana stawki podatku od towarów i usług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8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ą usługę wg stawek określonych w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mowy, Wykonawca wystawia po zakończeniu każdego miesiąca fakturę płatną w terminie 21 dni od daty jej dostarczenia do Zamawiającego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9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ykonawca jest zobowiązany przedstawić Zamawiającemu wszelkie materiały i dokumenty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az   udzielić   wyjaśnień   niezbędnych   do   dokonania   przez   Zamawiającego   oceny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widłowości  wykonywania  przez  Wykonawcę  czynności  i  obowiązków  wynikających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niniejszej umowy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 przypadku  niewykonania  lub  wadliwego  wykonania  przez  Wykonawcę  czynności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 obowiązków  wynikających  z  umowy,  zostanie  zastosowana  kara  w  wysokości  20%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rtości miesięcznego wynagrodzenia brutto określonego w § 6 ust.1 umowy, za miesiąc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przedzający miesiąc udzielenia kary, za każde naruszenie warunków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 należna Zamawiającemu zostanie potrącona z bieżącego wynagro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zkody przewyższającej wysokość zastrzeżonej kary umownej Zamawiający może dochodzić odszkodowania na zasadach ogó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czynności i obowiązków wynikających                            z niniejszej umowy zgodnie z obowiązującymi przepisami i z należytą starannością, a także chronić interesy Zamawiającego w toku realizacji powierzonych obowiązków  i czyn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i zobowiązany jest do naprawiania wszelkich szkód, bez względu na ich wysokość, wyrządzonych Zamawiającemu lub osobom trzecim, powstałych wskutek niewykonania bądź wadliwego wykonania obowiązków wynikających  z umow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niezgłoszenie konieczności wykonania remontu 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zkody w mieniu lub zdrowiu osób trzecich lub Zamawiając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Każdorazowo za niezawarcie umowy o pracę przez Wykonawcę z osobą wykonującą co najmniej jedną z czynności wskazanych w </w:t>
      </w:r>
      <w:r>
        <w:rPr>
          <w:rFonts w:cs="Times New Roman" w:ascii="Times New Roman" w:hAnsi="Times New Roman"/>
          <w:sz w:val="24"/>
          <w:szCs w:val="24"/>
        </w:rPr>
        <w:t>§ 5 ust. 3 umowy</w:t>
      </w:r>
      <w:r>
        <w:rPr>
          <w:rFonts w:eastAsia="Calibri" w:cs="Times New Roman" w:ascii="Times New Roman" w:hAnsi="Times New Roman"/>
          <w:sz w:val="24"/>
          <w:szCs w:val="24"/>
        </w:rPr>
        <w:t>, a polegających na wykonywaniu pracy w sposób określony w Kodeksie Pracy – Zamawiający naliczy Wykonawcy karę umowną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Każdorazowo za niezapewnienie przez Wykonawcę obowiązku zawarcia umowy o pracę przez podwykonawcę z osobą wykonującą co najmniej jedną z czynności wskazanych w </w:t>
      </w:r>
      <w:r>
        <w:rPr>
          <w:rFonts w:cs="Times New Roman" w:ascii="Times New Roman" w:hAnsi="Times New Roman"/>
          <w:sz w:val="24"/>
          <w:szCs w:val="24"/>
        </w:rPr>
        <w:t>§ 5 ust. 3 umow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 polegających na wykonywaniu pracy w sposób określony w Kodeksie Pracy – Zamawiający naliczy Wykonawcy karę umowną w wysokości stanowiącej iloczyn kwoty minimalnego wynagrodzenia za pracę ustalonego na podstawie przepisów               o minimalnym wynagrodzeniu za pracę, obowiązujących w chwili stwierdzenia przez Zamawiającego niedopełnienia przez podwykonawcę wymogu zatrudnienia oraz liczby miesięcy w okresie realizacji Umowy, w których nie dopełniono przedmiotowego wymog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Wykonawca jest zobowiązany do zapłaty kary umownej za nieprzedstawienie kopii umów o pracę, o których mowa w § 5 ust.5, w wyznaczonym terminie w wysokości 100,00 zł za każdy dzień zwłoki w dostarczeniu um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Wykonawca  upoważnia  Zamawiającego  do  potrącenia  naliczonych  kar  umownych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z wynagrodzenia Wykonawc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W okresie obowiązywania umowy łączna wysokość kar umownych nie może przekroczyć 50% ceny ofertowej brutto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0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informacje uzyskane od Zamawiającego w celu realizacji niniejszej umowy Wykonawca wykorzystuje z zachowaniem uregulowań RODO oraz zgodnie z odrębną umową powierzenia przetwarzania danych osobowych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 11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kontrolowania prawidłowości realizacji zadań wynikających z umowy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  12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i obowiązuje od dnia </w:t>
      </w:r>
      <w:r>
        <w:rPr>
          <w:rFonts w:cs="Times New Roman" w:ascii="Times New Roman" w:hAnsi="Times New Roman"/>
          <w:b/>
          <w:sz w:val="24"/>
          <w:szCs w:val="24"/>
        </w:rPr>
        <w:t>01.07.2021 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0.06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każdą ze stron za uprzednim 3-miesięcznym pisemnym wypowiedzeniem ze skutkiem na koniec miesiąc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ażącego naruszenia przez Wykonawcę obowiązków wynikających                     z umowy lub trzykrotnego zastosowania kary zgodnie z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9 ust. 2 umowy, Zamawiający może odstąpić od umowy ze skutkiem natychmiastowym. Oświadczenie o odstąpieniu od umowy powinno zawierać uzasadnienie i może nastąpić w terminie 3 miesięcy od powzięcia informacji o przyczynie odstąpienia od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później na 3 dni przed rozwiązaniem umowy Wykonawca zobowiązany jest do przekazania protokołem zdawczo-odbiorczym podmiotowi przejmującemu administrowanie kompletu dokumentów a w szczególności: dokumentacji technicznej budynku /w tym: uzupełnionych i zaktualizowanych książek obiektów budowlanych wraz z protokołami przeglądu stanu technicznego budynków/, teczek lokali, umów najmu i dzierżawy garaży, umów na reklamy i bieżącej korespon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rzyczyn leżących po stronie Wykonawcy, Wykonawca zapłaci Zamawiającemu karę umowną w wysokości 3-miesięcznego wynagrodzenia za administrowanie, o którym mowa w </w:t>
      </w:r>
      <w:r>
        <w:rPr>
          <w:rFonts w:cs="Times New Roman" w:ascii="Arial CE" w:hAnsi="Arial CE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st. 1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art. 455 ust.1 pkt 2-4 i ust.2 ustawy Prawo zamówień publicznych,  dopuszczalna jest zmiana umowy w stosunku do treści oferty, na podstawie której dokonano wyboru Wykonawcy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do niniejszej umowy mogą być wprowadzone jedynie  w formie pisemnej pod    rygorem nieważności.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5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, które nie zostały uregulowane niniejszą umową, mają zastosowanie przepisy kodeksu cywilnego oraz ustawy z dnia 21 sierpnia 1997 r. o gospodarce nieruchomościami     (t.j. Dz. U. z 2020 r. poz. 1990, z 2021 r. poz. 11, 234, 815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wykonywaniem niniejszej umowy rozstrzygać będzie sąd właściwy miejscowo ze względu na siedzib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Arial CE" w:hAnsi="Arial C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   17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4 jednobrzmiących egzemplarzach, z których 3 egzemplarze otrzymuje Zamawiający i 1 egzemplarz Wykonawc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</w:t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wraz z ich powierzchnią użytk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eksploat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ogólne wykonania konserwacji i drobnych napra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60"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0" w:firstLine="708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40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5:00Z</dcterms:created>
  <dc:creator>Anna Ostrowska</dc:creator>
  <dc:description/>
  <cp:keywords/>
  <dc:language>en-US</dc:language>
  <cp:lastModifiedBy>Małgorzata Fornal</cp:lastModifiedBy>
  <cp:lastPrinted>2020-05-26T11:56:00Z</cp:lastPrinted>
  <dcterms:modified xsi:type="dcterms:W3CDTF">2021-06-15T08:49:00Z</dcterms:modified>
  <cp:revision>28</cp:revision>
  <dc:subject/>
  <dc:title/>
</cp:coreProperties>
</file>