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19.10.202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34/23/D8/L/16/004/04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otyczy</w:t>
      </w:r>
      <w:r>
        <w:rPr>
          <w:rFonts w:cs="Arial" w:ascii="Arial" w:hAnsi="Arial"/>
          <w:bCs/>
          <w:color w:val="000000"/>
          <w:sz w:val="24"/>
        </w:rPr>
        <w:t>: „Dostawy pojazdu elektrycznego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 wpłynął wniosek o wyjaśnienie treści SWZ. W związku z powyższym, działając na podstawie art. 284 ustawy z dnia 11 września 2019 r. – Prawo zamówień publicznych </w:t>
        <w:br/>
        <w:t>(Dz. U. z 2023 r. poz. 1605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ytanie 1: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Czy Zamawiający dopuści samochód o długości 4750 mm?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nie dopuszcza dostawy pojazdu o długości większej niż 4300 mm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2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zy Zamawiający dopuści koła w rozmiarze 235/55R18?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zCs w:val="24"/>
        </w:rPr>
        <w:t>Zamawiający dopuszcza koła ze stopów lekkich o rozmiarze 235/55 R18 pod warunkiem uzyskania homologacji producenta pojazdu na taki typ kół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19.10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Aleksandra Blicharz</cp:lastModifiedBy>
  <cp:lastPrinted>2023-09-26T12:38:00Z</cp:lastPrinted>
  <dcterms:modified xsi:type="dcterms:W3CDTF">2023-10-19T05:47:00Z</dcterms:modified>
  <cp:revision>1139</cp:revision>
  <dc:subject/>
  <dc:title>Zielonka, dn</dc:title>
</cp:coreProperties>
</file>