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543953], data [05/10/2022], strona [19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2]/S [1][9][2]–[5][4][3][9][5]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Grodzisk Wielkopolski – Sektor V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8.20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16-06-02T13:06:00Z</cp:lastPrinted>
  <dcterms:modified xsi:type="dcterms:W3CDTF">2022-10-05T07:47:00Z</dcterms:modified>
  <cp:revision>18</cp:revision>
  <dc:subject/>
  <dc:title/>
</cp:coreProperties>
</file>