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łotów, 14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TekstZnak"/>
          <w:sz w:val="20"/>
          <w:szCs w:val="20"/>
        </w:rPr>
        <w:t>GPiK-ZP.271.18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Przegląd i usprawnienie funkcjonowania procesu planowania i zarządzania strategicznego w ramach realizacji zadań Gminy Miasto Złotów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lang w:eastAsia="zh-C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2"/>
          <w:sz w:val="12"/>
          <w:szCs w:val="12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>(Dz. U. z 2021 r. poz. 1129 z późn. zm.)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26.177,15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2-02-14T07:43:00Z</cp:lastPrinted>
  <dcterms:modified xsi:type="dcterms:W3CDTF">2022-04-14T07:20:00Z</dcterms:modified>
  <cp:revision>31</cp:revision>
  <dc:subject/>
  <dc:title/>
</cp:coreProperties>
</file>